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36"/>
        <w:gridCol w:w="3381"/>
        <w:gridCol w:w="21"/>
        <w:gridCol w:w="2976"/>
        <w:gridCol w:w="1134"/>
        <w:gridCol w:w="1843"/>
      </w:tblGrid>
      <w:tr>
        <w:trPr>
          <w:trHeight w:val="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нтактный   телефон(4942)</w:t>
            </w:r>
          </w:p>
        </w:tc>
      </w:tr>
      <w:tr>
        <w:trPr>
          <w:trHeight w:val="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/>
              <w:t xml:space="preserve">1.Межрегиональный  открытый конкурс </w:t>
            </w:r>
          </w:p>
          <w:p>
            <w:pPr>
              <w:pStyle w:val="Normal"/>
              <w:ind w:left="72" w:right="252" w:hanging="0"/>
              <w:rPr/>
            </w:pPr>
            <w:r>
              <w:rPr/>
              <w:t>проектно-исследовательских творческих работ детей и взрослых</w:t>
            </w:r>
          </w:p>
          <w:p>
            <w:pPr>
              <w:pStyle w:val="Normal"/>
              <w:ind w:left="72" w:right="252" w:hanging="0"/>
              <w:rPr>
                <w:b/>
                <w:b/>
              </w:rPr>
            </w:pPr>
            <w:r>
              <w:rPr>
                <w:b/>
              </w:rPr>
              <w:t>«Мир детства – мир открытий, творчества и дости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Сентябрь 2015 года – март 2016 года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до 1 декабря 2015 года</w:t>
            </w:r>
            <w:r>
              <w:rPr/>
              <w:t xml:space="preserve"> предоставить  регистрационную карту участника и свои материалы на электронную почту Дворца: </w:t>
            </w:r>
            <w:hyperlink r:id="rId2">
              <w:r>
                <w:rPr>
                  <w:rStyle w:val="InternetLink"/>
                </w:rPr>
                <w:t>dvorez44@mail.ru</w:t>
              </w:r>
            </w:hyperlink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разовательных организаций дополнительного образования детей, педагоги дополнительного образования, студенты, члены детских и молодежных  объединений и другие представители взрослого сообщества. В конкурсе допускается как коллективное, так и индивидуальное  участие. Также к участию в конкурсе приглашаются дети и взрослые  из других регионов РФ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хранение  и  преумножение уникального опыта   внешкольного образования, внешкольного воспитания и дополнительного образования дет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ышение результативности и значимости современного дополнительного образования детей в образовательном и социокультурном пространстве Росс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звитию навыков систематической проектной, исследовательской и творческой деятельности  детей и взрослых в условиях сетевого взаимодействия дополнительного образования детей и дошкольного, основного и профессионального образования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нкурс  проходит в 2 этапа:</w:t>
            </w:r>
          </w:p>
          <w:p>
            <w:pPr>
              <w:pStyle w:val="Normal"/>
              <w:ind w:left="72" w:hanging="0"/>
              <w:rPr/>
            </w:pPr>
            <w:r>
              <w:rPr/>
              <w:t>1 этап – заочный  до 1 декабря 2014г.</w:t>
            </w:r>
          </w:p>
          <w:p>
            <w:pPr>
              <w:pStyle w:val="Normal"/>
              <w:ind w:left="72" w:hanging="0"/>
              <w:rPr/>
            </w:pPr>
            <w:r>
              <w:rPr/>
              <w:t>2 этап – очный в первой декаде февраля 2014 года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  <w:p>
            <w:pPr>
              <w:pStyle w:val="Normal"/>
              <w:ind w:left="57" w:hanging="0"/>
              <w:rPr/>
            </w:pPr>
            <w:r>
              <w:rPr/>
              <w:t>БУДУТ СООБЩЕНЫ 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сафова Т.Ф.,</w:t>
            </w:r>
          </w:p>
          <w:p>
            <w:pPr>
              <w:pStyle w:val="Normal"/>
              <w:ind w:left="72" w:hanging="0"/>
              <w:rPr/>
            </w:pPr>
            <w:r>
              <w:rPr/>
              <w:t>Лобова О.В.,</w:t>
            </w:r>
          </w:p>
          <w:p>
            <w:pPr>
              <w:pStyle w:val="Normal"/>
              <w:ind w:left="72" w:hanging="0"/>
              <w:rPr/>
            </w:pPr>
            <w:r>
              <w:rPr/>
              <w:t>Железняк И.Ю.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 </w:t>
            </w:r>
            <w:r>
              <w:rPr/>
              <w:t>31-45-81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2. Региональный электронный банк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дополнительных общеобразовательных программ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разовательных организаций Костромской обла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Первый  этап: с 1 по 15 апреля 2016 года. </w:t>
            </w:r>
            <w:r>
              <w:rPr/>
              <w:t>Образовательные организации Костромской области предоставляют по 3 дополнительные общеобразовательные программы в муниципальные органы управления образование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Второй этап: с 16 по 30 апреля</w:t>
            </w:r>
            <w:r>
              <w:rPr/>
              <w:t xml:space="preserve"> </w:t>
            </w:r>
            <w:r>
              <w:rPr>
                <w:b/>
              </w:rPr>
              <w:t xml:space="preserve">2016 года. </w:t>
            </w:r>
            <w:r>
              <w:rPr/>
              <w:t>Муниципальные органы управления образованием осуществляют муниципальную экспертизу, размещают предоставленные программы в электронной среде электронного банка програм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Третий этап: с 1 по 24 мая 2016 год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водится экспертная оценка регионального уровня дополнительных общеобразовательных программ, размещенных в электронной среде электронного банка програм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Четвертый этап: с 25 мая по 1 июня 2016 года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анные уточняются и анализируются в электронной среде электронного банка програм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едагоги образовательных учреждений КО, реализующие дополнительные общеобразовательные программы,  специалисты муниципальных органов управления образованием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Цель- формирование информационного ресурса, способствующего повышению уровня компетентности педагогов по вопросам проектирования деятельности в сфере дополнительного образования детей Костромской области.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Задачи: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отбор и представление лучших дополнительных общеобразовательных программ в соответствии с Положением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формирование единого реестра образовательных организаций и лучших дополнительных общеобразовательных программ, реализуемых в  образовательных организациях Костромской области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обеспечение свободного доступа педагогических работников к лучшим дополнительным общеобразовательным программам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совершенствование системы взаимодействия образовательных организаций Костромской области с целью обеспечения профессионального развития педагогов, обмена опытом работы по организации дополнительного образования детей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мониторинг и оценка качества дополнительных общеобразовательных программ экспертами в области дополнительного образования детей;</w:t>
            </w:r>
          </w:p>
          <w:p>
            <w:pPr>
              <w:pStyle w:val="Normal"/>
              <w:spacing w:lineRule="atLeast" w:line="20"/>
              <w:ind w:left="34" w:firstLine="214"/>
              <w:rPr/>
            </w:pPr>
            <w:r>
              <w:rPr/>
              <w:t>- возможность широко использовать в своей деятельности лучшие авторские программы, размещенные в электронном банке программ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Ноябрь – декабрь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 сайте Дворца творчества детей и молодежи размещаются аннотированные варианты программ, вошедшие в электронный банк программ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Лучшие дополнительные общеобразовательные программы, представленные в электронном банке программ, публикуются в электронном журнале КОИРО с указанием авторств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харова Татьяна Ананьевн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37-13-62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учко Лариса Сергеевна</w:t>
            </w:r>
          </w:p>
          <w:p>
            <w:pPr>
              <w:pStyle w:val="Normal"/>
              <w:spacing w:lineRule="atLeast" w:line="20"/>
              <w:ind w:right="-108" w:hanging="0"/>
              <w:rPr/>
            </w:pPr>
            <w:r>
              <w:rPr/>
              <w:t>31-77-9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Областная конференция исследовательских и проектных работ (по социально-экономическому профи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одолжительность программы февраль-апрель 2016 года. Работы принимаются с 20 марта по 20 февраля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ащиеся 8-11 клас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hd w:fill="FFFFFF" w:val="clear"/>
              </w:rPr>
              <w:t>Цель- развитие интеллектуального потенциала обучающихся и выработке умений к самостоятельной учебно-познавательной деятельности, носящей исследовательский или проектный характер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дач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выявление и поддержка детей, проявляющих интерес к исследовательской и проектной деятельност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одействие развитию интеллектуально-творческих способностей детей, формированию исследовательского подхода к обучению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демонстрация и пропаганда достижений школьников в области научного творчества, опыта работы образовательных учреждений по организации научно-исследовательской и проектной деятельности школьников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овершенствование работы с обучающимися по профессиональной ориентаци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привлечение общественного внимания к решению вопросов выявления и поддержки талантливых детей;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онференция проходит в два этапа. 1 этап- прием материалов на почту </w:t>
            </w: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обработка, формирование списков участников в финал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 этап - участие в конференции в г. Кострома, работа по сек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/>
            </w:pPr>
            <w:r>
              <w:rPr/>
              <w:t>Конец апреля 2016 года. Награждение победителей дипломами  и памятными подарками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Сухенко Екатерина Викторовна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+7(920)644-32-86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right="252" w:hanging="0"/>
              <w:rPr/>
            </w:pPr>
            <w:r>
              <w:rPr/>
              <w:t xml:space="preserve">4.Двенадцатый </w:t>
            </w:r>
            <w:r>
              <w:rPr>
                <w:b/>
              </w:rPr>
              <w:t xml:space="preserve">Чемпионат </w:t>
            </w:r>
            <w:r>
              <w:rPr/>
              <w:t>Костромской области по Деловым и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>Ноябрь 2015 года  - февраль 2016 года- март 2016 года.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>Регистрация до 15 ноября 2015 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 xml:space="preserve">Команды учащихся 5 – 11 классов ОУ, УДОД, студенты 1 – 3 курсов вузов г. Костромы и Костромской област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Получение навыков предпринимательской деятельности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изучение основ рыночной экономики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развитие организаторских и коммуникативных способностей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опыт командной работы и коллективного принятия решения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  <w:t>-установление дружеских контактов между учреждениями образования;</w:t>
            </w:r>
          </w:p>
          <w:p>
            <w:pPr>
              <w:pStyle w:val="Normal"/>
              <w:spacing w:lineRule="atLeast" w:line="20"/>
              <w:ind w:left="72" w:firstLine="180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 xml:space="preserve">Чемпионат проводится в 3 этапа 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>1 этап – конец ноября 2015 года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 xml:space="preserve">2 этап – конец февраля 2016 года. 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>3 этап - конец марта - фина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0"/>
              <w:ind w:left="72" w:firstLine="7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нец марта 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Добрецова Мария Николаевна., Павлюченко Алёна Александровна, Сухенко Екатерина Викторовна, 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31-93-21, </w:t>
            </w: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right="252" w:hanging="0"/>
              <w:rPr/>
            </w:pPr>
            <w:r>
              <w:rPr/>
              <w:t xml:space="preserve">5.Всероссийская </w:t>
            </w:r>
            <w:r>
              <w:rPr>
                <w:b/>
              </w:rPr>
              <w:t>олимпиада</w:t>
            </w:r>
            <w:r>
              <w:rPr/>
              <w:t xml:space="preserve"> по финансовому рынку и основам потребительских знаний для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>Октябрь 2015 года-марта 2016 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>Учащиеся 9-11 классов Костромы и Костромской обла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2" w:space="4" w:color="EAEAEA"/>
                <w:left w:val="single" w:sz="2" w:space="7" w:color="EAEAEA"/>
                <w:bottom w:val="single" w:sz="2" w:space="0" w:color="EAEAEA"/>
                <w:right w:val="single" w:sz="2" w:space="0" w:color="EAEAEA"/>
              </w:pBdr>
              <w:shd w:fill="FFFFFF" w:val="clear"/>
              <w:spacing w:lineRule="atLeast" w:line="20" w:before="0" w:after="0"/>
              <w:rPr>
                <w:color w:val="111111"/>
              </w:rPr>
            </w:pP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Appleconvertedspace"/>
                <w:color w:val="111111"/>
              </w:rPr>
              <w:t>-</w:t>
            </w:r>
            <w:r>
              <w:rPr>
                <w:color w:val="111111"/>
              </w:rPr>
              <w:t>Выявление и развитие у обучающихся творческих способностей и интереса к научной (научно-исследовательской) деятельности, пропаганда научных знаний, содействие профессиональной ориентации школьников.</w:t>
            </w:r>
          </w:p>
          <w:p>
            <w:pPr>
              <w:pStyle w:val="Style19"/>
              <w:pBdr>
                <w:top w:val="single" w:sz="2" w:space="4" w:color="EAEAEA"/>
                <w:left w:val="single" w:sz="2" w:space="7" w:color="EAEAEA"/>
                <w:bottom w:val="single" w:sz="2" w:space="0" w:color="EAEAEA"/>
                <w:right w:val="single" w:sz="2" w:space="0" w:color="EAEAEA"/>
              </w:pBdr>
              <w:shd w:fill="FFFFFF" w:val="clear"/>
              <w:spacing w:lineRule="atLeast" w:line="20" w:before="0" w:after="0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 xml:space="preserve">1 этап - с октября по декабрь, проводится в форме тестирования 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>2 этап - творческий очно-заочный конкурс</w:t>
            </w:r>
          </w:p>
          <w:p>
            <w:pPr>
              <w:pStyle w:val="Normal"/>
              <w:spacing w:lineRule="atLeast" w:line="20"/>
              <w:ind w:left="72" w:firstLine="72"/>
              <w:rPr/>
            </w:pPr>
            <w:r>
              <w:rPr/>
              <w:t>3 этап - вторая половина марта, проводится в г. Москва или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торая половина марта 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Регистрация на сайте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limpiadafr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Добрецова Мария Николаевна, Павлюченко Алёна Александровна, Сухенко Екатерина Викторовна, 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31-93-21, </w:t>
            </w: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right="252" w:hanging="0"/>
              <w:rPr/>
            </w:pPr>
            <w:r>
              <w:rPr/>
              <w:t xml:space="preserve">6.Региональный этап всероссийской олимпиады по эконом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>Конец января - начало февраля 2016 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>Учащиеся 9-11 классов Костромы и Костромской обла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33" w:firstLine="284"/>
              <w:rPr>
                <w:color w:val="252525"/>
              </w:rPr>
            </w:pPr>
            <w:r>
              <w:rPr>
                <w:color w:val="252525"/>
              </w:rPr>
              <w:t>-Развитие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      </w:r>
          </w:p>
          <w:p>
            <w:pPr>
              <w:pStyle w:val="Normal"/>
              <w:shd w:fill="FFFFFF" w:val="clear"/>
              <w:spacing w:lineRule="atLeast" w:line="20"/>
              <w:ind w:left="33" w:firstLine="284"/>
              <w:rPr/>
            </w:pPr>
            <w:r>
              <w:rPr>
                <w:color w:val="252525"/>
              </w:rPr>
              <w:t>-создание оптимальных условий для выявления одаренных и талантливых школьников, их дальнейшего интеллектуального развития и профессиональной ориентации; стимулирование творческой активности учащихся и преподавателей; -пропаганда научных экономических знаний; активизация работы элективных курсов, кружков, научных обществ учащихся в области экономики; мониторинг и отработка технологий оценки качества экономического образования школьников.</w:t>
            </w:r>
          </w:p>
          <w:p>
            <w:pPr>
              <w:pStyle w:val="Style19"/>
              <w:pBdr>
                <w:top w:val="single" w:sz="2" w:space="4" w:color="EAEAEA"/>
                <w:left w:val="single" w:sz="2" w:space="7" w:color="EAEAEA"/>
                <w:bottom w:val="single" w:sz="2" w:space="0" w:color="EAEAEA"/>
                <w:right w:val="single" w:sz="2" w:space="0" w:color="EAEAEA"/>
              </w:pBdr>
              <w:shd w:fill="FFFFFF" w:val="clear"/>
              <w:spacing w:lineRule="atLeast" w:line="20" w:before="0" w:after="0"/>
              <w:rPr>
                <w:rStyle w:val="Appleconvertedspace"/>
                <w:color w:val="111111"/>
              </w:rPr>
            </w:pPr>
            <w:r>
              <w:rPr>
                <w:color w:val="252525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2" w:firstLine="72"/>
              <w:rPr>
                <w:rStyle w:val="Appleconvertedspace"/>
                <w:color w:val="11111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нец января - начало февраля 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Мария Николаевна, Павлюченко Алёна Александровна, Сухенко Екатерина Викторовна, 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  <w:t xml:space="preserve">31-93-21, </w:t>
            </w:r>
            <w:r>
              <w:rPr>
                <w:lang w:val="en-US"/>
              </w:rPr>
              <w:t>shebip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/>
              <w:t xml:space="preserve">7.Областная программ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/>
              <w:t xml:space="preserve">деятельности Федерации детских и подростковых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/>
              <w:t xml:space="preserve">объединен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>
                <w:b/>
              </w:rPr>
              <w:t>«Территория твоих дости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tLeast" w:line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ода  – июль 2016 года.</w:t>
            </w:r>
          </w:p>
          <w:p>
            <w:pPr>
              <w:pStyle w:val="Normal"/>
              <w:spacing w:lineRule="atLeast" w:line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ind w:left="196" w:hanging="0"/>
              <w:rPr/>
            </w:pPr>
            <w:r>
              <w:rPr/>
              <w:t>Целевой группой являются члены детских общественных организаций Костромской области. Координационной  группой являются представители Областного Дворца творчества детей и молодежи Костромской области, участники объединения «штаб Лидер», педагогический отряд «Товарищ» областного лагеря актива ФДПО «Соколёнок».</w:t>
            </w:r>
          </w:p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включение в общественно-значимую деятельность детей, участников детских общественных организаций поощрение их творческих, исследовательских достижений;</w:t>
            </w:r>
          </w:p>
          <w:p>
            <w:pPr>
              <w:pStyle w:val="Style16"/>
              <w:keepNext w:val="true"/>
              <w:spacing w:lineRule="atLeast" w:line="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способностей талантливых детей,  в общественной, исследовательской и творческой сферах жизне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«Лаборатория Команды»</w:t>
            </w:r>
          </w:p>
          <w:p>
            <w:pPr>
              <w:pStyle w:val="Style16"/>
              <w:keepNext w:val="true"/>
              <w:keepLines/>
              <w:spacing w:lineRule="atLeast" w: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мандные конкурс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Оформление паспорта ДО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Сборы актива ФДПО «Мы в движении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«Составление общего календаря добрых дел ДОО»</w:t>
            </w:r>
          </w:p>
          <w:p>
            <w:pPr>
              <w:pStyle w:val="Normal"/>
              <w:suppressAutoHyphens w:val="true"/>
              <w:spacing w:lineRule="atLeast" w:line="20"/>
              <w:ind w:left="175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suppressAutoHyphens w:val="true"/>
              <w:spacing w:lineRule="atLeast" w:line="20"/>
              <w:ind w:left="175" w:hanging="0"/>
              <w:rPr>
                <w:b/>
                <w:b/>
              </w:rPr>
            </w:pPr>
            <w:r>
              <w:rPr>
                <w:b/>
              </w:rPr>
              <w:t>«Все начинается с семьи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Конкурс исследовательских работ «История семьи в истории игрушки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"/>
              <w:ind w:left="317" w:hanging="284"/>
              <w:rPr/>
            </w:pPr>
            <w:r>
              <w:rPr/>
              <w:t>Акция «Зажигаем елочные огни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3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ый год идет в больницу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ые – равным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5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Открытое сердце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5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акции «Ладошки добра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с на Здоровый стиль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стафета «Спортивные надежды моего края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экологического творчества «Жизнь в стиле ЭКО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2"/>
              </w:numPr>
              <w:spacing w:lineRule="atLeast" w:line="20"/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часов «Мы в ответе за планету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жие идеи – Яркие проекты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6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книгой открываю мир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6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«Мы и есть перемены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6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социально-педагогической направленности «Россия начинается с меня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я творчества и фантазии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2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фестиваль «ПРОСПЕКТ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2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Хоровод традиций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2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Костромской край в детском объективе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ледники Великой Победы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1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История моей семьи в истории края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1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«Я помню! Я Горжусь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интернета в приключения лета!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еведческих маршрутов «Мое лето в рюкзаке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жатых пришкольных лагерей «Круг солнечного цвета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5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отрядов пришкольных лагерей «ПРОФстарты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6"/>
              </w:numPr>
              <w:spacing w:lineRule="atLeast" w:line="20"/>
              <w:ind w:left="68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вное приключение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его Лета»</w:t>
            </w:r>
          </w:p>
          <w:p>
            <w:pPr>
              <w:pStyle w:val="Style16"/>
              <w:keepNext w:val="true"/>
              <w:keepLines/>
              <w:numPr>
                <w:ilvl w:val="0"/>
                <w:numId w:val="16"/>
              </w:numPr>
              <w:spacing w:lineRule="atLeast" w:line="20"/>
              <w:ind w:left="175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ластного лагеря актива ФДПО КО «Соколенок»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/>
            </w:pPr>
            <w:r>
              <w:rPr/>
              <w:t>Награждение победителей дипломами  и памятными подарк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/>
            </w:pPr>
            <w:r>
              <w:rPr/>
              <w:t>В смене лагеря актива ФДПО «Соко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 xml:space="preserve">Шибаева Евгения Максимовна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>31- 45- 8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>Фираго Дмитрий Владимирович</w:t>
            </w:r>
          </w:p>
          <w:p>
            <w:pPr>
              <w:pStyle w:val="Normal"/>
              <w:spacing w:lineRule="atLeast" w:line="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tLeast" w:line="20"/>
              <w:ind w:left="72" w:right="252" w:hanging="0"/>
              <w:rPr/>
            </w:pPr>
            <w:r>
              <w:rPr/>
              <w:t xml:space="preserve">8.Региональный этап 18 международного фестиваля </w:t>
            </w:r>
            <w:r>
              <w:rPr>
                <w:b/>
              </w:rPr>
              <w:t>«Детство без границ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68" w:hanging="0"/>
              <w:rPr/>
            </w:pPr>
            <w:r>
              <w:rPr/>
              <w:t xml:space="preserve">Сентябрь 2015 года – 15 марта 2016 года </w:t>
            </w:r>
          </w:p>
          <w:p>
            <w:pPr>
              <w:pStyle w:val="Normal"/>
              <w:spacing w:lineRule="atLeast" w:line="20"/>
              <w:ind w:left="68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>Участие в конкурсах и фестивалях личное и коллективное</w:t>
            </w:r>
          </w:p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 xml:space="preserve">8 -25 лет </w:t>
            </w:r>
          </w:p>
          <w:p>
            <w:pPr>
              <w:pStyle w:val="Normal"/>
              <w:spacing w:lineRule="atLeast" w:line="20"/>
              <w:ind w:left="196" w:hanging="0"/>
              <w:rPr/>
            </w:pPr>
            <w:r>
              <w:rPr/>
              <w:t xml:space="preserve">(по возрастным категориям): члены детских  общественных объединений, воспитанники УД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20"/>
              <w:ind w:left="72" w:firstLine="1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тить внимание общества на проблемы, стоящие перед детьми и подростками, показать примеры их успешного решения для формирования гражданской, патриотической позиции подрастающего поколения; </w:t>
            </w:r>
          </w:p>
          <w:p>
            <w:pPr>
              <w:pStyle w:val="Style16"/>
              <w:keepNext w:val="true"/>
              <w:keepLines/>
              <w:spacing w:lineRule="atLeast" w:line="20"/>
              <w:ind w:left="72" w:firstLine="1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деятельность детских общественных организаций и объединений в процессах развития, формирования, воспитания, обучения и социализации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tLeast" w:line="2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мандные конкурсы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ализованных социальных проектов «В добрый путь!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Язык и культура – это код нации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ого искусства и художественно-прикладного творчества «Открытая страна Детства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Космос: вчера, сегодня, завтра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презентаций «За Родину, Добро и Справедливость!»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гровых программ и проектов «Шаг вперёд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ймись спортом!»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tLeast" w:line="2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исуждение премии детям с ограниченными возможностями здоровья «Добрый волшеб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 итогам  регионального этапа лучшие работы отправляются в Москву для участия в международном этапе. Итоги –август 2016 год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радиционная поездка лучших детских творческих коллективов на финал фестиваля (сроки 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>Фираго Дмитрий Владимирович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  <w:t>31-45-81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 Х</w:t>
            </w:r>
            <w:r>
              <w:rPr>
                <w:lang w:val="en-US"/>
              </w:rPr>
              <w:t>I</w:t>
            </w:r>
            <w:r>
              <w:rPr/>
              <w:t xml:space="preserve"> Областной фестиваль художественного творчества студентов и работников профессиональных образованных образовательных организаций </w:t>
            </w:r>
            <w:r>
              <w:rPr>
                <w:b/>
              </w:rPr>
              <w:t>«Мое творчество»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ема фестиваля «Регион талантов! »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ентябрь 2015 года - апрель 2016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ворческие коллективы и отдельные исполнители в возрасте 15-25 лет –студенты и работники профессиона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6" w:firstLine="180"/>
              <w:rPr/>
            </w:pPr>
            <w:r>
              <w:rPr/>
              <w:t>1. Активизация творческой инициативы студентов ПОО;</w:t>
            </w:r>
          </w:p>
          <w:p>
            <w:pPr>
              <w:pStyle w:val="Normal"/>
              <w:spacing w:lineRule="atLeast" w:line="20"/>
              <w:ind w:left="16" w:firstLine="180"/>
              <w:rPr/>
            </w:pPr>
            <w:r>
              <w:rPr/>
              <w:t>2. Содействие развитию художественного творчества среди молодежи;</w:t>
            </w:r>
          </w:p>
          <w:p>
            <w:pPr>
              <w:pStyle w:val="Normal"/>
              <w:spacing w:lineRule="atLeast" w:line="20"/>
              <w:ind w:left="16" w:firstLine="180"/>
              <w:rPr/>
            </w:pPr>
            <w:r>
              <w:rPr/>
              <w:t>3. Установление контактов между творческими коллективами, обмен опытом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ервый этап - (отборочный муниципальный) проводится на базе ПОО г. Костромы и Костромской области в октябре-декабре 2015 г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 второй этап (областной) в феврале-марте 2016 г. направляются лучшие коллективы и исполнители по итогам первого этапа по зонам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ГКОУ ДОД КОДТДиМ, ОБГПОУ «Костромской автодорожный колледж» (г. Кострома, г. Волгореченск, г. Нерехта, п. Судиславль, п. Красное-на-Волге); ОБГПОУ «Галичский аграрный техникум» (Галич, Буй, Чухлома, Нея)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ГПОУ «Шарьинский аграрный техникум» (Шарья, Вохма, Макарьв, Мантурово, Зяблики, Пыщуг, Полдневица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лючительный гала-концерт  - апрел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иляк Оксана Викторовн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Фокина Анна Владимировна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Котанова Юлия Юрьевн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31-45-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Областной эколого-краеведческий конкурс </w:t>
            </w:r>
            <w:r>
              <w:rPr>
                <w:b/>
              </w:rPr>
              <w:t>«Деревья-патриархи Костром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ода – март 2016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ы принимаются до 1 марта 2016года, необходимо предоставить работы в печатном и  электронном виде  на электронную почту Дворца: </w:t>
            </w:r>
            <w:hyperlink r:id="rId3">
              <w:r>
                <w:rPr>
                  <w:rStyle w:val="InternetLink"/>
                </w:rPr>
                <w:t>dvorez44@mail.ru</w:t>
              </w:r>
            </w:hyperlink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 УДОД</w:t>
            </w:r>
          </w:p>
          <w:p>
            <w:pPr>
              <w:pStyle w:val="Normal"/>
              <w:rPr/>
            </w:pPr>
            <w:r>
              <w:rPr/>
              <w:t xml:space="preserve">дошкольная – </w:t>
            </w:r>
          </w:p>
          <w:p>
            <w:pPr>
              <w:pStyle w:val="Normal"/>
              <w:rPr/>
            </w:pPr>
            <w:r>
              <w:rPr/>
              <w:t>от 5 до 6 лет</w:t>
            </w:r>
          </w:p>
          <w:p>
            <w:pPr>
              <w:pStyle w:val="Normal"/>
              <w:rPr/>
            </w:pPr>
            <w:r>
              <w:rPr/>
              <w:t xml:space="preserve">младшая – </w:t>
            </w:r>
          </w:p>
          <w:p>
            <w:pPr>
              <w:pStyle w:val="Normal"/>
              <w:rPr/>
            </w:pPr>
            <w:r>
              <w:rPr/>
              <w:t>от 7 до 10 лет</w:t>
            </w:r>
          </w:p>
          <w:p>
            <w:pPr>
              <w:pStyle w:val="Normal"/>
              <w:rPr/>
            </w:pPr>
            <w:r>
              <w:rPr/>
              <w:t>средняя – от 11 до 14 лет</w:t>
            </w:r>
          </w:p>
          <w:p>
            <w:pPr>
              <w:pStyle w:val="Normal"/>
              <w:rPr/>
            </w:pPr>
            <w:r>
              <w:rPr/>
              <w:t xml:space="preserve">старшая – от 15 до 17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творческому процессу постижения основ экологической культуры через изучение национального наследия и его духовного богат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ранители наследства»</w:t>
            </w:r>
            <w:r>
              <w:rPr/>
              <w:t xml:space="preserve"> - описание деревьев – патриархов, возраст которых не менее 100 лет, а так же уникальных деревьев, произрастающих в городской или лесной зоне, которым угрожаем гибель вследствие неблагоприятного состояния окружающей природной среды и антропогенного воз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«Живая память»</w:t>
            </w:r>
            <w:r>
              <w:rPr/>
              <w:t xml:space="preserve"> - история своей малой родины, связь времен и поколений через живых свидетелей прошлого , изучение истории деревьев – патриархов и дендрологических комплексов, связанных с именами известных исторических лич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- «Чудо-дерево»</w:t>
            </w:r>
            <w:r>
              <w:rPr/>
              <w:t xml:space="preserve">  - направление: «Литература» (стихи, рассказы, повести, очерки, эссе и т. п.),  и «Декоративно-прикладное искусство» (рисунки, фотографии, резьба, вышивка, шитье, игрушки)- только ФОТ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</w:t>
            </w:r>
            <w:r>
              <w:rPr>
                <w:lang w:val="en-US"/>
              </w:rPr>
              <w:t>6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ыпуск сборника- альманаха  лучш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Олеся Николаевна</w:t>
            </w:r>
          </w:p>
          <w:p>
            <w:pPr>
              <w:pStyle w:val="Normal"/>
              <w:rPr/>
            </w:pPr>
            <w:r>
              <w:rPr/>
              <w:t>37-13-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.</w:t>
            </w:r>
            <w:r>
              <w:rPr>
                <w:lang w:val="en-US"/>
              </w:rPr>
              <w:t>VII</w:t>
            </w:r>
            <w:r>
              <w:rPr/>
              <w:t xml:space="preserve"> Областной  конкурс по развитию детского туризма и детского туристического проектирования </w:t>
            </w:r>
            <w:r>
              <w:rPr>
                <w:b/>
              </w:rPr>
              <w:t xml:space="preserve"> «Приезжайте в гости к на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тябрь 2015 года – Апрель 2016год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Работы принимаются до 1 марта 2016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/>
              <w:t>Учащиеся ОУ и УДОД.</w:t>
            </w:r>
          </w:p>
          <w:p>
            <w:pPr>
              <w:pStyle w:val="Normal"/>
              <w:ind w:left="196" w:hanging="0"/>
              <w:rPr/>
            </w:pPr>
            <w:r>
              <w:rPr/>
              <w:t>Возрастные категории</w:t>
            </w:r>
          </w:p>
          <w:p>
            <w:pPr>
              <w:pStyle w:val="Normal"/>
              <w:ind w:left="196" w:hanging="0"/>
              <w:rPr/>
            </w:pPr>
            <w:r>
              <w:rPr/>
              <w:t>7-10 лет,</w:t>
            </w:r>
          </w:p>
          <w:p>
            <w:pPr>
              <w:pStyle w:val="Normal"/>
              <w:ind w:left="196" w:hanging="0"/>
              <w:rPr/>
            </w:pPr>
            <w:r>
              <w:rPr/>
              <w:t>11-13 лет,</w:t>
            </w:r>
          </w:p>
          <w:p>
            <w:pPr>
              <w:pStyle w:val="Normal"/>
              <w:ind w:left="196" w:hanging="0"/>
              <w:rPr/>
            </w:pPr>
            <w:r>
              <w:rPr/>
              <w:t>14-17 лет,</w:t>
            </w:r>
          </w:p>
          <w:p>
            <w:pPr>
              <w:pStyle w:val="Normal"/>
              <w:ind w:left="196" w:hanging="0"/>
              <w:rPr/>
            </w:pPr>
            <w:r>
              <w:rPr/>
              <w:t>18-21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5" w:hanging="142"/>
              <w:rPr/>
            </w:pPr>
            <w:r>
              <w:rPr/>
              <w:t>Стимулирование процесса изучения истории, традиций и культуры родного края;</w:t>
            </w:r>
          </w:p>
          <w:p>
            <w:pPr>
              <w:pStyle w:val="Normal"/>
              <w:numPr>
                <w:ilvl w:val="0"/>
                <w:numId w:val="17"/>
              </w:numPr>
              <w:ind w:left="245" w:hanging="142"/>
              <w:rPr/>
            </w:pPr>
            <w:r>
              <w:rPr/>
              <w:t>выявление и распространение позитивного опыта исследовательской работы школьников Костром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Номин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Жемчужина родного края»</w:t>
            </w:r>
            <w:r>
              <w:rPr>
                <w:color w:val="000000"/>
              </w:rPr>
              <w:t xml:space="preserve"> - маршруты посещения уникальных мест и  достопримечательностей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«Тропинками родного края»</w:t>
            </w:r>
            <w:r>
              <w:rPr>
                <w:color w:val="000000"/>
              </w:rPr>
              <w:t xml:space="preserve"> - этно-маршруты, знакомящие с фольклорными обрядами и традициями, народными промыслами, бытом Костромского края, программы проведения фольклорных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Лучшие выходные»</w:t>
            </w:r>
            <w:r>
              <w:rPr>
                <w:color w:val="000000"/>
              </w:rPr>
              <w:t xml:space="preserve"> - семейный, спортивный, исторический, развлекательный, смешанный туриз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</w:rPr>
              <w:t>«Мой край! Я за тебя в ответе!»</w:t>
            </w:r>
            <w:r>
              <w:rPr/>
              <w:t xml:space="preserve"> - разработка и описание проекта экологических маршру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color w:val="000000"/>
              </w:rPr>
              <w:t>«Наши земляки»</w:t>
            </w:r>
            <w:r>
              <w:rPr>
                <w:color w:val="000000"/>
              </w:rPr>
              <w:t xml:space="preserve"> - маршруты, знакомящие с судьбами знаменитых земля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лучших материалов на конференции по итогам конкурса, награждение и вручение сертификатов – </w:t>
            </w:r>
            <w:r>
              <w:rPr>
                <w:b/>
              </w:rPr>
              <w:t>апрель 2016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обова Ольга Валерьевна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31-45-81</w:t>
            </w:r>
          </w:p>
          <w:p>
            <w:pPr>
              <w:pStyle w:val="Normal"/>
              <w:ind w:left="72" w:hanging="0"/>
              <w:rPr/>
            </w:pPr>
            <w:r>
              <w:rPr/>
              <w:t>961-008-18-87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Иноземцева Светлана Павл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31-91-71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Областной открытый Фестиваль-конкурс </w:t>
            </w:r>
            <w:r>
              <w:rPr>
                <w:b/>
              </w:rPr>
              <w:t>«Вифлеемская звезда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минация «Художественное слово и театральное искус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–  сентябрь-октябрь 2015 г. – в муниципальных образованиях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6 октября 2015 года – приём заявок на участие во 2 этап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этап –  ноябрь 2015 года – проведение регионального этапа Фестиваля «Вифлеемская звезда»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 2016 года – заключительный   Гала – конце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 УДОД</w:t>
            </w:r>
          </w:p>
          <w:p>
            <w:pPr>
              <w:pStyle w:val="Normal"/>
              <w:rPr/>
            </w:pPr>
            <w:r>
              <w:rPr/>
              <w:t xml:space="preserve">дошкольная – </w:t>
            </w:r>
          </w:p>
          <w:p>
            <w:pPr>
              <w:pStyle w:val="Normal"/>
              <w:rPr/>
            </w:pPr>
            <w:r>
              <w:rPr/>
              <w:t>от 5 до 6 лет</w:t>
            </w:r>
          </w:p>
          <w:p>
            <w:pPr>
              <w:pStyle w:val="Normal"/>
              <w:rPr/>
            </w:pPr>
            <w:r>
              <w:rPr/>
              <w:t xml:space="preserve">младшая – </w:t>
            </w:r>
          </w:p>
          <w:p>
            <w:pPr>
              <w:pStyle w:val="Normal"/>
              <w:rPr/>
            </w:pPr>
            <w:r>
              <w:rPr/>
              <w:t>от 7 до 10 лет</w:t>
            </w:r>
          </w:p>
          <w:p>
            <w:pPr>
              <w:pStyle w:val="Normal"/>
              <w:rPr/>
            </w:pPr>
            <w:r>
              <w:rPr/>
              <w:t>средняя – от 11 до 14 лет</w:t>
            </w:r>
          </w:p>
          <w:p>
            <w:pPr>
              <w:pStyle w:val="Normal"/>
              <w:rPr/>
            </w:pPr>
            <w:r>
              <w:rPr/>
              <w:t xml:space="preserve">старшая – от 15 до 17 л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молодежная – от 18 до  25 лет (учащиеся учреждений начального и среднего профессионального образования, студенты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9"/>
              <w:rPr/>
            </w:pPr>
            <w:r>
              <w:rPr/>
              <w:t>Цель  – приобщение детей и молодежи к отечественному духовному наследию, традициям православной культуры, утверждение в современном обществе нравственных и семейных ценностей.</w:t>
            </w:r>
          </w:p>
          <w:p>
            <w:pPr>
              <w:pStyle w:val="Normal"/>
              <w:rPr/>
            </w:pPr>
            <w:r>
              <w:rPr/>
              <w:t>Задачи :</w:t>
            </w:r>
          </w:p>
          <w:p>
            <w:pPr>
              <w:pStyle w:val="Normal"/>
              <w:numPr>
                <w:ilvl w:val="0"/>
                <w:numId w:val="14"/>
              </w:numPr>
              <w:ind w:left="33" w:firstLine="142"/>
              <w:rPr/>
            </w:pPr>
            <w:r>
              <w:rPr/>
              <w:t>духовно-нравственное воспитание и просвещение подрастающего поко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3" w:firstLine="142"/>
              <w:rPr/>
            </w:pPr>
            <w:r>
              <w:rPr/>
              <w:t>поддержка юных дарований, создание условий для реализации их творческих способностей и гармоничн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ind w:left="33" w:firstLine="142"/>
              <w:rPr/>
            </w:pPr>
            <w:r>
              <w:rPr/>
              <w:t>привлечение внимания общественности и средств массовой информации к вопросам духовно-нравственного развития и творческим достижениям детей и молодё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 xml:space="preserve">Направление  </w:t>
            </w:r>
            <w:r>
              <w:rPr>
                <w:b/>
              </w:rPr>
              <w:t>«Художественное слово» представляют</w:t>
            </w:r>
            <w:r>
              <w:rPr/>
              <w:t xml:space="preserve"> литературные жанры:</w:t>
            </w:r>
          </w:p>
          <w:p>
            <w:pPr>
              <w:pStyle w:val="Normal"/>
              <w:ind w:left="175" w:hanging="47"/>
              <w:rPr/>
            </w:pPr>
            <w:r>
              <w:rPr/>
              <w:t xml:space="preserve">     </w:t>
            </w:r>
            <w:r>
              <w:rPr/>
              <w:t xml:space="preserve">- Поэзия              </w:t>
            </w:r>
          </w:p>
          <w:p>
            <w:pPr>
              <w:pStyle w:val="Normal"/>
              <w:ind w:left="175" w:hanging="47"/>
              <w:rPr/>
            </w:pPr>
            <w:r>
              <w:rPr/>
              <w:t xml:space="preserve">     </w:t>
            </w:r>
            <w:r>
              <w:rPr/>
              <w:t>- Проза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Направление </w:t>
            </w:r>
            <w:r>
              <w:rPr>
                <w:b/>
              </w:rPr>
              <w:t>«Театральное искусство»</w:t>
            </w:r>
            <w:r>
              <w:rPr/>
              <w:t xml:space="preserve"> представляют:</w:t>
            </w:r>
          </w:p>
          <w:p>
            <w:pPr>
              <w:pStyle w:val="Normal"/>
              <w:ind w:left="175" w:hanging="47"/>
              <w:rPr/>
            </w:pPr>
            <w:r>
              <w:rPr/>
              <w:t xml:space="preserve">- Литературные    композиции        </w:t>
            </w:r>
          </w:p>
          <w:p>
            <w:pPr>
              <w:pStyle w:val="Normal"/>
              <w:ind w:left="175" w:hanging="47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 xml:space="preserve">- Одноактные пьесы                           </w:t>
            </w:r>
          </w:p>
          <w:p>
            <w:pPr>
              <w:pStyle w:val="Normal"/>
              <w:ind w:left="175" w:hanging="47"/>
              <w:rPr/>
            </w:pPr>
            <w:r>
              <w:rPr/>
              <w:t xml:space="preserve"> </w:t>
            </w:r>
            <w:r>
              <w:rPr/>
              <w:t>Тематика конкурсных выступлений:</w:t>
            </w:r>
          </w:p>
          <w:p>
            <w:pPr>
              <w:pStyle w:val="Normal"/>
              <w:ind w:left="175" w:hanging="47"/>
              <w:rPr/>
            </w:pPr>
            <w:r>
              <w:rPr/>
              <w:t>- Рождество</w:t>
            </w:r>
          </w:p>
          <w:p>
            <w:pPr>
              <w:pStyle w:val="Normal"/>
              <w:ind w:left="175" w:hanging="47"/>
              <w:rPr/>
            </w:pPr>
            <w:r>
              <w:rPr/>
              <w:t>- Бого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этап –  ноябрь 2015 года – проведение регионального этапа Фестиваля «Вифлеемская звезд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6 года-заключительный   Гала –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Ни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66-05</w:t>
            </w:r>
          </w:p>
          <w:p>
            <w:pPr>
              <w:pStyle w:val="Normal"/>
              <w:rPr/>
            </w:pPr>
            <w:r>
              <w:rPr/>
              <w:t>Коровкина Антонин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44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13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ластной конкурс исполнителей художественного слова среди школьников</w:t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«Край Творчества, Любви и Вдохновения!»</w:t>
            </w:r>
          </w:p>
          <w:p>
            <w:pPr>
              <w:pStyle w:val="Normal"/>
              <w:ind w:left="-11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34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1,2 туры – школьные, городские, районные конкурсы – Январь, Февраль 2016 года.</w:t>
            </w:r>
          </w:p>
          <w:p>
            <w:pPr>
              <w:pStyle w:val="Normal"/>
              <w:ind w:right="24" w:hanging="0"/>
              <w:rPr/>
            </w:pPr>
            <w:r>
              <w:rPr/>
              <w:t>3 тур – областной конкурс – Март 2016 года.</w:t>
            </w:r>
          </w:p>
          <w:p>
            <w:pPr>
              <w:pStyle w:val="Normal"/>
              <w:ind w:right="24" w:hanging="0"/>
              <w:rPr/>
            </w:pPr>
            <w:r>
              <w:rPr/>
              <w:t>Заявки принимаются до 15 февраля 2016 г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 xml:space="preserve">  </w:t>
            </w:r>
            <w:r>
              <w:rPr/>
              <w:t>Учащиеся ОУ,  УДОД</w:t>
            </w:r>
          </w:p>
          <w:p>
            <w:pPr>
              <w:pStyle w:val="Normal"/>
              <w:ind w:hanging="99"/>
              <w:rPr/>
            </w:pPr>
            <w:r>
              <w:rPr/>
              <w:t xml:space="preserve"> </w:t>
            </w:r>
            <w:r>
              <w:rPr/>
              <w:t>дошкольники; учащиеся 1 кл.; учащиеся 2- 4 кл., учащиеся 5 - 7 кл.,  учащиеся 8 - 10 кл.,</w:t>
            </w:r>
          </w:p>
          <w:p>
            <w:pPr>
              <w:pStyle w:val="Normal"/>
              <w:ind w:hanging="99"/>
              <w:rPr/>
            </w:pPr>
            <w:r>
              <w:rPr/>
              <w:t xml:space="preserve">  </w:t>
            </w:r>
            <w:r>
              <w:rPr/>
              <w:t>учащиеся 11 кл. (выпуск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9"/>
              <w:rPr/>
            </w:pPr>
            <w:r>
              <w:rPr/>
              <w:t>Цели и задачи конкурс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иболее полно раскрыть духовное богатство Костромской зем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вигнуть юные умы к освоению классического и современного литературного творчества кра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ить подрастающему поколению чувство гордости за свою малую родин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итать чувство прекрасного, любовь к художественному слов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ть возможность наиболее полно выразить себя, свои нравственные и эстетические пристрастия</w:t>
            </w:r>
          </w:p>
          <w:p>
            <w:pPr>
              <w:pStyle w:val="Normal"/>
              <w:ind w:left="142" w:hanging="3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Номинации: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«Отчий край, всей душой с тобой!»</w:t>
            </w:r>
            <w:r>
              <w:rPr/>
              <w:t xml:space="preserve"> - проза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( в том числе художественная публицистика)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«Всё, что сердцу дорого!»</w:t>
            </w:r>
            <w:r>
              <w:rPr/>
              <w:t xml:space="preserve"> - поэзия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слышь меня, малая родина!»</w:t>
            </w:r>
            <w:r>
              <w:rPr/>
              <w:t xml:space="preserve"> - авторские произведения(проза и поэзия)</w:t>
            </w:r>
          </w:p>
          <w:p>
            <w:pPr>
              <w:pStyle w:val="Normal"/>
              <w:ind w:left="33" w:hanging="0"/>
              <w:rPr/>
            </w:pPr>
            <w:r>
              <w:rPr/>
              <w:t>Время исполнения прозы и поэзии – не более 5 мин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«Весь мир – Театр!» </w:t>
            </w:r>
            <w:r>
              <w:rPr/>
              <w:t>- монолог из пьесы; диалог из пьесы(на выбор)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(Примечание: массовые сцены из пьес не принимаются!)</w:t>
            </w:r>
          </w:p>
          <w:p>
            <w:pPr>
              <w:pStyle w:val="Normal"/>
              <w:ind w:left="33" w:hanging="0"/>
              <w:rPr/>
            </w:pPr>
            <w:r>
              <w:rPr/>
              <w:t>Время исполнения драматургического произведения – до 7 минут.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Ни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66-05</w:t>
            </w:r>
          </w:p>
          <w:p>
            <w:pPr>
              <w:pStyle w:val="Normal"/>
              <w:rPr/>
            </w:pPr>
            <w:r>
              <w:rPr/>
              <w:t>Коровкина Антонин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44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14. Областной конкурс юных журналистов </w:t>
            </w:r>
            <w:r>
              <w:rPr>
                <w:b/>
              </w:rPr>
              <w:t>«Прошу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/>
              <w:t>Март 2016 г. – регистрация участников, приём конкурсных работ</w:t>
            </w:r>
          </w:p>
          <w:p>
            <w:pPr>
              <w:pStyle w:val="Normal"/>
              <w:ind w:right="-259" w:hanging="0"/>
              <w:rPr/>
            </w:pPr>
            <w:r>
              <w:rPr/>
              <w:t>Апрель – май 2016 г. – подведение итогов конкур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 xml:space="preserve">  </w:t>
            </w:r>
            <w:r>
              <w:rPr/>
              <w:t>Детские редакции образовательных организаций Костромской области основного и дополнительного образования детей, редакции детских общественных организ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ение информационного пространства общения пресс-центров учебных заведений области и города; популяризация профессии «журналист» в подростково – молодежной среде.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/>
              <w:t>Мониторинг состояния и перспектив развития детской прессы в Костромской област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/>
              <w:t>Включение детей и молодежи в деятельность, связанную с осознанием их активной жизненной позиции в современных условиях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/>
              <w:t>Выявление и поддержка ярких творческих индивидуальностей детей и подрост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Лучшая редакц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Лучшая школьная газет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«Лучшая газета детской организац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«Проба пера» - </w:t>
            </w:r>
            <w:r>
              <w:rPr/>
              <w:t>конкурс юных журналис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«Лучший социальный репортаж» - </w:t>
            </w:r>
            <w:r>
              <w:rPr/>
              <w:t>конкурс видеорепортажей  на школьн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31-44-8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dvorez</w:t>
            </w:r>
            <w:r>
              <w:rPr/>
              <w:t>44-</w:t>
            </w:r>
            <w:r>
              <w:rPr>
                <w:lang w:val="en-US"/>
              </w:rPr>
              <w:t>o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Курицына Валерия Серге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бластной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Интернет - Фестиваль педагогических и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онализм, творчество, успе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стиваль проходит в 2 этапа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этап</w:t>
            </w:r>
            <w:r>
              <w:rPr/>
              <w:t xml:space="preserve"> – заочный. Интернет-конкурс методических материалов педагогов, полученных на e-mail Дворца творчества детей и молодежи </w:t>
            </w:r>
            <w:r>
              <w:rPr>
                <w:b/>
              </w:rPr>
              <w:t>до 28 февраля 2016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этап</w:t>
            </w:r>
            <w:r>
              <w:rPr/>
              <w:t xml:space="preserve"> – очный. Защита лучших материалов на конференции по итогам Фестиваля педагогических идей, награждение и вручение сертификатов – </w:t>
            </w:r>
            <w:r>
              <w:rPr>
                <w:b/>
              </w:rPr>
              <w:t>апрель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дагоги дополнительного образования, методисты, педагоги – организаторы, старшие вожатые, воспитатели образовательных учреждений и профессиональных образовательных организаций Костромской обла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0" w:firstLine="245"/>
              <w:jc w:val="both"/>
              <w:rPr/>
            </w:pPr>
            <w:r>
              <w:rPr/>
              <w:t>Пропаганда приоритетных направлений развития системы дополнительного образования в регионе, формирование в педагогическом сообществе представлений об эффективной творческой профессионально – педагогической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0" w:firstLine="245"/>
              <w:jc w:val="both"/>
              <w:rPr/>
            </w:pPr>
            <w:r>
              <w:rPr/>
              <w:t xml:space="preserve">Актуализация в общественном сознании значимости труда педагога дополнительного образования, престижа системы дополнительного образования в общеобразовательных учреждениях и профессиональных образовательных организаций Костромской обла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0" w:firstLine="245"/>
              <w:jc w:val="both"/>
              <w:rPr/>
            </w:pPr>
            <w:r>
              <w:rPr/>
              <w:t xml:space="preserve">Выявление и распространение позитивного опыта в системе дополнительного образования, обеспечение открытости профессионального общения, стимулирование педагогического творчества на основе современных информационных технолог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3" w:hanging="142"/>
              <w:jc w:val="both"/>
              <w:rPr/>
            </w:pPr>
            <w:r>
              <w:rPr/>
              <w:t>Публичное признание значительного личного вклада лауреатов и победителей конкурса в развитие дополнительного образования; укрепление  их позитивного имиджа, повышение профессионального статуса и рейт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и Фестиваля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</w:rPr>
              <w:t>«Все начинается с семьи…»</w:t>
            </w:r>
            <w:r>
              <w:rPr/>
              <w:t xml:space="preserve">- педагогические находки и подходы к организации  работы с семьей; описание конкретного опыта по  формированию и развитию семейных ценностей у школьников и подростков, наиболее эффективных форм работы с родителями и т.д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0" w:hanging="0"/>
              <w:jc w:val="both"/>
              <w:rPr/>
            </w:pPr>
            <w:r>
              <w:rPr>
                <w:b/>
              </w:rPr>
              <w:t>«Преобразуем мир»</w:t>
            </w:r>
            <w:r>
              <w:rPr/>
              <w:t xml:space="preserve"> - описание конкретного опыта совместной работы детей и взрослых по преобразованию жизни (например, работа детских общественных организаций, подготовка лидеров, развитие социальной одаренности детей через различные формы (работа детских лагерей, сборы, конкурсы, очно-заочные школы и др.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0" w:hanging="0"/>
              <w:jc w:val="both"/>
              <w:rPr/>
            </w:pPr>
            <w:r>
              <w:rPr>
                <w:b/>
              </w:rPr>
              <w:t>«Вместе ради детей»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педагогические находки и эффекты работы педагогов  с дошкольниками;  детьми с ограниченными возможностями здоровья;  детьми, оказавшимися в трудной жизненной ситуации в решении перспективных задач обучения, воспитания и творческого развития; материалы, раскрывающие ресурсы партнерской кооперации образовательных учреждений  с семьями учащихся, учреждениями и организациями, общественностью, средствами массовой информации и т.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0" w:hanging="0"/>
              <w:jc w:val="both"/>
              <w:rPr/>
            </w:pPr>
            <w:r>
              <w:rPr>
                <w:b/>
              </w:rPr>
              <w:t>«Творческий взлет»</w:t>
            </w:r>
            <w:r>
              <w:rPr/>
              <w:t xml:space="preserve"> - программы, модели, технологии, комплексные проекты и иного характера материалы, отражающие</w:t>
            </w:r>
            <w:r>
              <w:rPr>
                <w:b/>
              </w:rPr>
              <w:t xml:space="preserve"> </w:t>
            </w:r>
            <w:r>
              <w:rPr/>
              <w:t>оригинальные замыслы и находки в работе  педагога; креативные формы содержательного досуга в образовательных учреждениях (например, театрах моды, литературных гостиных, научных обществах, различных клубах, эколого-краеведческих объединениях, детских театрах, музеях и т.д.)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720"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eepNext w:val="true"/>
              <w:tabs>
                <w:tab w:val="clear" w:pos="708"/>
                <w:tab w:val="left" w:pos="89" w:leader="none"/>
                <w:tab w:val="left" w:pos="373" w:leader="none"/>
              </w:tabs>
              <w:spacing w:lineRule="auto" w:line="240" w:before="120" w:after="120"/>
              <w:ind w:left="-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этап -  Защита лучших материалов на конференции по итогам Фестиваля педагогических идей, награждение и вручение сертификатов – </w:t>
            </w:r>
            <w:r>
              <w:rPr>
                <w:b/>
              </w:rPr>
              <w:t>апрель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елезняк Ирина Юрьевна, e-mail: </w:t>
            </w:r>
            <w:hyperlink r:id="rId4">
              <w:r>
                <w:rPr>
                  <w:rStyle w:val="InternetLink"/>
                </w:rPr>
                <w:t>dvorez44@mail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-45-81</w:t>
            </w:r>
          </w:p>
          <w:p>
            <w:pPr>
              <w:pStyle w:val="Normal"/>
              <w:jc w:val="both"/>
              <w:rPr/>
            </w:pPr>
            <w:r>
              <w:rPr/>
              <w:t>8-903-895-83-46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бластной конкурс детского рисунка </w:t>
            </w:r>
            <w:r>
              <w:rPr>
                <w:b/>
                <w:bCs/>
              </w:rPr>
              <w:t>«Моя семья-мой край-мо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-октябрь-январь 2015 г. – в муниципальных образованиях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этап –  февраль-март 2016 года – проведение регионального этапа конкур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и УДОД, а также специальных (коррекционных) огрганизаций.</w:t>
            </w:r>
          </w:p>
          <w:p>
            <w:pPr>
              <w:pStyle w:val="Normal"/>
              <w:rPr/>
            </w:pPr>
            <w:r>
              <w:rPr/>
              <w:t>Возрастные категории: 5-7лет, 8-10 лет, 11-13лет, 14-18 лет.</w:t>
            </w:r>
          </w:p>
          <w:p>
            <w:pPr>
              <w:pStyle w:val="Normal"/>
              <w:ind w:left="196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9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алантливых детей в области изобразительного искусства.</w:t>
            </w:r>
          </w:p>
          <w:p>
            <w:pPr>
              <w:pStyle w:val="Normal"/>
              <w:ind w:left="142" w:hanging="39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2"/>
              <w:jc w:val="both"/>
              <w:rPr/>
            </w:pPr>
            <w:r>
              <w:rPr/>
              <w:t>воспитание патриотических чувств подрастающего поколения, любви к малой родине, любви к семье средствами изобразительного искус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2"/>
              <w:jc w:val="both"/>
              <w:rPr/>
            </w:pPr>
            <w:r>
              <w:rPr/>
              <w:t>приобщение к культурным ценностям через изучение истории родного края, традиций своей семьи;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42"/>
              <w:jc w:val="both"/>
              <w:rPr/>
            </w:pPr>
            <w:r>
              <w:rPr/>
              <w:t>создание условий для развития творческой активности обучающихся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Номинаци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Живопись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</w:rPr>
            </w:pPr>
            <w:r>
              <w:rPr/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6г.</w:t>
            </w:r>
          </w:p>
          <w:p>
            <w:pPr>
              <w:pStyle w:val="Normal"/>
              <w:rPr/>
            </w:pPr>
            <w:r>
              <w:rPr/>
              <w:t>Награждение. Выставка работ побе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чева Налалья Евген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38-37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2"/>
        </w:tabs>
        <w:ind w:left="130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2"/>
        </w:tabs>
        <w:ind w:left="166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2"/>
        </w:tabs>
        <w:ind w:left="202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2"/>
        </w:tabs>
        <w:ind w:left="238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2"/>
        </w:tabs>
        <w:ind w:left="274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2"/>
        </w:tabs>
        <w:ind w:left="310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2"/>
        </w:tabs>
        <w:ind w:left="346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2"/>
        </w:tabs>
        <w:ind w:left="382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ru-RU" w:bidi="ar-SA"/>
    </w:rPr>
  </w:style>
  <w:style w:type="character" w:styleId="1">
    <w:name w:val="Стиль1 Знак"/>
    <w:basedOn w:val="Style14"/>
    <w:qFormat/>
    <w:rPr>
      <w:sz w:val="28"/>
      <w:szCs w:val="28"/>
      <w:lang w:val="en-US" w:bidi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11">
    <w:name w:val="Стиль1"/>
    <w:basedOn w:val="Normal"/>
    <w:qFormat/>
    <w:pPr>
      <w:spacing w:lineRule="auto" w:line="276" w:before="0" w:after="200"/>
      <w:jc w:val="center"/>
    </w:pPr>
    <w:rPr>
      <w:sz w:val="28"/>
      <w:szCs w:val="28"/>
      <w:lang w:val="en-US" w:bidi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hyperlink" Target="mailto:dvorez44@mail.ru" TargetMode="External"/><Relationship Id="rId4" Type="http://schemas.openxmlformats.org/officeDocument/2006/relationships/hyperlink" Target="mailto:dvorez44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7:00Z</dcterms:created>
  <dc:creator>Ольга</dc:creator>
  <dc:description/>
  <dc:language>en-US</dc:language>
  <cp:lastModifiedBy>Social</cp:lastModifiedBy>
  <cp:lastPrinted>2012-09-21T09:42:00Z</cp:lastPrinted>
  <dcterms:modified xsi:type="dcterms:W3CDTF">2015-10-0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25</vt:lpwstr>
  </property>
  <property fmtid="{D5CDD505-2E9C-101B-9397-08002B2CF9AE}" pid="3" name="_dlc_DocIdItemGuid">
    <vt:lpwstr>269f86b8-9d28-4cd8-8fa1-02a66324fc0d</vt:lpwstr>
  </property>
  <property fmtid="{D5CDD505-2E9C-101B-9397-08002B2CF9AE}" pid="4" name="_dlc_DocIdUrl">
    <vt:lpwstr>http://www.eduportal44.ru/Krasnoe/МК/_layouts/15/DocIdRedir.aspx?ID=H5VRHAXFEW3S-541-225, H5VRHAXFEW3S-541-225</vt:lpwstr>
  </property>
</Properties>
</file>