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8515</wp:posOffset>
            </wp:positionH>
            <wp:positionV relativeFrom="paragraph">
              <wp:posOffset>-281305</wp:posOffset>
            </wp:positionV>
            <wp:extent cx="2217420" cy="2101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4222" w:hanging="0"/>
        <w:jc w:val="center"/>
        <w:rPr>
          <w:rFonts w:ascii="Times New Roman" w:hAnsi="Times New Roman" w:cs="Times New Roman"/>
          <w:color w:val="FF0066"/>
          <w:sz w:val="36"/>
          <w:szCs w:val="28"/>
        </w:rPr>
      </w:pPr>
      <w:r>
        <w:rPr>
          <w:rFonts w:cs="Times New Roman" w:ascii="Times New Roman" w:hAnsi="Times New Roman"/>
          <w:color w:val="FF0066"/>
          <w:sz w:val="36"/>
          <w:szCs w:val="28"/>
        </w:rPr>
        <w:t>ОГКОУ ДОД «Костромской областной центр детского</w:t>
      </w:r>
    </w:p>
    <w:p>
      <w:pPr>
        <w:pStyle w:val="Normal"/>
        <w:ind w:right="4222" w:hanging="0"/>
        <w:jc w:val="center"/>
        <w:rPr>
          <w:rFonts w:ascii="Times New Roman" w:hAnsi="Times New Roman" w:cs="Times New Roman"/>
          <w:color w:val="FF0066"/>
          <w:sz w:val="36"/>
          <w:szCs w:val="28"/>
        </w:rPr>
      </w:pPr>
      <w:r>
        <w:rPr>
          <w:rFonts w:cs="Times New Roman" w:ascii="Times New Roman" w:hAnsi="Times New Roman"/>
          <w:color w:val="FF0066"/>
          <w:sz w:val="36"/>
          <w:szCs w:val="28"/>
        </w:rPr>
        <w:t>(юношеского) технического творчества»</w:t>
      </w:r>
    </w:p>
    <w:p>
      <w:pPr>
        <w:pStyle w:val="Normal"/>
        <w:rPr>
          <w:rFonts w:ascii="Times New Roman" w:hAnsi="Times New Roman" w:cs="Times New Roman"/>
          <w:color w:val="FF0066"/>
          <w:sz w:val="36"/>
          <w:szCs w:val="28"/>
        </w:rPr>
      </w:pPr>
      <w:r>
        <w:rPr>
          <w:rFonts w:cs="Times New Roman" w:ascii="Times New Roman" w:hAnsi="Times New Roman"/>
          <w:color w:val="FF0066"/>
          <w:sz w:val="36"/>
          <w:szCs w:val="28"/>
        </w:rPr>
        <w:t>приглашает к участию в областных конкурсах на 2015-2016 учебный год.</w:t>
      </w:r>
    </w:p>
    <w:p>
      <w:pPr>
        <w:pStyle w:val="Normal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983"/>
        <w:gridCol w:w="1417"/>
        <w:gridCol w:w="4536"/>
        <w:gridCol w:w="2552"/>
      </w:tblGrid>
      <w:tr>
        <w:trPr>
          <w:trHeight w:val="1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рядковый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конкур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м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ная информация</w:t>
            </w:r>
          </w:p>
        </w:tc>
      </w:tr>
      <w:tr>
        <w:trPr>
          <w:trHeight w:val="2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аочный конкурс детской фотограф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е лето 2015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до 30 сен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19 ок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19-30 октября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7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ой друг-велосипед!» (Отразить безопасное обращение детей и взрослых с велосипед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Яркие впечатления лета» (Запечатлеть радостные события, моменты лета, путешествия – то, что запомнилось за летний период 2016 год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Силенок Наталья Александровна,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1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компьютерного дизайна календар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технического творчества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ый 55-летию полета Ю. А. Гагарина в космо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ием раб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9 октября – 20 ноября 2015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до 4.12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о 25.01.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е возрастные группы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-11 лет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16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кидной календар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енный календарь (формата А4 или А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Силенок Наталья Александровна,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-выставка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арок своими рук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ый Дню Победы в Великой Отечественной войне 1941-1945 г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12 декабря 2015 г.- 26 янва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до 12 февра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15 февраля – 01 марта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групп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0 ле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13 ле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8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ужевоплетение (техника исполнения любая: спицы, крючок, коклюш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шивка (техника исполнения любая: тамбур, крест, ленты, бисер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делия из бисера (объемные работы: украшения, сувени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делия из природного материала (глина, дерево, береста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заочный конкурс для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ехника вокруг нас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обеды в Великой Отечественной войне 1941-1945 г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: 1-22 февра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до 14 марта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школьники в возрасте от 4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групп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4 до 5 ле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6 до 7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«Спецрейс» - работы (рисунки и объемные работы), раскрывающие важность специальной техники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оенная техника» - рисунки и объемные работы, отражающие представления детей о технике Великой Отечественной вой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1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й ежегодный областной детско-юношеский заоч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а одежды и аксессу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зовательных учреждений и индивидуальных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рт подиум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обеды в Великой Отечественной войне 1941-1945 г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до 27 марта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до 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моделей, церемония 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7 лет – до 2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категории: младшая – до 13 лет, старшая – от 13 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ли из традиционных материалов (одежда и аксессуары, предназначенные для реального исполь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и из нетрадиционных материалов (одежда и аксессуары, предназначенные для демонстрации в качестве художественного объек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юных техников-изобрет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и, техника, творч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ый 55-летию полета Ю. А. Гагарина в космо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до 8 апреля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14 апреля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9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устройств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ки. Приспособления и инструменты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ое оборуд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 моделирование и макетир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  <w:tr>
        <w:trPr>
          <w:trHeight w:val="1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й ежегодный областной конкурс учащихся по дизайну и архите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зайн проект-2016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работ до 24 апре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5 мая 2016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выставки, награждение победителей - 13 мая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7 лет – до 2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категории: младшая – до 13 лет, старшая – от 13 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ФИЧЕСКИЙ ДИЗАЙН: знаки, логотипы, шрифты, плакаты, графика упаковки, фирменный стиль и т.п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ДЕЖДА И ДОПОЛНЕНИЯ К ОДЕЖДЕ (головные уборы, обувь, сумки, зонты и д.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ВЕЛИРНЫЕ ИЗДЕЛИЯ И УКРАШЕНИЯ. ИНЫЕ УКРАШЕНИЯ (бижутерия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ЫТОВЫЕ ВЕЩИ (не электрические): посуда, бытовой инструмент (ножницы, молоток, лопата…), средства гигиены (зубная щетка, мыльница…),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ЫТОВЫЕ ЭЛЕКТРО-ПРИБОРЫ: светильники, электронные часы, мобильные телефоны, вентилятор, утюг, кухонные приборы, стиральная машина, медиа прибор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АНСПОРТНЫЕ СРЕДСТВА: дорожный и внедорожные транспорт, самоходная спецтехника, рельсовый, канатный, водный, воздушный и космический транспорт. Детские велосипеды, электро-мобил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ЫЕ ОБЪЕКТЫ ДИЗАЙНА: станки, специальные приборы и устройст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ЕДОВОЙ ДИЗАЙН: интерьер (архитектурный, мебельный или иной), городская среда (комплекс остановки городского транспорта, детская площадка, парковая зона, ландшафтный дизайн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АЛЫЕ АРХИТЕКТУРНЫЕ ФОРМЫ: палатка, киоск, остановка, витрина объявлений, фонта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РХИТЕКТУРА: жилая, общественная, производственная, космическая, подводная и др. Супер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МПЬЮТЕРНЫЙ ДИЗАЙН: работы по графическому и предметному дизайну, архитектурные проекты, выполненные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ЪЕМНЫЕ РАБОТЫ (макеты и изделия): поисковые и демонстрационные макеты по дизайну и архитектуре, готовые изде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942) 55-67-43 (Методисты: Кузнецова Ольга Сергеевна, Демченко Василиса Анатоль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kurs_kocdut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ctt44.narod.ru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_kocdutt@mail.ru" TargetMode="External"/><Relationship Id="rId4" Type="http://schemas.openxmlformats.org/officeDocument/2006/relationships/hyperlink" Target="http://koctt44.narod.ru/" TargetMode="External"/><Relationship Id="rId5" Type="http://schemas.openxmlformats.org/officeDocument/2006/relationships/hyperlink" Target="mailto:konkurs_kocdutt@mail.ru" TargetMode="External"/><Relationship Id="rId6" Type="http://schemas.openxmlformats.org/officeDocument/2006/relationships/hyperlink" Target="http://koctt44.narod.ru/" TargetMode="External"/><Relationship Id="rId7" Type="http://schemas.openxmlformats.org/officeDocument/2006/relationships/hyperlink" Target="mailto:konkurs_kocdutt@mail.ru" TargetMode="External"/><Relationship Id="rId8" Type="http://schemas.openxmlformats.org/officeDocument/2006/relationships/hyperlink" Target="http://koctt44.narod.ru/" TargetMode="External"/><Relationship Id="rId9" Type="http://schemas.openxmlformats.org/officeDocument/2006/relationships/hyperlink" Target="mailto:konkurs_kocdutt@mail.ru" TargetMode="External"/><Relationship Id="rId10" Type="http://schemas.openxmlformats.org/officeDocument/2006/relationships/hyperlink" Target="http://koctt44.narod.ru/" TargetMode="External"/><Relationship Id="rId11" Type="http://schemas.openxmlformats.org/officeDocument/2006/relationships/hyperlink" Target="mailto:konkurs_kocdutt@mail.ru" TargetMode="External"/><Relationship Id="rId12" Type="http://schemas.openxmlformats.org/officeDocument/2006/relationships/hyperlink" Target="http://koctt44.narod.ru/" TargetMode="External"/><Relationship Id="rId13" Type="http://schemas.openxmlformats.org/officeDocument/2006/relationships/hyperlink" Target="mailto:konkurs_kocdutt@mail.ru" TargetMode="External"/><Relationship Id="rId14" Type="http://schemas.openxmlformats.org/officeDocument/2006/relationships/hyperlink" Target="http://koctt44.narod.ru/" TargetMode="External"/><Relationship Id="rId15" Type="http://schemas.openxmlformats.org/officeDocument/2006/relationships/hyperlink" Target="mailto:konkurs_kocdutt@mail.ru" TargetMode="External"/><Relationship Id="rId16" Type="http://schemas.openxmlformats.org/officeDocument/2006/relationships/hyperlink" Target="http://koctt44.narod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4:00Z</dcterms:created>
  <dc:creator>User</dc:creator>
  <dc:description/>
  <cp:keywords/>
  <dc:language>en-US</dc:language>
  <cp:lastModifiedBy>VAG</cp:lastModifiedBy>
  <cp:lastPrinted>2015-10-08T16:23:00Z</cp:lastPrinted>
  <dcterms:modified xsi:type="dcterms:W3CDTF">2015-10-1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23</vt:lpwstr>
  </property>
  <property fmtid="{D5CDD505-2E9C-101B-9397-08002B2CF9AE}" pid="3" name="_dlc_DocIdItemGuid">
    <vt:lpwstr>32ca2d76-ccd3-46fe-9ce2-695846a442a8</vt:lpwstr>
  </property>
  <property fmtid="{D5CDD505-2E9C-101B-9397-08002B2CF9AE}" pid="4" name="_dlc_DocIdUrl">
    <vt:lpwstr>http://www.eduportal44.ru/Krasnoe/МК/_layouts/15/DocIdRedir.aspx?ID=H5VRHAXFEW3S-541-223, H5VRHAXFEW3S-541-223</vt:lpwstr>
  </property>
</Properties>
</file>