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>Руководителю муниципального органа управления образованием</w:t>
      </w:r>
      <w:r>
        <w:rPr>
          <w:rFonts w:cs="Times New Roman" w:ascii="Times New Roman" w:hAnsi="Times New Roman"/>
          <w:color w:val="333333"/>
          <w:lang w:val="ru-RU"/>
        </w:rPr>
        <w:br/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из ОГКОУ ДОД "Костромской областной центр детского и юношеского туризма и экскурсий "Чудь"</w:t>
      </w:r>
      <w:r>
        <w:rPr>
          <w:rFonts w:cs="Times New Roman" w:ascii="Times New Roman" w:hAnsi="Times New Roman"/>
          <w:color w:val="333333"/>
          <w:lang w:val="ru-RU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Направляем календарный план массовых мероприятий туристско-краеведческого отдела для возможного использования в работе (см. приложение).</w:t>
      </w:r>
      <w:r>
        <w:rPr>
          <w:rFonts w:cs="Times New Roman" w:ascii="Times New Roman" w:hAnsi="Times New Roman"/>
          <w:color w:val="333333"/>
          <w:lang w:val="ru-RU"/>
        </w:rPr>
        <w:br/>
        <w:br/>
      </w:r>
      <w:r>
        <w:rPr>
          <w:rFonts w:cs="Times New Roman" w:ascii="Times New Roman" w:hAnsi="Times New Roman"/>
          <w:color w:val="333333"/>
          <w:shd w:fill="FFFFFF" w:val="clear"/>
        </w:rPr>
        <w:t>Зав. отделом Т.И. Смирнова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-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КОЦДЮТиЭ "Чудь"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Календарный план массовых мероприятий туристско-краеведческого отдела КОЦДЮТиЭ «Чудь» для обучающихся 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15 – 2016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  <w:gridCol w:w="2976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ведение мероприятия «Тургра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 заявкам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ектов «Школьн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 -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й конкурс фотографии «Среди не пройденных дорог – одна тво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прогулок, походов выходного дня, путешествий, спортивных походов и экспедиций «По ро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Региональный  конкурс презентаций «По ро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разовательные учреждения Костромской области, детские объ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уристский вечер по итогам региональных конкурсов фотографии, походов, презент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туристский слет учащихся и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– 1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 xml:space="preserve">Красносельский р-н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р. Покш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Папа, мама, я – туристская   семь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овый год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соревнования по технике лыж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г. Костро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е соревнования по спортивному ориен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ерендеевский ле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Региональный фестиваль по спортивному ориент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– 12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конкурс-викторина «Литературное наследие Костро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 соревнования по парковому ориентир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а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, парк Победы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е соревнования  по спортивному ориентированию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враль - 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исследовательских работ школьников «Без истока нет рек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 - апре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фотографий 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rFonts w:cs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Региональный лагерь «Юный турист – спаса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 - ию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тромск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соревнования «Школа безопасност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ь - 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стромская обла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экскурсоводов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варь - 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1" w:hanging="25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рефератов «Герои отечества наши земл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лендарный план массовых мероприятий туристско-краеведческого отдела КОЦДЮТиЭ «Чудь» для педагогов на </w:t>
      </w:r>
    </w:p>
    <w:p>
      <w:pPr>
        <w:pStyle w:val="Normal"/>
        <w:jc w:val="center"/>
        <w:rPr/>
      </w:pPr>
      <w:r>
        <w:rPr/>
        <w:t xml:space="preserve">2015 – 2016 учебный год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3428"/>
        <w:gridCol w:w="2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егиональный конкурс фотографии «Среди не пройденных дорог – одна тво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ональный конкурс прогулок, походов выходного дня, путешествий, спортивных походов и экспедиций «По родной стра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ь -  декаб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тановочные семинары по начальной судейской подготовке на соревнованиях туристско – краеведче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д соревнованиям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нтябрь, февраль, май, июн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. Кострома КОЦДЮТиЭ «Чудь»,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местах пр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семинар</w:t>
            </w:r>
            <w:r>
              <w:rPr>
                <w:lang w:val="ru-RU"/>
              </w:rPr>
              <w:t xml:space="preserve"> Движение «Школа безопасности» - путь формировании гражданина и патри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0 – 12 ноябр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семинар «</w:t>
            </w:r>
            <w:r>
              <w:rPr>
                <w:lang w:val="ru-RU"/>
              </w:rPr>
              <w:t>Краеведение - фактор повышения эффективности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ябр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Региональный семинар «Формы туристско-краеведческой работы в деятельности образовательной организ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 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егиональный конкурс презентаций методических материалов в помощь организаторам туристско-краеведческ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врал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остром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ЦДЮТиЭ «Чудь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ные семинары: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Спортивное ориентирование. Школьный двор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Спортивное ориентирование. Лабиринт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 Организация соревнований по спортивному ориентированию в закрытых помещениях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 Техника и тактика преодоления естественных препятствий с использованием спецснаряжения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5 Организация и проведение краеведческого ориентирования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6 Организация ПВД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7 Организация и проведение школьных турслетов</w:t>
            </w:r>
          </w:p>
          <w:p>
            <w:pPr>
              <w:pStyle w:val="Normal"/>
              <w:spacing w:lineRule="auto" w:line="240" w:before="0" w:after="0"/>
              <w:ind w:left="431"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8 Организация музейн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о заявкам муниципальных образований 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мест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2:00Z</dcterms:created>
  <dc:creator>Смирнова</dc:creator>
  <dc:description/>
  <cp:keywords/>
  <dc:language>en-US</dc:language>
  <cp:lastModifiedBy>RePack by SPecialiST</cp:lastModifiedBy>
  <cp:lastPrinted>2015-10-13T14:27:00Z</cp:lastPrinted>
  <dcterms:modified xsi:type="dcterms:W3CDTF">2015-10-1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224</vt:lpwstr>
  </property>
  <property fmtid="{D5CDD505-2E9C-101B-9397-08002B2CF9AE}" pid="3" name="_dlc_DocIdItemGuid">
    <vt:lpwstr>0651ec8c-f4b8-40ee-8336-bebd2bc1a4a5</vt:lpwstr>
  </property>
  <property fmtid="{D5CDD505-2E9C-101B-9397-08002B2CF9AE}" pid="4" name="_dlc_DocIdUrl">
    <vt:lpwstr>http://www.eduportal44.ru/Krasnoe/МК/_layouts/15/DocIdRedir.aspx?ID=H5VRHAXFEW3S-541-224, H5VRHAXFEW3S-541-224</vt:lpwstr>
  </property>
</Properties>
</file>