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методическое объедин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ов по воспитательной работ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4-2015 учебный год. Перспективное планирование на новый учебный год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рганизация воспитательного процесса в общеобразовательной школе основывается на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х документа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"Об образовании в Российской Федерации" № 273-ФЗ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ая целевая программа развития образования на 2016 - 2020 годы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Правительства РФ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 мая 2015 г. № 497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 - 2017 годы. Указ Президента РФ от 01.06.2012 N 761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55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программа “Патриотическое воспитание граждан РФ на 2011 - 2015 годы” (утв. постановлением Правительства РФ от 5 октября 2010 г. № 795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осударственной семейной политики Российской Федерации на период до 2025 год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20г. Распоряжение правительства РФ от 4 сентября 2014 г. № 1726-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гражданского и патриотического воспитания детей и молодежи Костромской области на период до 2020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Патриотическое и духовно-нравственное воспитание граждан Российской Федерации, проживающих на территории Костромской области» на 2014 – 2016 годы, утвержденная приказом департамента образования и науки Костромской области от 9.10.2013 года №1776.</w:t>
      </w:r>
    </w:p>
    <w:p>
      <w:pPr>
        <w:pStyle w:val="Style21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о исполнение Национальной стратегии действий в интересах детей на 2012-2017 годы,  на первый план выходит   </w:t>
      </w:r>
      <w:r>
        <w:rPr>
          <w:rFonts w:cs="Times New Roman" w:ascii="Times New Roman" w:hAnsi="Times New Roman"/>
          <w:b/>
          <w:sz w:val="28"/>
          <w:szCs w:val="28"/>
        </w:rPr>
        <w:t>«Стратегия развития воспитания  в Российской Федерации на период до 2025 года»</w:t>
      </w:r>
      <w:r>
        <w:rPr>
          <w:rFonts w:cs="Times New Roman" w:ascii="Times New Roman" w:hAnsi="Times New Roman"/>
          <w:sz w:val="28"/>
          <w:szCs w:val="28"/>
        </w:rPr>
        <w:t xml:space="preserve">,  вступившая в силу 29 мая  2015 года, в которой обозначены ориентиры и направления развития воспитания, как части образовательного процесса. </w:t>
        <w:tab/>
        <w:t>Приоритетами  государственной политики в сфере воспитания детей, обозначе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духе уважения к человеческому  достоинству, национальным традициям,  человеческим достижениям, </w:t>
      </w:r>
      <w:r>
        <w:rPr>
          <w:rFonts w:cs="Times New Roman" w:ascii="Times New Roman" w:hAnsi="Times New Roman"/>
          <w:sz w:val="28"/>
          <w:szCs w:val="28"/>
        </w:rPr>
        <w:t>российским культурным, духовно-нравственным, семейным ценностям, языковой культур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роли семьи в воспитании де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ля всестороннего  развития дет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трудной жизненной ситу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личной позиции по отношению к окружающей действи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жотраслевое взаимодействие  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и, организаций образования,  культуры,  спорта, средств массовой информации и пр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тратегии воспитания конкретно определены направления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го процесса с учето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временных достижений науки на осн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чественных традиц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1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культура здоровь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 совершенствование условий для выявления одаренных детей. Отдел образования, образовательные учреждения в этом направлении проводят системную работу, которая включает: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стязательные мероприятия - конкурсы, слеты, выставки, интеллектуальные игры, олимпиады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истему учета достижений детей - электронные банки данных по одаренным детям.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истему поощрения талантливых школьников и их педагог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учащиеся школ района проявили себя в различных мероприятиях муниципального, регионального уровней. В региональных, всероссийских смотрах, конкурсах, конференциях в прошлом году приняло участие более 50 учащихся, из них 11 победителей и призеров.</w:t>
        <w:tab/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йоне </w:t>
      </w:r>
      <w:r>
        <w:rPr>
          <w:sz w:val="28"/>
          <w:szCs w:val="28"/>
        </w:rPr>
        <w:t xml:space="preserve">ведется обширная работа по патриотическому и духовно-нравственному воспитанию подрастающего поколения </w:t>
      </w:r>
      <w:r>
        <w:rPr>
          <w:color w:val="000000"/>
          <w:sz w:val="28"/>
          <w:szCs w:val="28"/>
        </w:rPr>
        <w:t>в соответствии с комплексом мероприятий областных программ и Концепции гражданского и патриотического воспитания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мероприятий, посвященных 70-й годовщине Победы в Великой Отечественной войне, в образовательных учреждениях района было организовано  много встреч с ветеранами, праздничные концерты, уроки Мужества,  митинги, акции, действовали волонтерские отряды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организации и проведении мероприятий велось сотрудничество с военным комиссариатом Красносельского района, районным советом ветеранов, правоохранительными органами, другими общественными организациями, средствами массовой информации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чала активизироваться работа школьных музеев, музейных комнат, уголков боевой славы, во всех общеобразовательных организациях  района. В  региональном этапе конкурса музеев приняли участие  2 образовательных организации района. Школьные музеи оказывают значимую роль в воспитании подрастающего поколения, в  2014-2015 году были обновлены экспозиции, выставочный материал, исследовательские материалы расширены и проработаны. Все это было представлялось детям во время школьных экскурсий, в рамках тематических занят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и действуют в общеобразовательных организациях детско-ветеранских объединения, тимуровские отряды, работа которых направлена на исследование истории Костромской области, сбор материалов-воспоминаний участников боевых действий, проведение мероприятий, формирующих гражданскую позицию подрастающего поколения, поиск пропавших без вести по архивным материалам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роведено 68 районных мероприятий  творческо - патриотической направленности, в которых приняло участие 100% школьников. Районные мероприятия патриотической направленности </w:t>
      </w:r>
      <w:r>
        <w:rPr>
          <w:b/>
          <w:color w:val="000000"/>
          <w:sz w:val="28"/>
          <w:szCs w:val="28"/>
        </w:rPr>
        <w:t>представлены на слайде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40 региональных конкурсных мероприятиях приняло участие 104 Красносельских школьника, из них 19 стали победителями,  38 призерам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ы на слайде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 патриотическом воспитании подрастающего поколения играют детские общественные организации, основной деятельностью которых является оказание содействия в самоопределении и становлении личности. В школах района действуют детские организации. 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рспективные задачи на следующий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ледует продолжать развивать систему краеведческой и музейной работы, поддерживать имеющиеся в организациях и создавать новые музеи трудовой и боевой славы, уголки истории и государственной символики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образовательного туризма  (организовывать экскурсии, проводить познавательные туристические походы, направленные на изучение родного края, существующих традиций и обычаев);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детей и молодежи района, вовлеченных в мероприятия гражданской и патриотической направленности, реализацию социально значимых проектов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активизация деятельности детских и молодежных общественных организаций, увеличение доли детей и молодежи Красносельского района, состоящих в детских и молодежных общественных организациях и объединениях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организация работы на основе системно-организованного подхода, который предполагает скоординированную работу всех государственных и общественных структур по гражданскому и патриотическому воспитанию граждан и объединение мер научно-теоретического, нормативно-правового методико-педагогического, финансово-экономического и материально-технического, информационного обеспечения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>- адресный подход в формировании гражданственности и патриотизма, предполагающий использование особых форм и методов работы с каждой возрастной, социальной и другими группами детей и молодеж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на слайдах представлены планируемые мероприятия и конкурсы районного и областного уровня на 2015-2016 уч.год.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9" w:right="403" w:firstLine="61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54" w:before="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0:00Z</dcterms:created>
  <dc:creator>Дом</dc:creator>
  <dc:description/>
  <cp:keywords/>
  <dc:language>en-US</dc:language>
  <cp:lastModifiedBy>VAG</cp:lastModifiedBy>
  <cp:lastPrinted>2015-10-09T09:14:00Z</cp:lastPrinted>
  <dcterms:modified xsi:type="dcterms:W3CDTF">2015-10-0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06</vt:lpwstr>
  </property>
  <property fmtid="{D5CDD505-2E9C-101B-9397-08002B2CF9AE}" pid="3" name="_dlc_DocIdItemGuid">
    <vt:lpwstr>854a0323-6c43-4b87-829f-bee663ee72ff</vt:lpwstr>
  </property>
  <property fmtid="{D5CDD505-2E9C-101B-9397-08002B2CF9AE}" pid="4" name="_dlc_DocIdUrl">
    <vt:lpwstr>http://www.eduportal44.ru/Krasnoe/МК/_layouts/15/DocIdRedir.aspx?ID=H5VRHAXFEW3S-541-206, H5VRHAXFEW3S-541-206</vt:lpwstr>
  </property>
</Properties>
</file>