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етодические рекомендации педагогам образовательных учреждений Костромской области по организации патриотического воспитания школьников и профилактике экстремиз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ая политическая ситуация в России показывает, что проблема межэтнических отношений неизменно остается одной из самых сложных и трудно регулируемых. Межэтнические отношения обуславливаются массой различных факторов: политических, исторических, экономических; важную роль наряду с перечисленными факторами играют этнокультурные и социально-психологические фактор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оль образования как фактора культурного развития и прогресса явно недооценивалась в последние десятилетия: оно не рассматривалось как средство решения сложных социально-политических, межэтнических, межкультурных проблем и задач в современной России. Образование всегда служило главным условием сохранения накопленного потенциала знаний, достижений, традиций и моделей поведения и было действенным средством развития человека, повышение его культурного уровня, сознания и самосознания. Благодаря образованию не только сохраняется устойчивость общества, но и модифицируются формы и типы взаимоотношений людей, взаимодействия культур. Роль образования особенно велика в российском полиэтническом обществе в целом,  и в нашем регионе в том числе. Образование призвано не только способствовать сохранению традиционных позитивных форм воспитания, определяющих воспроизводство языка, обычаев и обеспечивающих этническую идентичность, но и обеспечивать устойчивость этих достижений в условиях расширяющейся сферы межкультурного взаимодействия, помочь обрести новый уровень осмысления этнокультурных элементов в развитии культуры конкретного общества, и обеспечивать приобщение каждого народа к общечеловеческим достижениям.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цепция духовно-нравственного развития и воспитания личности гражданина России определяет базовые национальные ценности: </w:t>
      </w:r>
      <w:r>
        <w:rPr>
          <w:rFonts w:cs="Times New Roman" w:ascii="Times New Roman" w:hAnsi="Times New Roman"/>
          <w:bCs/>
          <w:sz w:val="28"/>
          <w:szCs w:val="28"/>
        </w:rPr>
        <w:t>Патриотизм, Социальная солидарность, Гражданственность, Семья, Здоровье, Труд и творчество, Наука, Традиционные религии России, Искусство и литература, Природа, Человечество, которые призвана формировать российская шко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ыми содержательными направлениями при организации деятельности по формированию у детей и молодежи принципов патриотизма, толерантности и профилактике экстремизма являются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авовое просвещение подрастающего покол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а историко-культурного наследия народов, населяющих Костромскую область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рганизация межнационального культурного общения, </w:t>
      </w:r>
      <w:r>
        <w:rPr>
          <w:rFonts w:cs="Times New Roman" w:ascii="Times New Roman" w:hAnsi="Times New Roman"/>
          <w:sz w:val="28"/>
          <w:szCs w:val="28"/>
        </w:rPr>
        <w:t>межконфессионального диалог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через урочную и внеурочную деятельность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оссийской  гражданской идентичности детей и молодежи, осознание своей принадлежности к российскому народу. 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ми формами работы по реализации данных направлений являют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игровые программы, кинолектории, ток-шоу по правовому просвещению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клубных объединений гражданско-патриотической и социально-ориентированных направлен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и, слеты, смотры клубов гражданско-патриотической направлен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, посвященные дням воинской славы и памятным датам Росс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и, праздники и дни национальных культур, объединяющие представителей различных народов, проживающих в регионе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проблемные дискуссии, которые позволяют подростку со</w:t>
        <w:softHyphen/>
        <w:t>отнести собственное отношение к иным культурам со взглядами и мнениями сверстников, иногда способствует коррекции этих от</w:t>
        <w:softHyphen/>
        <w:t>ношений, так как мнение сверстников, очень весомое для детей подросткового возраста, может стать источником изменения их собственных взглядов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Примерные темы дискуссий, которые так же, как и игровые занятия, могут быть встроены в учебный процесс: «Понятие «на</w:t>
        <w:softHyphen/>
        <w:t>циональная принадлежность» — необходимо ли оно в современ</w:t>
        <w:softHyphen/>
        <w:t>ном мире?»; «Для кого написан учебник истории Отечества?»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организация специальных тренингов, способствующих развитию вышеуказанных умений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зднование памятных дат исторического значения, юбилеев выдающихся деятелей культуры, литературы, науки и народ</w:t>
        <w:softHyphen/>
        <w:t>ных героев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соревнований по национальным видам спорта и играм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фольклорных концертов, вечеров и театрализован</w:t>
        <w:softHyphen/>
        <w:t>ных представлен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конкурсов на лучшее приготовление национальных блюд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1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тречи с историками, этнографами, представителями различ</w:t>
        <w:softHyphen/>
        <w:t>ных этнических диаспор, участие в дискуссиях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160" w:hanging="1734"/>
        <w:jc w:val="both"/>
        <w:rPr/>
      </w:pPr>
      <w:r>
        <w:rPr>
          <w:rFonts w:cs="Times New Roman" w:ascii="Times New Roman" w:hAnsi="Times New Roman"/>
          <w:sz w:val="28"/>
        </w:rPr>
        <w:t xml:space="preserve">выпуск информационных бюллетеней, тематических газет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160" w:hanging="17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курсии этнокультурного содерж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160" w:hanging="17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щение тематических (этнографических) выставок, музеев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ческое воспитание учащихся и формирование у них принципов толерантности, а так же профилактика экстремизма возможна в рамках урочной и внеуроч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тс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На уроках предметов гуманитарного и обществен</w:t>
        <w:softHyphen/>
        <w:t>ного циклов внесены следующие измене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ширить информацию о жизни, культуре, традициях, быте народов, проживающих на территории Костромской обла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овывать  исследовательскую деятельность учащихся в аспекте диалога куль</w:t>
        <w:softHyphen/>
        <w:t>тур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одбирая материалы к занятиям исключить информацию, формирующую у детей негативное отношение к другому народу и его культур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Во внеурочной деятельности сделать акцент на организацию встреч учащихся с представителями разных культур в специ</w:t>
        <w:softHyphen/>
        <w:t>ально подготовленной, педагогической среде. Эта организация возможна двумя путям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в педагогической практике ситуаций непосредствен</w:t>
        <w:softHyphen/>
        <w:t xml:space="preserve">ных встреч ребенка с представителями иных культур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тречи школьников с иными культурами могут быть смоделиро</w:t>
        <w:softHyphen/>
        <w:t>ваны педагогом в специальных игровых ситуациях, где уже сами подростки берут на себя роли представителей различных культур и, стараясь удерживать свою новую культурную позицию (что, конечно, требует от них основательной подготовки к игре), всту</w:t>
        <w:softHyphen/>
        <w:t>пают в предусмотренный игровым сценарием «межкультурный диалог по каким-либо проблем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обные игровые ситуации можно организовать в рамках обыч</w:t>
        <w:softHyphen/>
        <w:t>ных школьных занятий. Большим потенциалом здесь обладают уроки истории, обществознания, граждановедения, литературы, миро</w:t>
        <w:softHyphen/>
        <w:t>вой художественной культуры, иностранного языка, географии, а также факультативы или кружки гуманитарной направленности и классные час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В образовательном процессе необходима организация рефлексии учащихся своего отно</w:t>
        <w:softHyphen/>
        <w:t>шения к иным культурам. Рефлексия позволяет подростку оформить свою собственную позицию в сфере межкультурных отношений, открывает перед ним перспективу сделать эту позицию предметом осознан</w:t>
        <w:softHyphen/>
        <w:t>ного и целенаправленного преобразования, то есть заняться само</w:t>
        <w:softHyphen/>
        <w:t>воспитанием.</w:t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39:00Z</dcterms:created>
  <dc:creator>Welcome!</dc:creator>
  <dc:description/>
  <cp:keywords/>
  <dc:language>en-US</dc:language>
  <cp:lastModifiedBy>user</cp:lastModifiedBy>
  <dcterms:modified xsi:type="dcterms:W3CDTF">2012-11-08T07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H5VRHAXFEW3S-541-237</vt:lpwstr>
  </property>
  <property fmtid="{D5CDD505-2E9C-101B-9397-08002B2CF9AE}" pid="4" name="_dlc_DocIdItemGuid">
    <vt:lpwstr>8ad8c2e3-8a71-4675-acaf-0a2616fa4f74</vt:lpwstr>
  </property>
  <property fmtid="{D5CDD505-2E9C-101B-9397-08002B2CF9AE}" pid="5" name="_dlc_DocIdUrl">
    <vt:lpwstr>http://edu-sps.koiro.local/Krasnoe/МК/_layouts/15/DocIdRedir.aspx?ID=H5VRHAXFEW3S-541-237, H5VRHAXFEW3S-541-237</vt:lpwstr>
  </property>
</Properties>
</file>