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ЕНО»</w:t>
      </w:r>
    </w:p>
    <w:p>
      <w:pPr>
        <w:pStyle w:val="Heading1"/>
        <w:ind w:left="4253" w:right="0" w:hanging="0"/>
        <w:jc w:val="left"/>
        <w:rPr/>
      </w:pPr>
      <w:r>
        <w:rPr>
          <w:i w:val="false"/>
        </w:rPr>
        <w:t>Заведующая отделом образова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Г.И. Гуляев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___»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left="0" w:right="0" w:hanging="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П Р О Г Р А М М А</w:t>
      </w:r>
    </w:p>
    <w:p>
      <w:pPr>
        <w:pStyle w:val="Heading5"/>
        <w:tabs>
          <w:tab w:val="clear" w:pos="708"/>
          <w:tab w:val="left" w:pos="1675" w:leader="none"/>
        </w:tabs>
        <w:ind w:left="0" w:right="0" w:hanging="25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Heading5"/>
        <w:tabs>
          <w:tab w:val="clear" w:pos="708"/>
          <w:tab w:val="left" w:pos="1675" w:leader="none"/>
        </w:tabs>
        <w:ind w:left="0" w:right="0" w:hanging="25"/>
        <w:rPr/>
      </w:pPr>
      <w:r>
        <w:rPr>
          <w:szCs w:val="28"/>
        </w:rPr>
        <w:t>Отдела образования</w:t>
      </w:r>
    </w:p>
    <w:p>
      <w:pPr>
        <w:pStyle w:val="Normal"/>
        <w:tabs>
          <w:tab w:val="clear" w:pos="708"/>
          <w:tab w:val="left" w:pos="1675" w:leader="none"/>
        </w:tabs>
        <w:ind w:hanging="2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сельского</w:t>
      </w:r>
    </w:p>
    <w:p>
      <w:pPr>
        <w:pStyle w:val="Normal"/>
        <w:tabs>
          <w:tab w:val="clear" w:pos="708"/>
          <w:tab w:val="left" w:pos="1675" w:leader="none"/>
        </w:tabs>
        <w:ind w:hanging="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675" w:leader="none"/>
        </w:tabs>
        <w:ind w:hanging="25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летнего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детей и подрост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ЕТО – 2015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ое-на-Волге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Красносельского муниципального района Костромской област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«___» «________» </w:t>
      </w:r>
      <w:r>
        <w:rPr>
          <w:sz w:val="28"/>
          <w:szCs w:val="28"/>
          <w:u w:val="single"/>
        </w:rPr>
        <w:t>2015 г</w:t>
      </w:r>
      <w:r>
        <w:rPr>
          <w:sz w:val="28"/>
          <w:szCs w:val="28"/>
        </w:rPr>
        <w:t xml:space="preserve">. 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образования администрации Красносельского муниципального района Костромской области по организации отдыха, оздоровления  и занятости детей  Красносельского муниципального района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организации отдыха,   оздоровления и занятости детей Красносельского муниципального района в 2015 году (далее - Программа)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 Костр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итуц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Федеральный Закон Российской Федерации от 24.07.1998 г. № 124-ФЗ «Об основных гарантиях прав ребенка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едеральный Закон Российской Федерации от 29.12.2012 г. № 273-ФЗ «Об образовании в Российской Федерации»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едеральный Закон Российской Федерации от 24.06.1999 г.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становление Главного государственного санитарного врача РФ от 19.04.2010 г. № 25 Санитарно-эпидемиологические правила и нормативы СанПин               2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остановление Главного государственного санитарного врача РФ от 18.03.2011 г. № 22 Санитарно-эпидемиологические правила и нормативы СанПин  «Санитарно-эпидемиологические требования к устройству, содержанию и организации работы лагерей труда и отдыха для подростк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Постановление Главного санитарного врача РФ  от 21.01.2014 г. № 3 Санитарно-эпидемиологические правила и нормативы СанПин  2.5.3157-14 «Санитарно-эпидемиологические требования к перевозке железнодорожным транспортом организованных групп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ановление главного государственного санитарного врача по Костромской области от 23.03.2015г. «Об усилении мер, направленных на профилактику инфекций передающихся клещами, в Костромской области в эпидсезон 2015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Закон Костромской области от 11.11.1998 г.                   № 29 «О гарантиях прав ребенка в Костромской области»</w:t>
              <w:br/>
              <w:t>9.Закон Костромской области от 10.03.2009 г.     № 451-4-ЗКО «Об основах организации и обеспечения отдыха, оздоровления и  занятости детей в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Постановление администрации Костромской области от 18.03.2010 г. № 79-а «О порядке и условиях предоставления мер социальной поддержки отдельным категориям детей в Костромской области по обеспечению  отдыха и оздоров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Постановление администрации Костромской области от 06.05.2010 г. № 154-а «О порядке и условиях предоставления, оплаты части или полной стоимости путевок в санаторно-курортные и оздоровительные организ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Постановление администрации Костромской области от 26.03.2014г. № 93-а «О порядке предоставления субсидий бюджетам муниципальных районов и округов Костромской области на организацию отдыха детей в каникулярное время в 2014-2016 год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Постановление администрации Красносельского муниципального района от 16.03.2015г. №42 «О мерах по организации отдыха, оздоровления и занятости детей и подростков в 2015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становление  администрации Костромской области от 10.04.2015г. №133-а «О внесении изменения в постановление администрации Костромской области от 26.12.2013 №58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 Красносель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эффективного отдыха,  оздоровления и занятости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звития творческого, ин</w:t>
            </w:r>
            <w:r>
              <w:rPr>
                <w:color w:val="000000"/>
                <w:spacing w:val="-2"/>
                <w:sz w:val="28"/>
                <w:szCs w:val="28"/>
              </w:rPr>
              <w:t>теллектуального потенциала и личностного раз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ития детей Красносельского район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Создание нормативно-правовой базы, регули</w:t>
            </w:r>
            <w:r>
              <w:rPr>
                <w:color w:val="000000"/>
                <w:spacing w:val="-3"/>
                <w:sz w:val="28"/>
                <w:szCs w:val="28"/>
              </w:rPr>
              <w:t>рующей организацию сферы отдыха, оздоровления и занятости детей Красносельск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Обеспечение предоставления безопасных и ка</w:t>
            </w:r>
            <w:r>
              <w:rPr>
                <w:color w:val="000000"/>
                <w:spacing w:val="-2"/>
                <w:sz w:val="28"/>
                <w:szCs w:val="28"/>
              </w:rPr>
              <w:t>чественных услуг в сфере организации отдыха, оздоровления  и занятости детей Красносельск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здание современной системы управления и </w:t>
            </w:r>
            <w:r>
              <w:rPr>
                <w:color w:val="000000"/>
                <w:spacing w:val="-1"/>
                <w:sz w:val="28"/>
                <w:szCs w:val="28"/>
              </w:rPr>
              <w:t>научно-методической поддержки процессов организации отдыха, оз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ровления и занятости детей </w:t>
            </w:r>
            <w:r>
              <w:rPr>
                <w:color w:val="000000"/>
                <w:spacing w:val="-2"/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.С</w:t>
            </w:r>
            <w:r>
              <w:rPr>
                <w:color w:val="000000"/>
                <w:spacing w:val="-2"/>
                <w:sz w:val="28"/>
                <w:szCs w:val="28"/>
              </w:rPr>
              <w:t>оздание системы взаимодействия всех субъ</w:t>
            </w:r>
            <w:r>
              <w:rPr>
                <w:color w:val="000000"/>
                <w:sz w:val="28"/>
                <w:szCs w:val="28"/>
              </w:rPr>
              <w:t xml:space="preserve">ектов в организации отдыха,  оздоровления и занятости детей </w:t>
            </w:r>
            <w:r>
              <w:rPr>
                <w:color w:val="000000"/>
                <w:spacing w:val="-2"/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С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действие развитию  учреждений и организаци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оставляющих услуги в сфере организации отдыха,  оздоровления и занятости детей </w:t>
            </w:r>
            <w:r>
              <w:rPr>
                <w:color w:val="000000"/>
                <w:spacing w:val="-2"/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Содействие развитию современных форм и моделей организации  отдыха,  оздоровления  и занятости детей </w:t>
            </w:r>
            <w:r>
              <w:rPr>
                <w:color w:val="000000"/>
                <w:spacing w:val="-2"/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этап: подготовительный (апрель-май 2015г.) – разработка  Программы, определение форм организации отдыха,  оздоровления и занятости детей Красносель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: основной (июнь-сентябрь 2015г.) – этап реализации основных мероприятий Програм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завершающий (октябрь-декабрь 2015 г.) – подведение итогов реализации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Совершенствование системы организации отдыха,  оздоровления и занятости детей </w:t>
            </w:r>
            <w:r>
              <w:rPr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Формирование нормативно-правов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Развитие взаимодействия социальных институтов, заинтересованных в организации отдыха,  оздоровления и занятости детей </w:t>
            </w:r>
            <w:r>
              <w:rPr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Укрепление материально-технической базы учреждений, занимающихся  организацией  отдыха,  оздоровления  и занятости детей </w:t>
            </w:r>
            <w:r>
              <w:rPr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Обеспечение подготовки  рекомендаций в помощь организаторам отдыха, оздоровления и занятости  детей </w:t>
            </w:r>
            <w:r>
              <w:rPr>
                <w:sz w:val="28"/>
                <w:szCs w:val="28"/>
              </w:rPr>
              <w:t>Красносель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Обеспечение отдыха, оздоровления и занятости детей-сирот и детей, оставшихся без попечения родителей Красносельского района.     </w:t>
              <w:br/>
              <w:t xml:space="preserve">7.Проведение мероприятий досуга и полезной занятости обучающихся Красносельского район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Бюджет Костромской области  </w:t>
            </w:r>
            <w:r>
              <w:rPr>
                <w:bCs/>
                <w:sz w:val="28"/>
                <w:szCs w:val="28"/>
              </w:rPr>
              <w:t>-648000 рублей (в виде субсидий) - на организацию питания детей в лагерях с дневным пребывание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ниципальный бюджет - 603 000 рублей на организацию питания детей в лагерях с дневным пребыван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Внебюджетные источники (родительские и иные сред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й бюджет – 125000 рублей на организацию питания детей в лагерях труда и отдых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полнение  показателей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ых, оздоровление и занятость 695 обучающихся   в возрасте от 6 до 16 лет в лагерях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Развитие моделей организации отдыха, оздоровления и занятости обучающихся Красносе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Максимальное обеспечение права каждого ребенка на полноценный отдых, оздоровление и занятость в каникулярное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</w:t>
            </w:r>
            <w:r>
              <w:rPr>
                <w:sz w:val="28"/>
                <w:szCs w:val="28"/>
              </w:rPr>
              <w:t xml:space="preserve">ыявление и поддержка инновационных тематических программ отдыха и оздоровления детей, обеспечивающих нравственное и патриотическое воспитание, развитие разносторонних способностей и интересов детей Красносельского района в различных сферах деятель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образования администрации Красносельского муниципального района Костром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 в целях создания необходимых правовых, экономических и организационных условий для организации отдыха, оздоровления и  занятости детей Красносельского района в 2015 году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Лето</w:t>
      </w:r>
      <w:r>
        <w:rPr>
          <w:sz w:val="28"/>
          <w:szCs w:val="28"/>
        </w:rPr>
        <w:t xml:space="preserve"> – это пора каникул, время, когда ребенку необходимо реализовать свою двигательную активность, недостаток которой накапливается за время учебного года.</w:t>
      </w:r>
      <w:r>
        <w:rPr>
          <w:iCs/>
          <w:sz w:val="28"/>
          <w:szCs w:val="28"/>
        </w:rPr>
        <w:t xml:space="preserve"> Лето</w:t>
      </w:r>
      <w:r>
        <w:rPr>
          <w:sz w:val="28"/>
          <w:szCs w:val="28"/>
        </w:rPr>
        <w:t xml:space="preserve"> – это отдых, который должен быть активным, творческим, познавательным и интересным для детей.</w:t>
      </w:r>
      <w:r>
        <w:rPr>
          <w:iCs/>
          <w:sz w:val="28"/>
          <w:szCs w:val="28"/>
        </w:rPr>
        <w:t xml:space="preserve"> Летний период</w:t>
      </w:r>
      <w:r>
        <w:rPr>
          <w:sz w:val="28"/>
          <w:szCs w:val="28"/>
        </w:rPr>
        <w:t xml:space="preserve"> – это особый этап, обладающий потенциальными возможностями для саморазвития, самореализации и самоутверждения личности учащихся. Правильно организовать летний детский отдых как целенаправленный процесс, не нарушив его природной привлекательности это  наиболее эффективный способ решения проблемы летнего оздоровления и занятости детей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 особое внимание  уделяет молодёжной политике, раскрытию талантов подрастающего поколения, поиску одарённых детей. Лагеря с дневным пребыванием - это центр культуры и образования, это сборы и единение, участие в трудовых делах и реальном производстве. Каждый день лагерной смены может стать в умелых руках педагога прекрасной площадкой для самораскрытия, самоутверждения, самореализации ребёнка.</w:t>
      </w:r>
    </w:p>
    <w:p>
      <w:pPr>
        <w:pStyle w:val="31"/>
        <w:ind w:firstLine="709"/>
        <w:rPr/>
      </w:pPr>
      <w:r>
        <w:rPr>
          <w:b/>
          <w:bCs/>
          <w:sz w:val="28"/>
          <w:szCs w:val="28"/>
        </w:rPr>
        <w:t xml:space="preserve">Численность </w:t>
      </w:r>
      <w:r>
        <w:rPr>
          <w:sz w:val="28"/>
          <w:szCs w:val="28"/>
        </w:rPr>
        <w:t>учащихся школ Красносельского района по состоянию на 01.09.2014 г. составила 1932 человека, которые должны быть задействованы в различных формах летнего отдыха. Отдел образования совместно с общеобразовательными учреждениями организуют по месту жительства работу лагерей с дневным пребыванием, а так же различные трудовые объединения, разновозрастные отряды, отряды и мероприятия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категория, нуждающаяся в организации, дети-сироты и дети, оставшиеся без попечения родителей. Категории этих детей проходят оздоровление в загородных оздоровительных центрах. </w:t>
      </w:r>
    </w:p>
    <w:p>
      <w:pPr>
        <w:pStyle w:val="TextBodyIndent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рограмма  определяет основные направления и формы  организации отдыха, оздоровления и занятости детей Красносельского района. Эта деятельность имеет системный характер, направленный на сохранение и укрепление здоровья детей, нравственное и духовное формирование молодого поколения, развитие у детей и молодежи познавательной активности, творческого потенциала, физических и интеллектуальных способностей,  профилактику  безнадзорности и правонарушений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етей в связи с 70-летием Победы советского народа в Великой Отечественной войне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оздать условия для привития любви к Родине, заинтересовать и познакомить с историей военных событий на территории Костромской области, Красносельского района, своего поселка, деревни. Развивать интерес у детей к истории ВОв путем исследований, выставок книг, экскурсий, встреч с ветеранами ВОв, тружениками тыл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чащимся дополнительные возможности для духовного, интеллектуального и физического развития. Стимулирование каждого отдельного ребёнка к реализации самого себя (в рамках реализации Приоритетного национального проекта «Образование»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0"/>
        </w:numPr>
        <w:tabs>
          <w:tab w:val="clear" w:pos="708"/>
          <w:tab w:val="left" w:pos="426" w:leader="none"/>
          <w:tab w:val="left" w:pos="900" w:leader="none"/>
        </w:tabs>
        <w:ind w:left="360" w:right="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нормативно-правовой базы, регули</w:t>
      </w:r>
      <w:r>
        <w:rPr>
          <w:color w:val="000000"/>
          <w:spacing w:val="-3"/>
          <w:sz w:val="28"/>
          <w:szCs w:val="28"/>
        </w:rPr>
        <w:t>рующей организацию сферы отдыха, оздоровления и занятости обучающихся Красносельского района</w:t>
      </w:r>
    </w:p>
    <w:p>
      <w:pPr>
        <w:pStyle w:val="2"/>
        <w:numPr>
          <w:ilvl w:val="0"/>
          <w:numId w:val="70"/>
        </w:numPr>
        <w:tabs>
          <w:tab w:val="clear" w:pos="708"/>
          <w:tab w:val="left" w:pos="426" w:leader="none"/>
          <w:tab w:val="left" w:pos="900" w:leader="none"/>
        </w:tabs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учреждений, занимающихся  организацией  отдыха,  оздоровления  и занятости обучающихся Красносельского район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предоставления безопасных и ка</w:t>
      </w:r>
      <w:r>
        <w:rPr>
          <w:color w:val="000000"/>
          <w:spacing w:val="-2"/>
          <w:sz w:val="28"/>
          <w:szCs w:val="28"/>
        </w:rPr>
        <w:t>чественных услуг в сфере организации летнего отдыха, оздоровления  и занятости обучающихся Красносел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оздание современной системы управления и </w:t>
      </w:r>
      <w:r>
        <w:rPr>
          <w:color w:val="000000"/>
          <w:spacing w:val="-1"/>
          <w:sz w:val="28"/>
          <w:szCs w:val="28"/>
        </w:rPr>
        <w:t>научно-методической поддержки процессов организации летнего отдыха, оз</w:t>
      </w:r>
      <w:r>
        <w:rPr>
          <w:color w:val="000000"/>
          <w:spacing w:val="-4"/>
          <w:sz w:val="28"/>
          <w:szCs w:val="28"/>
        </w:rPr>
        <w:t>доровления и занятости обучающихся Костром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звитие  форм и моделей организации  отдыха,  оздоровления  и занятости обучающихся Красносельского район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тдыха, оздоровления и занятости детей-сирот и детей, оставшихся без попечения.    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здание системы взаимодействия всех субъ</w:t>
      </w:r>
      <w:r>
        <w:rPr>
          <w:color w:val="000000"/>
          <w:sz w:val="28"/>
          <w:szCs w:val="28"/>
        </w:rPr>
        <w:t>ектов в организации отдыха,  оздоровления и занятости обучающихся Красносельск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одействие развитию общеобразовательных учреждений, </w:t>
      </w:r>
      <w:r>
        <w:rPr>
          <w:sz w:val="28"/>
          <w:szCs w:val="28"/>
        </w:rPr>
        <w:t xml:space="preserve">предоставляющих услуги в сфере организации отдыха,  оздоровления и занятости обучающихся </w:t>
      </w:r>
      <w:r>
        <w:rPr>
          <w:color w:val="000000"/>
          <w:sz w:val="28"/>
          <w:szCs w:val="28"/>
        </w:rPr>
        <w:t>Красносел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идательной активности молодежи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творческих авторских коллективов, принимающих участие в оздоровительной кампании 201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СНОВНЫЕ ЭТАПЫ РЕАЛИЗАЦИИ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этап: подготовительный (апрель-май 2015 года)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базы организации летней кампании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здоровительному сезону материально-технической базы  учреждений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летней кампании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кадров для работы в лагерях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ка лагер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этап: основной  (июнь-сентябрь 2015 года) 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 мероприятий по организации отдыха, оздоровления и занятости детей в рамках программы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этап: завершающий (октябрь-декабрь 2015 года)</w:t>
      </w:r>
    </w:p>
    <w:p>
      <w:pPr>
        <w:pStyle w:val="Normal"/>
        <w:numPr>
          <w:ilvl w:val="0"/>
          <w:numId w:val="4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ортивно-оздоровительное.</w:t>
      </w:r>
      <w:r>
        <w:rPr>
          <w:sz w:val="28"/>
          <w:szCs w:val="28"/>
        </w:rPr>
        <w:t xml:space="preserve"> </w:t>
      </w:r>
    </w:p>
    <w:p>
      <w:pPr>
        <w:pStyle w:val="31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/>
      </w:pPr>
      <w:r>
        <w:rPr>
          <w:sz w:val="28"/>
          <w:szCs w:val="28"/>
        </w:rPr>
        <w:t xml:space="preserve">Среди первоочередных задач летнего отдыха – содействие здоровому образу жизни обучающихся; создание условий для </w:t>
      </w:r>
      <w:r>
        <w:rPr>
          <w:color w:val="000000"/>
          <w:sz w:val="28"/>
          <w:szCs w:val="28"/>
        </w:rPr>
        <w:t>разработки и реализации воспитательных программ, направленных на укрепление здоровья, формирование ценностного отношения к собственному здоровью,</w:t>
      </w:r>
      <w:r>
        <w:rPr>
          <w:sz w:val="28"/>
          <w:szCs w:val="28"/>
        </w:rPr>
        <w:t xml:space="preserve"> потребности в занятиях физической культурой и спортом, умения выработать индивидуальную программу охраны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 комплекса  мероприятий, обеспечивающих охрану здоровья детей, восстановления их физических и психических сил, профилактику заболеваний. 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firstLine="709"/>
        <w:rPr/>
      </w:pPr>
      <w:r>
        <w:rPr>
          <w:b/>
          <w:sz w:val="28"/>
          <w:szCs w:val="28"/>
        </w:rPr>
        <w:t>2. Экологическое</w:t>
      </w:r>
      <w:r>
        <w:rPr>
          <w:sz w:val="28"/>
          <w:szCs w:val="28"/>
        </w:rPr>
        <w:t>. Главное сформировать у учащихся правильное «общение» с природой, готовность защитить её, пробудить интерес к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Художественно-эстетическое:</w:t>
      </w:r>
      <w:r>
        <w:rPr>
          <w:sz w:val="28"/>
          <w:szCs w:val="28"/>
        </w:rPr>
        <w:t xml:space="preserve"> направлено на всестороннее развитие ребенка: приобщение детей к культурной деятельности, умение сплоченно работать в коллективе, привить желание активно участвовать в различных конкурсах, акциях, культурно-массовых мероприятиях, </w:t>
      </w:r>
      <w:r>
        <w:rPr>
          <w:bCs/>
          <w:sz w:val="28"/>
          <w:szCs w:val="28"/>
        </w:rPr>
        <w:t>предоставление учащимся дополнительных возможностей для духовного, интеллектуального и физического развития. Стимулирование каждого отдельного ребёнка к реализации самого себя (в рамках реализации Приоритетного национального проекта «Образование»).</w:t>
      </w:r>
    </w:p>
    <w:p>
      <w:pPr>
        <w:pStyle w:val="Style1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4. Духовно-нравственное, патриотическое:</w:t>
      </w:r>
      <w:r>
        <w:rPr>
          <w:sz w:val="28"/>
          <w:szCs w:val="28"/>
        </w:rPr>
        <w:t xml:space="preserve"> особенностью данного направления: прививать детям любовь к Родине, заинтересовать и познакомить с историей военных событий на территории Костромской области, Красносельского района, своего поселка, деревни. Развивать интерес у детей к истории ВОв путем исследований, выставок книг, экскурсий, встреч с ветеранами ВОв, тружениками тыла.</w:t>
      </w:r>
    </w:p>
    <w:p>
      <w:pPr>
        <w:pStyle w:val="Style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5. Организация трудовой занятости. </w:t>
      </w:r>
      <w:r>
        <w:rPr>
          <w:sz w:val="28"/>
          <w:szCs w:val="28"/>
        </w:rPr>
        <w:t xml:space="preserve"> Одно из приоритетных направлений летней кампании 2015 года  – организация трудовой занятости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воспитательной работы по формированию культуры трудовой деятельности в ходе реализации летней оздоровительной кампании направлено на поэтапное развитие у детей трудовых умений и навыков, на осознание ими трудовой активности как условия социальной и личностной успешности, формирование </w:t>
      </w:r>
      <w:r>
        <w:rPr>
          <w:sz w:val="28"/>
          <w:szCs w:val="28"/>
        </w:rPr>
        <w:t xml:space="preserve">способности к самореализации в будущей профессиональной деятельно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ма направлена на реализацию комплекса мероприятий, обеспечивающих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дание условий для приобщения несовершеннолетних к труду, организацию временных   рабочих мест в образовательных учреждениях региона (</w:t>
      </w:r>
      <w:r>
        <w:rPr>
          <w:sz w:val="28"/>
          <w:szCs w:val="28"/>
        </w:rPr>
        <w:t>ученические производственные бригады, школьные лесничества и др.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ЛЕТНЕЙ ОЗДОРОВИТЕЛЬНОЙ КАМПА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6"/>
        <w:gridCol w:w="1980"/>
        <w:gridCol w:w="27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естра летних оздоровительных лагерей с дневным пребыванием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раммы отдела образования по организации отдыха, оздоровления  и занятости детей Красносельского района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«О мерах по организации отдыха, оздоровления и занятости детей и подростков в 2015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отдела образования по организации отдыха, оздоровления  и занятости детей Красносельского района в 2015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иказа отдела образования администрации Красносельского муниципального района  «Об открытии летних оздоровительных лагерей с дневным пребыванием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для начальников летних оздоровительных лагерей с дневным пребыванием детей с приглашением специалиста Роспотреб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аботников летних оздоровительных лагерей с дневным пребыванием детей  санминим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ицинского осмотра работников летних оздоровительных лагерей с дневным пребыванием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Красносельская Р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карицидной обработки территорий летних оздоровительных лагерей с дневным пребыванием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зис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етних оздоровительных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мероприятий  по организации летнего отдыха, оздоровления и занятости обучающихся Краснос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летного отдыха, оздоровления и занятости обучающихся Краснос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ёта о качественных показателях отдыха детей в лагерях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числа меся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ёта о расходовании предоставленных субсидий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числа меся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</w:tc>
      </w:tr>
    </w:tbl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  <w:t>Организация отдыха детей</w:t>
      </w:r>
    </w:p>
    <w:p>
      <w:pPr>
        <w:pStyle w:val="3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общеобразовательных учреждениях</w:t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отделом образования и самими общеобразовательными учреждениями организуются лагеря с дневным пребыванием, а также организованы и др. формы занятости детей в летний период:  экологические отряды, работа на учебно-опытные участках, ремонтно-строительные бригады без оплаты на базе школ, ремонтно-строительные бригады через центр занятости, предусмотрено трудоустройство в организации и предприятия, отряды по благоустройству, краеведческие бригады, отряды Р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организации летнего труда и отдыха детей в  лагерях с дневным пребыванием лежит решение нескольких значим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ильных отрядов, изучение истории родного края; знакомство детей с историей своей Родины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ивитие детям патриотических чувств, уважения к родному краю   к истории и культуре своей Родины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таршему поколению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ривычек здорового образа жизни и   увлечение  спортом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юбви к природе и бережному отношению к окружающему миру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развитие навыков культурной организации свободного времен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клубной, внеурочной деятельности, деятельности детских и юношески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детского досуга являются: общность взрослых и детей, позволяющая каждому само утверждаться в новой роли; создание в коллективном творчестве  новых традиций; передача опыта от старших млад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Красносельском районе на базе общеобразовательных учреждений будут функционировать 12  пришкольных лагерей, общим количеством – 695 человек. </w:t>
      </w:r>
    </w:p>
    <w:tbl>
      <w:tblPr>
        <w:tblW w:w="8611" w:type="dxa"/>
        <w:jc w:val="righ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311"/>
        <w:gridCol w:w="5752"/>
        <w:gridCol w:w="1548"/>
      </w:tblGrid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лагерей по район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расносельская средня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идоровская средня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Антоновская средня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Иконниковская средня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Шолоховская средня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расносель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ренев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ридин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Подоль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пырев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ригорков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ОУ Захаровская основн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дет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695 </w:t>
            </w:r>
          </w:p>
        </w:tc>
      </w:tr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утевок за счет средств обла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утевок за счет средств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йонных мероприят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то – 2015 г.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езопасность ле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районной лет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актива «Ровес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любител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на базе МОУ ДОД Дома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язем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етской площад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началу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бег, посвящённый «Дню физкультур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направлени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5.04.2013 № 417 «О подготовке и проведении празднования 70-й годовщины Победы в Великой Отечественной войне 1941-1945 годов», распоряжением Правительства Российской Федерации от 02.01.2014 № 1-р (ред. от 29.04.2014) «Об утверждении плана основных мероприятий по подготовке и проведению празднования 70-й годовщины Победы в Великой Отечественной войне 1941-1945 годов», распоряжением губернатора Костромской области от 26.11.2013 № 914-р «</w:t>
      </w:r>
      <w:r>
        <w:rPr>
          <w:bCs/>
          <w:color w:val="000000"/>
          <w:sz w:val="28"/>
          <w:szCs w:val="28"/>
        </w:rPr>
        <w:t>О подготовке и проведении мероприятий, посвященных празднованию 70-й годовщины Победы в Великой Отечественной войне 1941-1945 годов»</w:t>
      </w:r>
      <w:r>
        <w:rPr>
          <w:sz w:val="28"/>
          <w:szCs w:val="28"/>
        </w:rPr>
        <w:t xml:space="preserve"> в программе «Лето 2015» основные ориентиры сделаны на патриотическое воспитание подрастающего поколения.</w:t>
      </w:r>
    </w:p>
    <w:p>
      <w:pPr>
        <w:pStyle w:val="Style13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атриотического воспитания граждан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ческой памяти своего народа, к ветеранам Великой Отечественной войны, традициям своей страны и Костромского регион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ценностей, значимых для всего общества и для каждого гражданина в отдельности, обеспечивающих культурную интеграцию в мировое сообщество.</w:t>
      </w:r>
    </w:p>
    <w:p>
      <w:pPr>
        <w:pStyle w:val="Style13"/>
        <w:tabs>
          <w:tab w:val="clear" w:pos="708"/>
          <w:tab w:val="left" w:pos="993" w:leader="none"/>
        </w:tabs>
        <w:spacing w:lineRule="atLeast" w:line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ставленными целями предусматривается решение следующих основополагающих задач:</w:t>
      </w:r>
    </w:p>
    <w:p>
      <w:pPr>
        <w:pStyle w:val="Style13"/>
        <w:spacing w:lineRule="atLeast" w:line="10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процесса гражданского и патриотического воспитания подрастающего поколения, формирование общественного мнения об исторической важности Победы советского народа в Великой Отечественной войне, необходимости уважительного отношения к ветеранам, их заслугам и подви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социальной поддержки ветеранов, участников, инвалидов Великой Отечественной войны, узников нацистских концлагерей и тружеников ты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нтереса к героическому прошлому нашей страны, сохранение памяти о великих исторических подвигах защитников Отечества – наших земля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вековечение памяти погибших при защите Отечества в годы Великой Отечественной войны 1941-194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изация участия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орческих  коллективов в мероприятиях, посвященных празднованию 70-летия Победы в Великой Отечественной войне 1941-1945 годов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анном направлении будут реализованы следующие мероприятия (формы работы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молодежью по оказанию шефской помощи над ветеранами Великой Отечественной войны, вдовами, малолетними узниками, тружениками т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ая Вахта памяти (встречи ветеранов с молодежью, уроки мужества, часы истории, митинги, акции памяти.), посвященная 70-летию Победы в Великой Отечественной во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к Венка Слав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стреча с ветеранами ВОВ, тружениками тыла – «Прошла война, осталась б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в пришкольных лагерях викторин и конкурсов по истории Великой Отечественной вой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имуровск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благоустройства воинских захоронений и памятных знаков Озеленение памя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ая краеведческая акция «Помните», «Память», «Ветеран живёт рядом», посвященные 70-ти летию Победы в Великой Отечественной во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экспозиций и организация тематических экскурсий в музеи и комнаты боевой славы для учащихся, ветеранов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акции «Свеча памяти». День памяти и скорби - день начала Великой Отечественной войны (1941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ческой памяти своего народа, к ветеранам Великой Отечественной войны, традициям своей страны и Красносельского район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чувства любви к малой Родине, близким, к родителям; уважительного отношения к старшему поко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555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Активизация работы по решению задач гражданского и патриотического, нравственного воспит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555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Сохранение исторической памяти о героическом прошлом нашей страны,  о великих исторических подвигах защитников Отечества – наших земля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и новых форм и методов работы по подготовке и проведению торжественно-праздничных и культурно-масс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55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влечение различных категорий населения района, в том числе ветеранов, тружеников тыла, военнослужащих, инвалидов, детей и молодежи в процесс подготовки и проведения мероприятий </w:t>
      </w:r>
      <w:r>
        <w:rPr>
          <w:color w:val="000000"/>
          <w:sz w:val="28"/>
          <w:szCs w:val="28"/>
          <w:shd w:fill="FFFFFF" w:val="clear"/>
        </w:rPr>
        <w:t>посвященных 70-й годовщине Победы в Великой Отечественной войне 1941-1945 годов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3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left="5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left="5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крепления здоровья и разностороннего физ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детей в систематические занятия физ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вредных привычек, предупреждения табакокурения, алкоголизма,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спортивно-оздоровительной деятельности имеются следующие сооружения и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площа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для подвижных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для проведения утренней заря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нвентарь для проведения эстафет и спартак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ядах избираются помощники физруков, создаются команды по футболу и пионерболу. Ежедневно в лагере проводится утренняя гимн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и формы рабо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игровая программа «Здравствуй лето! Это мы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по различным летним видам спорта (по волейболу, баскетболу, пионерболу, футболу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– спортивная программа «Дорожный патрул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профилактическая программа «Спорт против наркотиков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Веселые старты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й матч по футболу между отрядами «Мы за ЗОЖ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футбол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настольному теннис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, папа, я – спортивная семья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встречи с медицинским работником, инструктором ГИБДД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 и спорту.</w:t>
      </w:r>
    </w:p>
    <w:p>
      <w:pPr>
        <w:pStyle w:val="Style1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Общее оздоровление воспитанников, укрепление их здоровь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Развитие интереса к занятиям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center"/>
        <w:rPr>
          <w:rStyle w:val="Submenutable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рудовое напра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рганизации общественно-значим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навыков труда у детей и организации своего вре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чувства бережливости и ответственности перед поставленными поруч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циально – трудовых ро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волевых качеств, чувства долга и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уважения к членам коллектива, бережного отношения к результатам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мений и навыков самообслужи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ся самообслуживанием, благоустройством территории лагеря, работой на пришкольном участке, оказывают помощь пожилым, одиноким людям. Ветеранам труда и войны, занимаются благоустройством села, участвуют в экологических ак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учащихся отделом образования и самими общеобразовательными учреждениями организуются лагеря с дневным пребыванием, а также организованы и др. формы занятости детей в летний период:  экологические отряды, работа на учебно-опытные участках, ремонтно-строительные бригады без оплаты на базе школ, ремонтно-строительные бригады через центр занятости, предусмотрено трудоустройство в организации и предприятия, отряды по благоустройству, краеведческие бригады, отряды Р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рганизации летнего труда и отдыха детей в  лагерях с дневным пребыванием лежит решение нескольких значимых задач. Прежде всего, это: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ильных отрядов, изучение истории родного края; знакомство детей с историей своей Родины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ивитие детям патриотических чувств, уважения к родному краю   к истории и культуре своей Родины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таршему поколению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ривычек здорового образа жизни и   увлечение  спортом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юбви к природе и бережному отношению к окружающему миру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развитие навыков культурной организации свободного времен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клубной, внеурочной деятельности, деятельности детских и юношески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детского досуга являются: общность взрослых и детей, позволяющая каждому само утверждаться в новой роли; создание в коллективном творчестве  новых традиций; передача опыта от старших млад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время в общеобразовательных учреждениях обязательна организация работы трудовых объединений по выращиванию сельскохозяйственной продукции. В связи с этим будут работать </w:t>
      </w:r>
      <w:r>
        <w:rPr>
          <w:b/>
          <w:sz w:val="28"/>
          <w:szCs w:val="28"/>
        </w:rPr>
        <w:t>в июле месяце лагеря труда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91"/>
        <w:gridCol w:w="2203"/>
      </w:tblGrid>
      <w:tr>
        <w:trPr>
          <w:trHeight w:val="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труда и отдыха на базе общеобразователь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етей 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сельская средня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идоровская средня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оновская средня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конниковская средня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олоховская средня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ренев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идин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игорков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пырев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харов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кифоров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оль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веточегор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сельская основ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Харитоновская началь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демировская началь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апаевская началь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селовская начальная общеобразовательная шк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работы трудовых объединений по выращиванию сельскохозяйственной продукции (количество выращенной продук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Получение участниками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  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Социальная психологическая реабилитация «трудных подростков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школа актива «Рове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современной общественной жизни актуальной является проблема формирования лидеров, организаторов, которые в будущем могли бы взять на себя ответственность в решении экономических, социальных и культурных задач развития нашего общества. Как показывает исторический опыт, из школьных активистов вырастают прекрасные специалисты, руководители организаций, предприятий и общественные деятели. Поэтому большую социальную значимость приобретает задача выявления лидеров и развития лидерских способностей и качеств детей и подростков, что в свою очередь способствует и повышает возможности адаптации личности в новых социально-экономических услов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оль в системе работы со школьным активом принадлежит учреждению дополнительного образования – Муниципальное образовательное учреждение дополнительного образования детей  Дом Детского Творчества (МОУ ДОД ДДТ)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оптимальных условий для укрепления здоровья детей, их полноценного отдыха, позволяющего реально способствовать развитию творческих, организаторских и других способностей дет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детей  в интенсивную разнообразную деятельность; 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 и Родине, научится жить в гармонии с собой и окружающим миром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енка сознание собственного «Я» и приобщить ребенка к нравственным ценностям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деров и развития лидерских способностей и качеств детей и подростков;</w:t>
      </w:r>
    </w:p>
    <w:p>
      <w:pPr>
        <w:pStyle w:val="32"/>
        <w:numPr>
          <w:ilvl w:val="0"/>
          <w:numId w:val="41"/>
        </w:numPr>
        <w:tabs>
          <w:tab w:val="clear" w:pos="126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Содействовать укреплению здоровья детей через организацию спортивно-оздоровительной деятельности;</w:t>
      </w:r>
    </w:p>
    <w:p>
      <w:pPr>
        <w:pStyle w:val="32"/>
        <w:numPr>
          <w:ilvl w:val="0"/>
          <w:numId w:val="41"/>
        </w:numPr>
        <w:tabs>
          <w:tab w:val="clear" w:pos="126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ь участие в район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школа актива организует свою работу совместно с </w:t>
      </w:r>
      <w:r>
        <w:rPr>
          <w:b/>
          <w:sz w:val="28"/>
          <w:szCs w:val="28"/>
        </w:rPr>
        <w:t>Молодежным центром «Волга»</w:t>
      </w:r>
      <w:r>
        <w:rPr>
          <w:sz w:val="28"/>
          <w:szCs w:val="28"/>
        </w:rPr>
        <w:t xml:space="preserve"> (смена – 10 дн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актива осуществляет свою деятельност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 на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онтерское на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еведческое на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бота актива «Ровесник» строится </w:t>
      </w:r>
      <w:r>
        <w:rPr>
          <w:sz w:val="28"/>
          <w:szCs w:val="28"/>
          <w:u w:val="single"/>
        </w:rPr>
        <w:t>по блокам:</w:t>
      </w:r>
      <w:r>
        <w:rPr>
          <w:sz w:val="28"/>
          <w:szCs w:val="28"/>
        </w:rPr>
        <w:t xml:space="preserve"> «Я – организатор», «Я – мастер», «Я – лид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летней кампании на базе МОУ ДОД ДДТ </w:t>
      </w:r>
      <w:r>
        <w:rPr>
          <w:sz w:val="28"/>
          <w:szCs w:val="28"/>
          <w:u w:val="single"/>
        </w:rPr>
        <w:t>организована деятельность мини-клубов (по интересам):</w:t>
      </w:r>
    </w:p>
    <w:p>
      <w:pPr>
        <w:pStyle w:val="Normal"/>
        <w:numPr>
          <w:ilvl w:val="6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ный кружок</w:t>
      </w:r>
    </w:p>
    <w:p>
      <w:pPr>
        <w:pStyle w:val="Normal"/>
        <w:numPr>
          <w:ilvl w:val="6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«Рукодельница»</w:t>
      </w:r>
    </w:p>
    <w:p>
      <w:pPr>
        <w:pStyle w:val="Normal"/>
        <w:numPr>
          <w:ilvl w:val="6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«Петр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кально-хореографическая группа ДДТ участвует в организации и проведении районных мероприятий в период летнего отдыха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 – театрализованное 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Вязем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Поселка (работа детской площ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посвященные 70-летию победы в великой Отечественной вой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дыха, оздоровления и занятости детей и подро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543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 и подростков, планируемых к отдыху, оздоровлению в том числе по форма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5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ородные оздоровите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анаторно-оздоровите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543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есовершеннолетни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уд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, планируемых к отдыху и оздоровлению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, проживающих на территории  микрорайона школы подлежащие трудоустройству (от 14 до 18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, планируемых к трудоустройству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инвалиды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сем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-инвалидов в период летней оздоровительной кампании  в 2015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нформация об организации летнего отдыха детей-инвали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92"/>
        <w:gridCol w:w="1418"/>
        <w:gridCol w:w="1417"/>
        <w:gridCol w:w="851"/>
        <w:gridCol w:w="1275"/>
        <w:gridCol w:w="709"/>
        <w:gridCol w:w="1843"/>
      </w:tblGrid>
      <w:tr>
        <w:trPr>
          <w:trHeight w:val="10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детей 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детей-инвалидов школьного возраста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полагаемая форма отдыха и количество детей-инвалидов, охваченных данными формами отдыха</w:t>
            </w:r>
          </w:p>
        </w:tc>
      </w:tr>
      <w:tr>
        <w:trPr>
          <w:trHeight w:val="198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детей-инвалидов школьного возраста, охваченных летним отдых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геря с дневным пребыванием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городные центры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месте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(за пределы района)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аторно-курортное лечение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формы (школы актива, кружки на базе ДДТ и молодежного центра, лагеря труда и отдыха и др.)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уделяется детям из неблагополучных,  м/о семей, из категории «трудный подросток» и т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дополнительные меры по профилактике правонарушений подростков в летний период: график выхода  на дом, рейды с привлечением всех заинтересованных структур; список учащихся данной категории с информацией, где ребёнок находится в течение всех летних месяцев. В каждом ОУ продуманы  формы работы с детьми данной категории (студии, клубы, кружки и т.п.) В течение лагерной смены в программах лагерей с дневным пребывание, организованных на базе ОУ запланировать мероприятия направленные на профилактику табакокурения, наркомании, алкоголизма. Данный вопрос  на особом контроле.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школ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лозатратным формам отдыха в летний период на 2015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11"/>
        <w:gridCol w:w="1184"/>
        <w:gridCol w:w="1184"/>
        <w:gridCol w:w="1184"/>
      </w:tblGrid>
      <w:tr>
        <w:trPr>
          <w:trHeight w:val="70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тды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44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1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я с дневным пребывани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1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я труда и отды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учас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  <w:tr>
        <w:trPr>
          <w:trHeight w:val="62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бригады без оплаты на базе шк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отря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а предприятия и организации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гово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яды  по благоустройству населённых  пун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брига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 (кружк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спортплощ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ы по микрорайонам шк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ученического акт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58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39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1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80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  «Лето – 2015» на базе общеобразовательных учреждений  района будут организованы мероприятия 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Иконниковская средняя общеобразовательная школа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>: - организация  работы летнего лагеря дневного пребывани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кольные туристические походы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кружков на базе школы и </w:t>
      </w:r>
      <w:r>
        <w:rPr>
          <w:color w:val="000000"/>
          <w:sz w:val="28"/>
          <w:szCs w:val="28"/>
        </w:rPr>
        <w:t>ДК «Ченцы»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здник «Сказки А.С.Пушкина» </w:t>
      </w:r>
      <w:r>
        <w:rPr>
          <w:color w:val="000000"/>
          <w:spacing w:val="1"/>
          <w:sz w:val="28"/>
          <w:szCs w:val="28"/>
        </w:rPr>
        <w:t>в сельской библиотеке д.Ченцы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отряда  «ЮНИОР» (оказание посильной помощи ветеранам войны и труда, труженикам тыла)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краеведческого отряда (поиск информации о жителе деревни Иконниково 19 века Соколове И.В.)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2 июня – День Памяти и скорби.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ы, викторины по истории родного края (района, села) школы, символике Р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седа о противопожарной </w:t>
      </w:r>
      <w:r>
        <w:rPr>
          <w:color w:val="000000"/>
          <w:spacing w:val="-1"/>
          <w:sz w:val="28"/>
          <w:szCs w:val="28"/>
        </w:rPr>
        <w:t>безопасности в лесу (ДК Ченцы)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седа «Поведение на воде и оказа</w:t>
      </w:r>
      <w:r>
        <w:rPr>
          <w:color w:val="000000"/>
          <w:spacing w:val="1"/>
          <w:sz w:val="28"/>
          <w:szCs w:val="28"/>
        </w:rPr>
        <w:t>ние помощи утопающим»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роприятие «За здоровый образ жизни», конкурс рисунков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ремонтной бригады  «Школа ремонта» (ремонтные работы)  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лагеря труда и отдыха «Школьный цветник» - Отряд  «Цветоводы» (работа на клумбах) 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отряда  «ЮНИОР» (оказание посильной помощи ветеранам войны и труда, труженикам тыла)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краеведческого отряда (поиск информации о жителе деревни Иконниково 19 века Соколове И.В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кружков на базе клуба.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участковым беседы </w:t>
      </w:r>
      <w:r>
        <w:rPr>
          <w:color w:val="000000"/>
          <w:spacing w:val="1"/>
          <w:sz w:val="28"/>
          <w:szCs w:val="28"/>
        </w:rPr>
        <w:t>с подростками о правонаруше</w:t>
      </w:r>
      <w:r>
        <w:rPr>
          <w:color w:val="000000"/>
          <w:spacing w:val="-3"/>
          <w:sz w:val="28"/>
          <w:szCs w:val="28"/>
        </w:rPr>
        <w:t>ниях.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чер отдыха «Прощай лето» </w:t>
      </w:r>
      <w:r>
        <w:rPr>
          <w:color w:val="000000"/>
          <w:spacing w:val="1"/>
          <w:sz w:val="28"/>
          <w:szCs w:val="28"/>
        </w:rPr>
        <w:t>(ДК «Ченцы»)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детей к подготов</w:t>
      </w:r>
      <w:r>
        <w:rPr>
          <w:color w:val="000000"/>
          <w:spacing w:val="1"/>
          <w:sz w:val="28"/>
          <w:szCs w:val="28"/>
        </w:rPr>
        <w:t>ке праздника «День Знаний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идор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30"/>
        </w:numPr>
        <w:ind w:left="340" w:hanging="56"/>
        <w:rPr>
          <w:sz w:val="28"/>
          <w:szCs w:val="28"/>
        </w:rPr>
      </w:pPr>
      <w:r>
        <w:rPr>
          <w:sz w:val="28"/>
          <w:szCs w:val="28"/>
        </w:rPr>
        <w:t>Конкурс на лучшую игрушку «Дело мастера боится»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Волшебные краски»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воздухе.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Широка страна моя родная»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спартакиада. Под девизом: «Мы за здоровый образ жизни».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и рисунков</w:t>
      </w:r>
    </w:p>
    <w:p>
      <w:pPr>
        <w:pStyle w:val="A0"/>
        <w:numPr>
          <w:ilvl w:val="0"/>
          <w:numId w:val="69"/>
        </w:numPr>
        <w:spacing w:before="0" w:after="0"/>
        <w:ind w:left="34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мероприятие «Солнце, воздух и вода…»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 школы Светочева Гора.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на пришкольном огороде.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</w:t>
      </w:r>
    </w:p>
    <w:p>
      <w:pPr>
        <w:pStyle w:val="A0"/>
        <w:numPr>
          <w:ilvl w:val="0"/>
          <w:numId w:val="6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вести себя в театре, доме культуры»- встреча с сотрудником библиотеки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A0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</w:t>
      </w:r>
    </w:p>
    <w:p>
      <w:pPr>
        <w:pStyle w:val="A0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</w:t>
      </w:r>
    </w:p>
    <w:p>
      <w:pPr>
        <w:pStyle w:val="A0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школы к новому учебному году.</w:t>
      </w:r>
    </w:p>
    <w:p>
      <w:pPr>
        <w:pStyle w:val="A0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расносель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>: - организация  работы летнего лагеря дневного пребывания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ко Дню защиты детей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сещение ювелирного музея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партакиад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ень Памяти «Венок Памяти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ы по благоустройству пришкольной территори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ходы по родному краю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, посвящённых празднику Вяземског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частие в Дне молодёж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та ремонтных бригад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бота ремонтных бригад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зеленение школы и прилегающей к ней территори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Участие в мероприятиях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нтоновская средняя общеобразовательная шко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кольные туристические походы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здник «Всему начало – отчий дом». Конкурс рисунков «Моя семья»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«Молодецкие забавы». 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  «Сильные, смелые, ловкие»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аздник «В гостях у Лесовичка». Поделки из лесного материал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аздник «Сказки Пушкина»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аздник, посвященный правилам дорожного движения «Дорожный калейдоскоп». Конкурс плакатов по безопасности дорожного движения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ень воинской славы. Вахта памяти. Митинг у поселкового обелиска. Военно-спортивная игра «Зарница».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A0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 асфальте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лагеря труда и отдыха 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отряда  по оказанию посильной помощи ветеранам войны и труда, труженикам тыла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A0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ья в Ильин день</w:t>
      </w:r>
    </w:p>
    <w:p>
      <w:pPr>
        <w:pStyle w:val="A0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ляжному волейб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пырев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Июнь: -</w:t>
      </w:r>
      <w:r>
        <w:rPr>
          <w:sz w:val="28"/>
          <w:szCs w:val="28"/>
        </w:rPr>
        <w:t xml:space="preserve"> организация  работы летнего лагеря дневного пребы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ко дню защиты де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идеозал «Вред куре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абота детского самоуправления (ДО «Ровесник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кция «Добровольцы-детя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меловых рисунков на асфальте «Я рисую….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о-конкурсная программ «Веселые старт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ефская помощь детскому саду. Программа конкурсов и развлечений «Если друг – оказался вдруг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нь экологии.   Экологическая игра «Ботанический поезд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нь России.  «О России петь, что стремиться в хра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Я против…»  мероприятия, направленные на 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Style14"/>
        <w:ind w:firstLine="284"/>
        <w:rPr/>
      </w:pPr>
      <w:r>
        <w:rPr>
          <w:sz w:val="28"/>
          <w:szCs w:val="28"/>
        </w:rPr>
        <w:t>- организация  работы трудовых объединений старшеклассников</w:t>
      </w:r>
    </w:p>
    <w:p>
      <w:pPr>
        <w:pStyle w:val="Style14"/>
        <w:ind w:firstLine="284"/>
        <w:rPr/>
      </w:pPr>
      <w:r>
        <w:rPr>
          <w:sz w:val="28"/>
          <w:szCs w:val="28"/>
        </w:rPr>
        <w:t>- Вечер встречи, конкурсы и развлечения для многодетных семей. Совместно с сельским ДК «Семь – 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тские дискотеки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Я против…»  мероприятия, направленные на формирование здорового образа жизни.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Веселые ст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numPr>
          <w:ilvl w:val="0"/>
          <w:numId w:val="3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Шолоховская средняя общеобразовательная школа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школьного лагеря «Солнышко»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ая программа «Здравствуй, лето красное, веселое, прекрасное!»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й площадки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кательная программа «По дорогам сказок».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Поле Чудес» на тему: «За здоровьем к растениям».</w:t>
        <w:br/>
        <w:t>«Береги здоровье смолоду!» Устный журнал.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ь, Россия, Родина моя» - беседа. Конкурс рисунков «Пусть всегда будет солнце!»</w:t>
      </w:r>
    </w:p>
    <w:p>
      <w:pPr>
        <w:pStyle w:val="A0"/>
        <w:numPr>
          <w:ilvl w:val="0"/>
          <w:numId w:val="6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. Вахта памяти. Митинг у поселкового обелиска.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:</w:t>
      </w:r>
    </w:p>
    <w:p>
      <w:pPr>
        <w:pStyle w:val="A0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емонтно-строительной бригады</w:t>
      </w:r>
    </w:p>
    <w:p>
      <w:pPr>
        <w:pStyle w:val="A0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ришкольном участке</w:t>
      </w:r>
    </w:p>
    <w:p>
      <w:pPr>
        <w:pStyle w:val="A0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й площадки</w:t>
      </w:r>
    </w:p>
    <w:p>
      <w:pPr>
        <w:pStyle w:val="A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5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ригорковская основная общеобразовательная шко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 защиты детей. Конкурс на асфальте рисунков «Счастливое детство», Праздничный концерт 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дорожно-транспортного травматизма  учащихся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отивопожарной безопасности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митинге 22 июня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</w:rPr>
        <w:t xml:space="preserve">Игровая программа «Здравствуй, лето!» 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трядов по благоустройству деревни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экологических отрядов</w:t>
      </w:r>
    </w:p>
    <w:p>
      <w:pPr>
        <w:pStyle w:val="Normal"/>
        <w:numPr>
          <w:ilvl w:val="0"/>
          <w:numId w:val="66"/>
        </w:numPr>
        <w:rPr/>
      </w:pPr>
      <w:r>
        <w:rPr>
          <w:color w:val="000000"/>
          <w:sz w:val="28"/>
          <w:szCs w:val="28"/>
        </w:rPr>
        <w:t>Организация временного трудоустройства несовершеннолетних граждан в летний период</w:t>
      </w:r>
    </w:p>
    <w:p>
      <w:pPr>
        <w:pStyle w:val="Normal"/>
        <w:numPr>
          <w:ilvl w:val="0"/>
          <w:numId w:val="66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ние школьных ремонтных бригад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Игра по станциям «Тайны леса».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Работа по озеленению школьных клумб. Экологический отряд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й праздник «Малые Олимпийские игры», спортивные эстафеты, подвижные спортивные игры. Экскурсия в летний лес «Краски лета»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 «Сказки летнего леса»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ременная спортплощадка</w:t>
      </w:r>
    </w:p>
    <w:p>
      <w:pPr>
        <w:pStyle w:val="Style13"/>
        <w:numPr>
          <w:ilvl w:val="0"/>
          <w:numId w:val="6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шеходных экскурсий в ле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: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дорожно-транспортного травматизма  учащихся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отивопожарной безопасности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экологических отрядов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имуровская работа</w:t>
      </w:r>
    </w:p>
    <w:p>
      <w:pPr>
        <w:pStyle w:val="Normal"/>
        <w:numPr>
          <w:ilvl w:val="0"/>
          <w:numId w:val="7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 всероссийскому  дню семьи, любви и верности: Туристический поход с родителями, детьми</w:t>
      </w:r>
    </w:p>
    <w:p>
      <w:pPr>
        <w:pStyle w:val="Style12"/>
        <w:numPr>
          <w:ilvl w:val="0"/>
          <w:numId w:val="7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еленению школьных клумб. Экологический отряд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школьной библиотеке «Книжкина неделя»</w:t>
      </w:r>
    </w:p>
    <w:p>
      <w:pPr>
        <w:pStyle w:val="Normal"/>
        <w:numPr>
          <w:ilvl w:val="0"/>
          <w:numId w:val="74"/>
        </w:numPr>
        <w:rPr/>
      </w:pPr>
      <w:r>
        <w:rPr>
          <w:color w:val="000000"/>
          <w:sz w:val="28"/>
          <w:szCs w:val="28"/>
        </w:rPr>
        <w:t>Спортивно-развлекательная эстафета, посвященная  Дню семьи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ременная спортплощад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ременная спортплощадк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здничный концерт, посвящённый Дню деревни</w:t>
      </w:r>
    </w:p>
    <w:p>
      <w:pPr>
        <w:pStyle w:val="Style12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еленению школьных клумб. Экологический отряд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имуровская работ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экологических отрядов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дорожно-транспортного травматизма  учащихся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отиво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ридинская основная общеобразовательная шко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аздник детства, посвященный дню защиты детей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Экологический проект «Чистое утро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Экологическое коллективное творческое дело «День леса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аздник природы «В гостях у Берендея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знавательная игровая программа «Безопасное колесо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нкурс-выставка асфальтовой живописи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нкурс «Алло, мы ищем таланты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Беседа о вреде курения с демонстрацией презентации «Курить – здоровью вредить»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осмотр художественных фильмов и мультфильмов;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«Пока в России Пушкин длится, метелям не задуть свечу», ко Дню рождения А.С. Пушкина,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Телевизионная передача «Земля – планета людей»,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 о войне,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Организация встреч с тружениками тыла,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нкурс стихов, посвящённый 70-летию Победы «Мы рядовые Победы»,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Агитбригада по правилам дорожного движения. Просмотр презентаций.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Игровая программа «Ищем клад»</w:t>
      </w:r>
    </w:p>
    <w:p>
      <w:pPr>
        <w:pStyle w:val="Style12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Детская диск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учащихся в СПК «Гридино» 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ская дискотека 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на учебно-опытном участке 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кружков на база ДК д.Гридино и на базе МОУ Гридинской основной общеобразовательной школы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ная программа «Колобок»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Счастливый случай»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Чистое утро» экологический проект</w:t>
      </w:r>
    </w:p>
    <w:p>
      <w:pPr>
        <w:pStyle w:val="Style13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тимуровского отряда «Эдельвей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Чтобы дольше жили книжки»  проект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«Огородное чудо»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тимуровского отряда «Эдельвейс»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ская дискотека 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на учебно-опытном участке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оустройство учащихся в СПК «Гридино»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ые состязания «Русские забавы»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кружков на база ДК д.Гридино и на базе МОУ Гридинской основной общеобразовательной школы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о Дню дерев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Захаровская основная общеобразовательная шко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: 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Лето!».  Конкурс рисунков на асфальте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ция Спортивная», «Весёлые старты».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Танцуй и пой. Пой и танцуй!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осади деревце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краеведческий поход к Святому бочагу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а памяти. Возложение цветов к обелиску «Никто не забыт, ничто не забыто!»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логический БУМ».  Игра «Экологическое лото».  Викторина «Знаешь ли ты животных?»</w:t>
      </w:r>
    </w:p>
    <w:p>
      <w:pPr>
        <w:pStyle w:val="Style13"/>
        <w:numPr>
          <w:ilvl w:val="0"/>
          <w:numId w:val="4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 Сказок», викторина «По стране Пушкинских героев». Конкурс рисунков «Моя любимая сказка»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шеходных экскурсий в лес.</w:t>
      </w:r>
    </w:p>
    <w:p>
      <w:pPr>
        <w:pStyle w:val="Style13"/>
        <w:numPr>
          <w:ilvl w:val="0"/>
          <w:numId w:val="6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ой край». Экскурсия «Лекарственные растения нашего края».</w:t>
      </w:r>
    </w:p>
    <w:p>
      <w:pPr>
        <w:pStyle w:val="Style13"/>
        <w:numPr>
          <w:ilvl w:val="0"/>
          <w:numId w:val="6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огический лабиринт».  Игровая программа «Природа – наш дом»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делок из природного и бросового материала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амяти». Митинг, посвященный памяти  участников В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Нам нужен 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ход за школьным цветником и огород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будущего первоклассни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Муравейни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краеведческий поход к Святому боча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школьной территории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 школы от мусор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гораживании территории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ренев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ко дню защиты детей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Да здравствуют, дети!» Праздничная программа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отряда экологов «Родничок»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Тематический час «Мы – граждане России»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онкурс песен и стихов о Родине.</w:t>
      </w:r>
    </w:p>
    <w:p>
      <w:pPr>
        <w:pStyle w:val="Normal"/>
        <w:numPr>
          <w:ilvl w:val="0"/>
          <w:numId w:val="7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уристический по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ду родными тропами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путешествие по станциям «Лес чудес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матический час «Мы помним эти имена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ция «Память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кологический десант «Памятники павшим сохраним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Мой товарищ - спорт»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Акция «Наш дом и двор»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Работа кружка «Умелые руки».</w:t>
      </w:r>
    </w:p>
    <w:p>
      <w:pPr>
        <w:pStyle w:val="Normal"/>
        <w:numPr>
          <w:ilvl w:val="0"/>
          <w:numId w:val="7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Творческий час «Путешествие в страну сказок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Краеведческая наход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: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пришкольном участке, облагораживание территории школы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ма, папа, я – спортивная семья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ло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о пионерболу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кция «Мы - за здоровый образ жизн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расносельская основная общеобразовательная шко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1июня – День Защиты детей Конкурс рисунков на асфальте. «Наше счастливое детство»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День Пушкина. Викторина по сказкам Пушкина.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«Я, ты, он, она – вместе дружная семья» - спортивный праздник.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Праздник непослушания. (Ярмарка)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Мисс лагеря.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Мистер лагеря.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Праздник, посвященный Дню России.</w:t>
      </w:r>
    </w:p>
    <w:p>
      <w:pPr>
        <w:pStyle w:val="Normal"/>
        <w:numPr>
          <w:ilvl w:val="0"/>
          <w:numId w:val="71"/>
        </w:numPr>
        <w:spacing w:before="0" w:after="0"/>
        <w:ind w:left="709" w:hanging="349"/>
        <w:contextualSpacing/>
        <w:rPr>
          <w:sz w:val="28"/>
          <w:szCs w:val="28"/>
        </w:rPr>
      </w:pPr>
      <w:r>
        <w:rPr>
          <w:sz w:val="28"/>
          <w:szCs w:val="28"/>
        </w:rPr>
        <w:t>День памяти и скорби. (Песни военных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1"/>
          <w:numId w:val="43"/>
        </w:numPr>
        <w:spacing w:lineRule="atLeast" w:line="306"/>
        <w:ind w:left="284" w:hanging="0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школьного двора;</w:t>
      </w:r>
    </w:p>
    <w:p>
      <w:pPr>
        <w:pStyle w:val="Normal"/>
        <w:numPr>
          <w:ilvl w:val="1"/>
          <w:numId w:val="43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нь семьи, любви и верности. Конкурсная программа.</w:t>
      </w:r>
    </w:p>
    <w:p>
      <w:pPr>
        <w:pStyle w:val="Normal"/>
        <w:numPr>
          <w:ilvl w:val="1"/>
          <w:numId w:val="43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енство по пионерболу.</w:t>
      </w:r>
    </w:p>
    <w:p>
      <w:pPr>
        <w:pStyle w:val="Normal"/>
        <w:numPr>
          <w:ilvl w:val="1"/>
          <w:numId w:val="43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Красносельский музей</w:t>
      </w:r>
    </w:p>
    <w:p>
      <w:pPr>
        <w:pStyle w:val="Normal"/>
        <w:numPr>
          <w:ilvl w:val="0"/>
          <w:numId w:val="4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: </w:t>
      </w:r>
    </w:p>
    <w:p>
      <w:pPr>
        <w:pStyle w:val="Normal"/>
        <w:numPr>
          <w:ilvl w:val="0"/>
          <w:numId w:val="15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Игра «Цветик – семицветик»</w:t>
      </w:r>
    </w:p>
    <w:p>
      <w:pPr>
        <w:pStyle w:val="Normal"/>
        <w:numPr>
          <w:ilvl w:val="0"/>
          <w:numId w:val="15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нь государственного флага России (викторина)</w:t>
      </w:r>
    </w:p>
    <w:p>
      <w:pPr>
        <w:pStyle w:val="Normal"/>
        <w:numPr>
          <w:ilvl w:val="0"/>
          <w:numId w:val="15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лес.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одольская основна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- организация  работы летнего лагеря дневного пребы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по различным летним видам спор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дней («День смеха», «День здоровья», «День именинника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инейка Памяти (22 июня, День Памяти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дорожно-транспортного травматизма  учащих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спортивного лагеря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306"/>
        <w:ind w:left="0"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отряда Тимуровцев.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306"/>
        <w:ind w:left="0" w:firstLine="426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Туристические походы.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30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икторины, беседы (12 июня, День России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оревнования по футболу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овая программа «На лесной полянке» </w:t>
      </w:r>
    </w:p>
    <w:p>
      <w:pPr>
        <w:pStyle w:val="Normal"/>
        <w:numPr>
          <w:ilvl w:val="1"/>
          <w:numId w:val="36"/>
        </w:numPr>
        <w:shd w:fill="FFFFFF" w:val="clear"/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творческих объединений (кружки) по интересам, спортивные секции.</w:t>
      </w:r>
    </w:p>
    <w:p>
      <w:pPr>
        <w:pStyle w:val="Normal"/>
        <w:numPr>
          <w:ilvl w:val="1"/>
          <w:numId w:val="36"/>
        </w:numPr>
        <w:shd w:fill="FFFFFF" w:val="clear"/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Занятость учащихся в спортивном зале, на спортивных площадках школы и микрорайона.</w:t>
      </w:r>
    </w:p>
    <w:p>
      <w:pPr>
        <w:pStyle w:val="Normal"/>
        <w:numPr>
          <w:ilvl w:val="1"/>
          <w:numId w:val="73"/>
        </w:numPr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на пришкольном участке;</w:t>
      </w:r>
    </w:p>
    <w:p>
      <w:pPr>
        <w:pStyle w:val="Normal"/>
        <w:numPr>
          <w:ilvl w:val="1"/>
          <w:numId w:val="73"/>
        </w:numPr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школьного двора;</w:t>
      </w:r>
    </w:p>
    <w:p>
      <w:pPr>
        <w:pStyle w:val="Normal"/>
        <w:numPr>
          <w:ilvl w:val="1"/>
          <w:numId w:val="73"/>
        </w:numPr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работа в библиотеке;</w:t>
      </w:r>
    </w:p>
    <w:p>
      <w:pPr>
        <w:pStyle w:val="Normal"/>
        <w:numPr>
          <w:ilvl w:val="1"/>
          <w:numId w:val="73"/>
        </w:numPr>
        <w:spacing w:lineRule="atLeast" w:line="306"/>
        <w:ind w:left="0" w:firstLine="426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труд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курс отрядной песни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нкурс отрядной газет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икторина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икифоров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памятнику погибшим воинам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деревни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щивание рассады: цветов, овощных культур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ция «Муравейник»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 за посадками саженцев берёз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ест досуга молодёжи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благоустройству населённого пункта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ходы по родному краю,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аздник детства»,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хта памяти,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езопасное коле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щивание рассады: цветов, овощных культур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ция «Муравейник»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 за посадками саженцев берёз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ест досуга молодёжи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благоустройству населённого пункта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нь Нептуна»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нь семьи, любви и вер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щивание рассады: цветов, овощных культур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ция «Муравейник»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ход за посадками саженцев берёз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ходы по родному краю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к цветов»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ест досуга молодёжи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благоустройству населён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веточегорская основная шко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ускной вече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днодневный туристический поход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бота школьных кружков по интереса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бота летней спортивной площадки на территории школ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учащихся на пришкольном земельном участке (1 и 2 смены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ерация «Наше село» (субботник по благоустройству территории села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Экологическая тропа «Юный эколог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экологического отряда по сбору лекарственных трав и ягод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нкурс рисунка на асфальте «Детство – это я и ты!» (к Международному дню защиты детей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конкурс «Лесные бродилк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краеведческого отряда по изучению истории села (на базе школьного музея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ыставка книг «Азбука детства» (к Международному дню защиты детей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кция «Ветеран живет рядом» (оказание адресной помощи труженикам тыла и «детям войн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ие в праздничной программе, посвященной Дню се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кция «Ветеран живет рядом» (оказание адресной помощи труженикам тыла и «детям войны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летней спортивной площадки на территории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учащихся на пришкольном земельном участке (3 и 4 смен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ерация «Чистый берег» (субботник по очистке от мусора берега Волг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конкурс «Мои любимые цвет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экологического отряда по сбору лекарственных трав и я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бота летней спортивной площадки на территории школы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бота учащихся на пришкольном земельном участке (5 и 6 смены)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бота экологического отряда по сбору лекарственных трав и ягод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Акция «Ветеран живет рядом» (оказание адресной помощи труженикам тыла и «детям войны»)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 районном конкурсе учебно-опытных участков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Фотоконкурс «Мои любимые цветы» (продол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еселовская началь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защиты детей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менины березк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ние Дня защиты детей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бота кружков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ень памяти (митинг)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роица. Праздник бере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ль: 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День семьи, любви и верности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бота детского лагеря при Доме Культуры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борка школьной территори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Харитоновская 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ащиты детей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ция « Украсим школьный дворик» - разбивка клумб, посадка цвет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ологическая акция у памятника погибшим войнам « Помним,  гордимся, чтим…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ход-Экскурсия в лес, с целью изучения природы родного кр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логическая акция  «Чистая деревня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ход на реку Покша д. Рыжково,  с целью экологической акции  на берегу рек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исковая работа «Дети войны деревни Харитоново» - сбор информ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борка школьной территори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бота спортив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Здемировская начальная школа-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бота временной спортивной площадки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ый день защиты детей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ршрутная игра «Зарничка»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ция «Неделя вежливости и культуры»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нь памяти. « Помним,  гордимся, чтим…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ход по родному краю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ий день семьи, любви и верности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исунок на асфальте на тему «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: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бота экологического отряда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в мероприятии, посвящённом дню села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апаевская начальная школа-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ащиты детей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нь сел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ход по родному краю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Школа будущего первоклассник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нь памяти. « Помним,  гордимся, чтим…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ход по родному краю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ень Непту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 xml:space="preserve">«Недаром помнит вся Росс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3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РГАНИЗАЦИЯ КОНТРОЛЯ ЗА РЕАЛИЗАЦИЕЙ МЕРОПРИЯТИ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ют отдел образования администрации Красносель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Красносельского муниципального района Костром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одят экспертизу соответствия программ лагерей с дневным пребыванием детей общеобразовательных учреждений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уют сметы на организацию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ют контроль формирования  списков участников лагер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ют контроль деятельности педагогических кадров в лагер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проверки организации деятельности лагерей, обеспечивают координацию межведомственного взаимодейств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исполнителями мероприятий 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сельского муниципального района Костромской област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у конкретных мер нормативно-правового, кадрового, организационного, научного, программно-методического, практического обеспечения (подготовка пакета нормативных документов, необходимых для организации деятельности лагерей и других форм летнего отдых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оевременную подготовку подведомственных учреждений, осуществляющих отдых и оздоровление детей, к приёму лагерей комиссиями (проведение конкурсных процеду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комплектование лагерей квалифицированным персоналом пищеблоков, педагогическими кадрами (воспитателями, вожатыми, методистами), медицинскими работниками, инструкторами по физической культуре и спорту, музыкальными работниками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овышение уровня инженерно-технической укрепленности и антитеррористической защищенности объектов оздоровительного комплекса и транспорта, мест массового пребывания детей, организацию их охраны, в том числе с помощью технических средст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  надлежащего технического состояния транспортных средств, привлекаемых к перевозке дете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 соблюдения  санитарно-эпидемиологических и    противопожарных правил и требований;     </w:t>
      </w:r>
    </w:p>
    <w:p>
      <w:pPr>
        <w:pStyle w:val="Normal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 воспитанников культуры безопасной жизнедеятельности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И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координацию деятельности по реализации Программы осуществляет отдел образования администрации Красносельского муниципального района Костромской област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Красносельского муниципального района Костромской области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хранение и развитие сети летних оздоровительных лагерей с дневным пребыванием детей, малозатратных форм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ю полноценного качественного питания в летних оздоровительных  лагерях с дневным пребывание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рку готовности летних оздоровительных лагерей  с дневным пребыванием детей, к приему обучающихся Красносель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работку муниципальных  программ по организации отдыха, оздоровления и занятости детей Красносел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 подготовку статистических и аналитических отчётов по организации отдыха, оздоровления и занятости обучающихся Красносел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 до 5 числа  текущего месяца представляет в департамент образования и науки Костромской области  отчет об организации отдыха, оздоровления и занятости детей Красносел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позволи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полнить плановые показатели, определенные настоящей 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внедрение новых форм отдыха, оздоровления и занятости  обучающихся Красносель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привлечение  квалифицированных педагогических кадров к работе в период проведения отдыха, оздоровления и занятости обучающихся Красносель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 привлечение максимальное количество средств из различных финансовых источников на организацию мероприятий по организации отдыха, оздоровления и занятости детей Красносельского района  в 2015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ать в</w:t>
      </w:r>
      <w:r>
        <w:rPr>
          <w:sz w:val="28"/>
          <w:szCs w:val="28"/>
        </w:rPr>
        <w:t>ыявление и поддержку инновационных тематических программ отдыха и оздоровления подростков, обеспечивающих нравственное и патриотическое воспитание, развитие разносторонних способностей и интересов детей Красносельского района  в различных сферах деятельности.</w:t>
      </w:r>
    </w:p>
    <w:sectPr>
      <w:footerReference w:type="default" r:id="rId20"/>
      <w:footerReference w:type="first" r:id="rId21"/>
      <w:type w:val="nextPage"/>
      <w:pgSz w:w="11906" w:h="16838"/>
      <w:pgMar w:left="1701" w:right="1133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MV Boli" w:hAnsi="MV Boli" w:cs="MV Bol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8" w:hanging="360"/>
      </w:pPr>
      <w:rPr>
        <w:rFonts w:ascii="MV Boli" w:hAnsi="MV Boli" w:cs="MV Bol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MV Boli" w:hAnsi="MV Boli" w:cs="MV Bol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MV Boli" w:hAnsi="MV Boli" w:cs="MV Bol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MV Boli" w:hAnsi="MV Boli" w:cs="MV Bol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8" w:hanging="360"/>
      </w:pPr>
      <w:rPr>
        <w:rFonts w:ascii="MV Boli" w:hAnsi="MV Boli" w:cs="MV Bol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V Boli" w:hAnsi="MV Boli" w:cs="MV Bol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V Boli" w:hAnsi="MV Boli" w:cs="MV Boli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V Boli" w:hAnsi="MV Boli" w:cs="MV Boli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V Boli" w:hAnsi="MV Boli" w:cs="MV Bol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454" w:hanging="0"/>
      <w:jc w:val="both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454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5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76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V Boli" w:hAnsi="MV Boli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MV Boli" w:hAnsi="MV Boli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cs="MV Bol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V Boli" w:hAnsi="MV Boli" w:cs="MV Bol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V Boli" w:hAnsi="MV Boli" w:cs="MV Bol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V Boli" w:hAnsi="MV Boli" w:cs="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V Boli" w:hAnsi="MV Boli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V Boli" w:hAnsi="MV Boli" w:cs="MV Bol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V Boli" w:hAnsi="MV Boli" w:cs="MV Bol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V Boli" w:hAnsi="MV Boli" w:cs="MV Bol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V Boli" w:hAnsi="MV Boli" w:cs="MV Bol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V Boli" w:hAnsi="MV Boli" w:cs="MV Bol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V Boli" w:hAnsi="MV Boli" w:cs="MV Bol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V Boli" w:hAnsi="MV Boli" w:cs="MV Bol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V Boli" w:hAnsi="MV Boli" w:cs="MV Bol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V Boli" w:hAnsi="MV Boli" w:cs="MV Bol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V Boli" w:hAnsi="MV Boli" w:cs="MV Bol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V Boli" w:hAnsi="MV Boli" w:cs="MV Bol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V Boli" w:hAnsi="MV Boli" w:cs="MV Bol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MV Boli" w:hAnsi="MV Boli" w:cs="MV Bol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V Boli" w:hAnsi="MV Boli" w:cs="MV Bol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V Boli" w:hAnsi="MV Boli" w:cs="MV Bol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V Boli" w:hAnsi="MV Boli" w:cs="MV Bol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MV Boli" w:hAnsi="MV Boli" w:cs="MV Bol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V Boli" w:hAnsi="MV Boli" w:cs="MV Bol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V Boli" w:hAnsi="MV Boli" w:cs="MV Bol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V Boli" w:hAnsi="MV Boli" w:cs="MV Bol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V Boli" w:hAnsi="MV Boli" w:cs="MV Bol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V Boli" w:hAnsi="MV Boli" w:cs="MV Bol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MV Boli" w:hAnsi="MV Boli" w:cs="MV Bol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V Boli" w:hAnsi="MV Boli" w:cs="MV Bol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V Boli" w:hAnsi="MV Boli" w:cs="MV Bol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V Boli" w:hAnsi="MV Boli" w:cs="MV Bol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V Boli" w:hAnsi="MV Boli" w:cs="MV Bol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V Boli" w:hAnsi="MV Boli" w:cs="MV Bol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V Boli" w:hAnsi="MV Boli" w:cs="MV Bol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MV Boli" w:hAnsi="MV Boli" w:cs="MV Bol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V Boli" w:hAnsi="MV Boli" w:cs="MV Bol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V Boli" w:hAnsi="MV Boli" w:cs="MV Boli"/>
    </w:rPr>
  </w:style>
  <w:style w:type="character" w:styleId="WW8Num64z0">
    <w:name w:val="WW8Num64z0"/>
    <w:qFormat/>
    <w:rPr>
      <w:rFonts w:ascii="MV Boli" w:hAnsi="MV Boli" w:cs="MV Bol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MV Boli" w:hAnsi="MV Boli" w:cs="MV Bol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V Boli" w:hAnsi="MV Boli" w:cs="MV Bol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MV Boli" w:hAnsi="MV Boli" w:cs="MV Bol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V Boli" w:hAnsi="MV Boli" w:cs="MV Bol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V Boli" w:hAnsi="MV Boli" w:cs="MV Bol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MV Boli" w:hAnsi="MV Boli" w:cs="MV Boli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MV Boli" w:hAnsi="MV Boli" w:cs="MV Bol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V Boli" w:hAnsi="MV Boli" w:cs="MV Bol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18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8">
    <w:name w:val="Текст концевой сноски Знак"/>
    <w:basedOn w:val="Style5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9">
    <w:name w:val="Основной текст Знак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Monotype Corsiva" w:hAnsi="Monotype Corsiva" w:cs="Monotype Corsiva"/>
      <w:i/>
      <w:sz w:val="32"/>
      <w:szCs w:val="28"/>
    </w:rPr>
  </w:style>
  <w:style w:type="paragraph" w:styleId="2">
    <w:name w:val="Основной текст 2"/>
    <w:basedOn w:val="Normal"/>
    <w:qFormat/>
    <w:pPr>
      <w:ind w:right="454" w:hanging="0"/>
      <w:jc w:val="both"/>
    </w:pPr>
    <w:rPr/>
  </w:style>
  <w:style w:type="paragraph" w:styleId="Style11">
    <w:name w:val="Цитата"/>
    <w:basedOn w:val="Normal"/>
    <w:qFormat/>
    <w:pPr>
      <w:ind w:left="360" w:right="454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</w:tabs>
    </w:pPr>
    <w:rPr>
      <w:b/>
      <w:bCs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тступ основного текста"/>
    <w:basedOn w:val="Normal"/>
    <w:qFormat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7:00Z</dcterms:created>
  <dc:creator>comp</dc:creator>
  <dc:description/>
  <cp:keywords/>
  <dc:language>en-US</dc:language>
  <cp:lastModifiedBy>VAG</cp:lastModifiedBy>
  <cp:lastPrinted>2015-06-02T10:33:00Z</cp:lastPrinted>
  <dcterms:modified xsi:type="dcterms:W3CDTF">2015-06-02T06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79</vt:lpwstr>
  </property>
  <property fmtid="{D5CDD505-2E9C-101B-9397-08002B2CF9AE}" pid="3" name="_dlc_DocIdItemGuid">
    <vt:lpwstr>150e420c-b48f-43a1-b494-529d7d1b0226</vt:lpwstr>
  </property>
  <property fmtid="{D5CDD505-2E9C-101B-9397-08002B2CF9AE}" pid="4" name="_dlc_DocIdUrl">
    <vt:lpwstr>http://www.eduportal44.ru/Krasnoe/МК/_layouts/15/DocIdRedir.aspx?ID=H5VRHAXFEW3S-541-179, H5VRHAXFEW3S-541-179</vt:lpwstr>
  </property>
</Properties>
</file>