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всегда можете помочь природе. Чем? Правильным экологически ответственным поведением.</w:t>
      </w:r>
    </w:p>
    <w:p>
      <w:pPr>
        <w:pStyle w:val="Normal"/>
        <w:ind w:left="468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равила поведения в лесу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екомендации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усор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ки продуктов нужно оставлять в лесу — лесные жители будут вам благодарны, если их не окажется рядом, произойдет естественный процесс разложения. Конечно, не стоит разбрасывать остатки пищи равномерным слоем по стоянке — лучше аккуратно сложить под кустом или в другом незаметном месте. Если отходов много, то следует выкопать яму специально для пищевых отходов, а в последний день засыпать ее землей, прикрыть дер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непищевой мусор, в том числе то, что нельзя жечь в костре (полиэтилен, резина, пластиковые бутылки, железные банки, стекло), не поленитесь вывезти из леса до ближайшего контейнера. Жестяные банки можно оставить в лесу в том случае, если обжечь до состояния, когда они легко ло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опасные отходы — батарейки/аккумуляторы — выбрасывать нельзя. Единственно правильный вариант их утилизации — сдать в пункт приема и пере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ейте стеклянные бутылки! Вы сами, другие люди, лесные животные могут пораниться, жарким летом стекло фактически становится лупой и может стать причиной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сполезные вещи на стоянках — старые кроссовки или гнутые дуги от вашей палатки вряд ли кому-то будут нужны и все равно за считанные дни приобретут совсем нетоварный вид. Мусор в лесу никто кроме вас не уберет, не забывайте, что дворники остались в городе. Запаситесь мешками или коробками, которые подойдут на роль временной мусорки. И сдавайте вторсырье — это идеальный вариант. Посмотрите на карте пункты приёма вторсы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стер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костра выбирайте поодаль от деревьев, на расстоянии не менее 1,5 метров. Иначе вы рискуете устроить лесной пожар, особенно если и дождя не было уже давно. Лесной пожар потушить очень сложно, порой просто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страивайте костровое место на новом месте, если вокруг есть уже готовые. Во-первых, вам же проще будет развести огонь на прогретой земле с углями, во-вторых, вы сохраните как минимум 2 м² лесной подстилки со всеми растениями, животными и микроорганизмами — согласитесь, не так уж и мало! Если готового кострового места нет, тогда надо аккуратно снять верхний слой почвы (дерн), положить его вокруг кострища в качестве естественного препятствия — так можно сэкономить на расходе дров, потом «кирпичики» дерна необходимо вернуть на место, это будет способствовать активному зарастанию точечного выгорания. На дрова собирайте и пилите только сухие мертвые деревья — они хорошо горят, легко определяются по ломким веткам, отсутствию листьев и сухим п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оберетесь домой — костер следует залить водой, удостоверившись, что он не разгорается снова. По возможности — перекопайте землю вместе с золой. Если раскидаете угли — есть вероятность, что огонь разгорится снова. Вы можете никогда не узнать, что после вашего пикника сгорел л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около травяного или лесного пожара — сразу же позвоните 01 или 112, вызовите пожарную охрану МЧС. Подробности о том, как действовать при пожаре, можно ли тушить пожар самому, можно узнать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курки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ьщики по привычке бросают окурки под ноги и за мусор это не считают. А на самом деле — окурок ядовит. После использования сигарета не теряет своих вредных свойств, о которых предупреждаем Минздрав. Если он выбрасывается в водоем, то может быть проглочен какой-нибудь крупной рыбой, а потом попасть на стол. Помните, что вредные вещества накапливаются и передаются по пищевой цепочке, порой увеличивая концентрацию в 10-100 раз. Также нельзя забывать, что «свежий» окурок тлеет и легко может поджечь сухую траву. Поэтому окурки надо тушить и забирать с собой, или сжигать в ко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«Вредные» животные в лесу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, в лесу вы — гости. А гости не вправе диктовать хозяевам свои порядки, а тем более обижать их. И в лесу нет вредных животных, есть неудобные для человека. Будьте готовы к наличию надоедливых насекомых: комаров, слепней, мошки — если не можете терпеть, применяйте репелл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 змей, мышей, лягушек, ящериц, червей и других животных, кажущихся вам опасными, противными или бесполезными. Они — неотъемлемая, важная часть лесной среды. Если связи будут нарушены, это в конечном итоге может нанести ущерб всей системе. Тут действует закон: вы не трогаете — вас не трогают. Не будете ставить палатку на муравьиной тропе — муравьи вас не разбудят утренним маршем. Даже хищники, скорее всего, будут обходить стороной, если услышат голо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 память?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есть соблазн оставить о себе «память» в лесу, подумайте 100 раз, прежде чем вырезать ножиком на стволе дерева «Здесь был Вася». Такие, безобидные на первый взгляд, шалости могут привести к усыханию дерева, заселению его паразитами. Вам хочется оставить наскальные рисунки? Надписи краской на камнях давно ушли в прошлое, они относятся к истории каменного века, когда люди не имели письменности, и являлись важным средством общения и показателем культуры. Сегодня для этого изобретено много подручных и куда более удоб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юди и дары леса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умеренны. Зачем рвать красивое растение, если оно по дороге завянет или простоит в воде 1-2 дня? Сфотографируйте его и оставьте, в лесу ему гораздо лучше, чем дома в вазе. Исчезающие растения тем более нельзя срывать, это противозаконно. Да и вряд ли осознание того, что вы еще на один шаг приблизили редкий вид к гибели, может доставить удоволь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ы можно давать бесконечно долго. Помните главное: не берите из леса больше, чем это реальн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Это удобно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существует широкий выбор средств для комфортного отдыха. Вместо елового лапника под палаткой используйте туристический коврик. Вместо неэкологичного мытья посуды в водоеме при помощи токсичных средств, используйте старые проверенные средства — песок, веточки хвоща или осоки, опавшие листья. Они эффективно очищают посуду от загрязнения и легко смываются водой. В особых случаях выручит хозяйственное мыло. Если выбор таки пал на жидкие средства для мытья посуды, запаситесь легким складным водонепроницаемым ведром-раковиной из синтетических материалов и выливайте остатки воды в почву подальше от берега. Его же можно использовать и для вод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остром вместо устройства из деревянных кольев удобнее использовать решетку или натягивать трос между деревьями. Делайте выбор в пользу многоразовой пластмассовой или железной посуды, не пользуйтесь одноразовым пластиком. Допустимый вариант — посуда из вторичного картона, который можно сж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общие рекомендации помогут организовать отдых в лесу без большого ущерба природе. А на особо ценных природных территориях, в заповедниках и национальных парках, надо еще бережнее относиться к природе и следовать правилам экологическ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8000"/>
          <w:sz w:val="28"/>
          <w:szCs w:val="28"/>
        </w:rPr>
        <w:t>При составлении рекомендаций использованы материалы сайта Гринпис России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http://www.greenpeace.org/russia/ru/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eace.org/russia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Барановская</dc:creator>
  <dc:description/>
  <dc:language>en-US</dc:language>
  <cp:lastModifiedBy>Учитель</cp:lastModifiedBy>
  <dcterms:modified xsi:type="dcterms:W3CDTF">2015-04-17T09:48:00Z</dcterms:modified>
  <cp:revision>2</cp:revision>
  <dc:subject/>
  <dc:title>Вы всегда можете помочь прир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41-160</vt:lpwstr>
  </property>
  <property fmtid="{D5CDD505-2E9C-101B-9397-08002B2CF9AE}" pid="3" name="_dlc_DocIdItemGuid">
    <vt:lpwstr>80249f86-26b3-4a01-ba1e-28d17736b34d</vt:lpwstr>
  </property>
  <property fmtid="{D5CDD505-2E9C-101B-9397-08002B2CF9AE}" pid="4" name="_dlc_DocIdUrl">
    <vt:lpwstr>http://www.eduportal44.ru/Krasnoe/МК/_layouts/15/DocIdRedir.aspx?ID=H5VRHAXFEW3S-541-160, H5VRHAXFEW3S-541-160</vt:lpwstr>
  </property>
</Properties>
</file>