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3"/>
        <w:gridCol w:w="283"/>
      </w:tblGrid>
      <w:tr>
        <w:trPr>
          <w:trHeight w:val="55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3255" cy="801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ОБРАЗОВАНИЯ АДМИНИСТРАЦИИ КРАСНОСЕЛЬСКОГО МУНИЦИПАЛЬНОГО РАЙОНА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40, Костром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асное-на-Волг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(49432) 2-21-8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49432) 3-17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n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108428 ОГРН 1024402236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4415001672/44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юня  2015 г.  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ссии по делам несовершеннолетних и защите пра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 занятость несовершеннолетних детей, обучающихся в учреждениях образования, состоящих на учете в КДН, ПД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559"/>
        <w:gridCol w:w="1418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ебенка состоящего на учете КДН,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Иконни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ин Дмитрий Олег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в кадетски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с родителями ремонтная бригада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И.В. - классный руководитель, Кесслер Д.М. - социальный педаго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ов Пётр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сан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лагерь ремонтная бригада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И.В. - классный руководитель, Кесслер Д.М. - социальный педаго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 Евгений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ов (ГИ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дственников г.Ш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дственников г.Шарья ремонтная бригада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Ю.А., классный руководи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Влади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ов (ГИ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лагерь «Беленогово», труд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лагерь «Беленогово», трудоустройство ремонтная бригада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Ю.А., классный руководи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Юрий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лагерь «Синие д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лагерь «Беленогово», труд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лагерь «Беленогово», трудоустройство ремонтная бригада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брина О.И., классный руководител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рен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Артем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промежуточная аттестация, дополнительные занят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труда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лагерь «Синие Да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пей Н.П., классный руководи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Максим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промежуточная аттестация, дополнительные занят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труда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М.Л., классный руководи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Валер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ен на пред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 на 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 на пред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пей Н.П., классный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опыр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труда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Э., классный руководител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Подоль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ь труда и отдых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ахина, классный руководи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па Дани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ь труда и отдых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В.Ф, классный руководи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бриг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ахина, классный руководи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 Максим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кова М.Г., классный руководи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кова М.Г., классный руководител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Анто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Геннад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ин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ин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ин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Т.С., социальный педаго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Олег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ин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ин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ин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Т.С., социальный педаго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ев 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ов (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Т.С., социальный педагог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Шоло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бриг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С., социальный педаго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анова Викто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ов  (Е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учебное заведение, дома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С., социальный педагог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Красносе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Антон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 пришко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в госпитале г.Кост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Ю.Н., социальный педаго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ерг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 пришко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Ю.Н., социальный педаго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Викт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 на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учебное за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 на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Ю.Н., социальный педаго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ита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 пришко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Ю.Н., социальный педаго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кова Ольг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учебное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нятость на 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нятость на пред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Ю.Н., социальный педагог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Красносель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ани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у бабушки в Красносель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ух у бабушки в Красносель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Е.В., социальный педаго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тунов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труда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 море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Е.В.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образования                                      Г.И.Гуляе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6:00Z</dcterms:created>
  <dc:creator>VAG</dc:creator>
  <dc:description/>
  <cp:keywords/>
  <dc:language>en-US</dc:language>
  <cp:lastModifiedBy>VAG</cp:lastModifiedBy>
  <cp:lastPrinted>2015-06-04T09:34:00Z</cp:lastPrinted>
  <dcterms:modified xsi:type="dcterms:W3CDTF">2015-06-04T0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95</vt:lpwstr>
  </property>
  <property fmtid="{D5CDD505-2E9C-101B-9397-08002B2CF9AE}" pid="3" name="_dlc_DocIdItemGuid">
    <vt:lpwstr>e9dda07a-b345-4632-9dcb-36aecd082d2e</vt:lpwstr>
  </property>
  <property fmtid="{D5CDD505-2E9C-101B-9397-08002B2CF9AE}" pid="4" name="_dlc_DocIdUrl">
    <vt:lpwstr>http://www.eduportal44.ru/Krasnoe/МК/_layouts/15/DocIdRedir.aspx?ID=H5VRHAXFEW3S-541-195, H5VRHAXFEW3S-541-195</vt:lpwstr>
  </property>
</Properties>
</file>