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63"/>
        <w:gridCol w:w="4898"/>
      </w:tblGrid>
      <w:tr>
        <w:trPr>
          <w:trHeight w:val="5334" w:hRule="atLeast"/>
        </w:trPr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8955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И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57940, Костром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Красное-на-Волг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ая площадь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49432) 2-21-80, факс (49432) 2-19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sno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2108428 ОГРН 1024402236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415001672/44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3» июня 2015 г. №  536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   от   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расносельского муниципального района представляет информацию о значимых  мероприятиях, проводимых в муниципальном образовании, общеобразовательных организациях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1559"/>
        <w:gridCol w:w="1134"/>
        <w:gridCol w:w="2693"/>
        <w:gridCol w:w="993"/>
      </w:tblGrid>
      <w:tr>
        <w:trPr>
          <w:trHeight w:val="11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еста проведения меропри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ое 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онтактного лица, должность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контактного лица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 Театральное представление «День чудес». Открытие лагерей дневного пребывания на баз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– 2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С «Исто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. п.Красное-на-Вол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на базе которых открыты пришколь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еничева Л.Н. и.о. директора МОУ ДОД Дом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Л.А, методист отдела образования, начальники пришколь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90941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23-06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храны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ю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на базе которых открыты пришколь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Л.А, методист отдела образования, начальники пришколь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23-06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.С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на базе которых открыты пришколь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Л.А, методист отдела образования, начальники пришколь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23-06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ревни Зах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х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С.В., директор МОУ Захаровской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41-14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школы Актива для учащихся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ю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ом детск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, д.2 п.Красное-на-Вол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ичева Л.Н. и.о. директора МОУ ДОД Дом детск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9094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на базе которых открыты пришколь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Л.А, методист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2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. п.Красное-на-Вол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ичева Л.Н. и.о. директора МОУ ДОД Дом детск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909417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доровское МОУ Сидо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Т.К., директор МОУ Сидоровской СОШ, Манькова В.Д., зам.директора по 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81-36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коллективное творческое дело «День л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 Гридино мкр Юбилейный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С.В., директор МОУ Гридин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Ан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6494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093-60-29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праздник русской песни «Русские моти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ва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С.В., гл.специалист отдел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13-89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Митинг, посвященный началу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Краснос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Л.А, методист отдела образования, начальники пришкольных лагерей, зам.директоров по воспитательной работе, работники сельских клу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2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мен лагерей днев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Л.А, методист отдела образования, начальники пришколь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23-06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С «Истоки» ул.Крас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С.В., гл.специалист отдела культуры, работники сельских клу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13-89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ей труда и отдыха на базе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Л.А, методист отдела образования, директора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2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Иван Куп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ва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С.В., гл.специалист отдел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13-89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семьи Любви и Вер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Л.А, методист отдела образования Директора общеобразовательных учреждений, работники сельских клу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2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язем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. п.Красное-на-Волге, Липовый с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ичева Л.Н. и.о. директора МОУ ДОД Дом детск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9094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коле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Д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 Гридино мкр Юбилейный д.7 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С.В., директор МОУ Гридин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Ан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6494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093-60-29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е первенство по мотокроссу «Кубок Поволжья 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е-на-Вол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С.В., гл.специалист отдел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13-89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бег, посвящённый «Дню физкультур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е-на-Вол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севское. МОУ Сопыре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, методист отдел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23-06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Сидо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до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Т.К., директор МОУ Сидоровской СОШ, работники сельского клу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81-36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 «Русские заба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 Гридино мкр Юбилейный д.7 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С.В., директор МОУ Гридин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Ан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6494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093-60-29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. п.Красное-на-Вол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нина С.В., гл.специалист отдел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432)2-13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 образования                           Г.И.Гуляева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Л.А.Некип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49432) 2-23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9:00Z</dcterms:created>
  <dc:creator>VAG</dc:creator>
  <dc:description/>
  <cp:keywords/>
  <dc:language>en-US</dc:language>
  <cp:lastModifiedBy>VAG</cp:lastModifiedBy>
  <dcterms:modified xsi:type="dcterms:W3CDTF">2015-06-03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91</vt:lpwstr>
  </property>
  <property fmtid="{D5CDD505-2E9C-101B-9397-08002B2CF9AE}" pid="3" name="_dlc_DocIdItemGuid">
    <vt:lpwstr>88224788-ca03-4792-9884-35656e057527</vt:lpwstr>
  </property>
  <property fmtid="{D5CDD505-2E9C-101B-9397-08002B2CF9AE}" pid="4" name="_dlc_DocIdUrl">
    <vt:lpwstr>http://www.eduportal44.ru/Krasnoe/МК/_layouts/15/DocIdRedir.aspx?ID=H5VRHAXFEW3S-541-191, H5VRHAXFEW3S-541-191</vt:lpwstr>
  </property>
</Properties>
</file>