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635</wp:posOffset>
                </wp:positionV>
                <wp:extent cx="6066790" cy="357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4"/>
                              <w:gridCol w:w="990"/>
                              <w:gridCol w:w="461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35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953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52" r="-6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Ленина, 20, г. Кострома, 156013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4942) 51 34 16, факс (4942) 31 42 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obrn@adm44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095680 </w:t>
                                  </w:r>
                                  <w:r>
                                    <w:rPr/>
                                    <w:t>ОГР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244005211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ИНН/КПП 4401004835/4401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ind w:right="576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963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т « 13»июня2017г.  №113-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963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3544" w:leader="none"/>
                                    </w:tabs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№  ___________ от «____» _______201__ 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МКОУ «Здемировская НШ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М.Бушуе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940, область Костромская, р-н Красносельский, с. Здемирово, 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81.6pt;mso-wrap-distance-left:9pt;mso-wrap-distance-right:9pt;mso-wrap-distance-top:0pt;mso-wrap-distance-bottom:0pt;margin-top:0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4"/>
                        <w:gridCol w:w="990"/>
                        <w:gridCol w:w="461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5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953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52" r="-6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ул. Ленина, 20, г. Кострома, 15601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тел. (4942) 51 34 16, факс (4942) 31 42 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brn@adm44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ПО</w:t>
                            </w:r>
                            <w:r>
                              <w:rPr>
                                <w:lang w:val="en-US"/>
                              </w:rPr>
                              <w:t xml:space="preserve"> 00095680 </w:t>
                            </w:r>
                            <w:r>
                              <w:rPr/>
                              <w:t>ОГРН</w:t>
                            </w:r>
                            <w:r>
                              <w:rPr>
                                <w:lang w:val="en-US"/>
                              </w:rPr>
                              <w:t xml:space="preserve"> 102440052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ИНН/КПП 4401004835/4401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ind w:right="576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« 13»июня2017г.  №113-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3544" w:leader="none"/>
                              </w:tabs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№  ___________ от «____» _______201__ 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. 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КОУ «Здемировская НШ»</w:t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М.Бушуевой</w:t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940, область Костромская, р-н Красносельский, с. Здемирово, 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12.05.2017 года  № 1142 «О проведении плановой выездной проверки юридического лица»в период с23маяпо 13июня2017 года в МКОУ «Здемировская НШ»проведена проверка с целью осуществления федерального государственного надзора в сфере образования, федерального государственного контроля качества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программа дошкольного образования школой</w:t>
      </w:r>
      <w:bookmarkStart w:id="0" w:name="_GoBack"/>
      <w:bookmarkEnd w:id="0"/>
      <w:r>
        <w:rPr>
          <w:sz w:val="28"/>
          <w:szCs w:val="28"/>
        </w:rPr>
        <w:t xml:space="preserve"> не утверждена, что является нарушением п. 6 ст. 12 Федерального закона от 29.12.2012 года № 273-ФЗ «Об образовании в Российской Федерации», согласно которому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образовательной программы дошкольного образования не соответствует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г. № 1155. Так, например, отсутствует часть, формируемая участниками образователь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структура учебного плана образовательной программы дошкольного образования не соответствует требованиям п. 22 ст. 2 Федерального  закона от 29.12.2012 года № 273-ФЗ «Об образовании в Российской Федерации», согласно которому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 Так, например, в учебном плане не отражен объем образовательной нагрузки по основным видам деятельности непосредственной образовате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дошкольной группе школы отсутствует оценка эффективности педагогических действий для дальнейшего планирования образовательной деятельности, что является нарушением п. 3.2.3 федерального государственного образовательного стандарта, утвержденного приказом Министерства образования и науки Российской Федерации от 17.10.2013 г. № 1155, согласно которому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школе отсутствует отчет о результатах самообследования, не функционирует внутренняя система оценки качества образования, что является нарушением п. 13 ч. 3 ст. 28 Федерального закона от 29.12.2012 года № 273-ФЗ «Об образовании в Российской Федерации», согласно которому к компетенции образовательной организации в установленной сфере деятельности относятся: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в школе не ведется обучение навыкам здорового образа жизни, что является нарушением п. 4 ч. 1 ст. 41 Федерального закона от 29.12.2012 года № 273-ФЗ «Об образовании в Российской Федерации», согласно которому охрана здоровья обучающихся включает в себя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заявление о приеме в школу не соответствует требованиям п.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 Российской Федерации от 22.01.2014 года № 32, согласно которому в заявлении родителями (законными представителями) ребенка указываются следующие сведения: а) фамилия, имя, отчество (последнее - при наличии) ребенка;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орма договора об образовании, заключаемого при приеме в школу,не соответствует требованиям ст. 54 Федерального закона от 29.12.2012 года № 273-ФЗ «Об образовании в Российской Федерации». Так, например, в договоре не указаны основные характеристики образования, в том числе вид, уровень, форма обучения, срок освоения образовательной програм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а заявления о приеме в дошкольную группу не соответствует  требованиям п. 9 Порядка приема на обучение по образовательным  программам  дошкольного  образования,  утвержденного приказом Министерства образования и науки Российской Федерации от 08.04.2014 года № 293, согласно которому в заявлении родителями (законными представителями) ребенка указываются следующие сведения: а) фамилия, имя, отчество (последнее - при наличии) ребенка;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орма договора об образовании, заключаемого при приеме в дошкольную группу, не соответствует примерной форме договора об образовании по образовательным программам дошкольного образования, утвержденной приказом Министерства образования и науки Российской Федерации от 13.01.2014 года № 8. Так, например, не предусмотрена ответственность за неисполнение или ненадлежащее исполнение обязательств по догово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акт ознакомления родителей (законных представителей) детей с лицензией на осуществление образовательной деятельности, уставом образовательной организации не заверен личной подписью родителей (законных представителей) обучающихся, принимаемых в дошкольную группу, что является нарушением п. 12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года № 293, согласно которому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бразовательной организации отсутствует журнал приема заявлений о приеме в дошкольную группу; родителям (законным  представителям) не выдается расписка о приеме документов, что является нарушением п. 14 Порядка приема на  обучение по  образовательным  программам дошкольного  образования, утвержденного  приказом Министерства образования и науки Российской Федерации от 08.04.2014 года № 293, согласно которому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одержание информации об организации в сети «Интернет» не соответствует 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 постановлением Правительства Российской Федерации от 10.07.2013 года    № 582. Так, например, в подразделах «Структура и органы управления образовательной организацией», «Образовательные стандарты», «Материально-техническое обеспечение и оснащенность образовательного процесса», «Платные образовательные услуги», «Вакантные места для приема (перевода)» раздела «Сведения об образовательной организации» отсутствует информ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ПРЕДПИСЫВАЮ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ранить нарушения, указанные  в предписании, в срок до 30.08.2017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; 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представить в департамент образования и науки Костромской области отчет об исполнении предписания с приложением копий подтверждающих документов, а также сведения о применении дисциплинарных взысканий к работникам, допустившим нарушение.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7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7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                         Т.Е.Быстряков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n@adm44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ПОЛЬЗОВАТЕЛЬ</dc:creator>
  <dc:description/>
  <dc:language>en-US</dc:language>
  <cp:lastModifiedBy>Школа</cp:lastModifiedBy>
  <cp:lastPrinted>2017-03-09T18:50:00Z</cp:lastPrinted>
  <dcterms:modified xsi:type="dcterms:W3CDTF">2017-08-2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40</vt:lpwstr>
  </property>
  <property fmtid="{D5CDD505-2E9C-101B-9397-08002B2CF9AE}" pid="3" name="_dlc_DocIdItemGuid">
    <vt:lpwstr>bd129e73-f570-42ef-a290-9915850857af</vt:lpwstr>
  </property>
  <property fmtid="{D5CDD505-2E9C-101B-9397-08002B2CF9AE}" pid="4" name="_dlc_DocIdUrl">
    <vt:lpwstr>http://www.eduportal44.ru/Krasnoe/Zdemir/1/_layouts/15/DocIdRedir.aspx?ID=H5VRHAXFEW3S-728-140, H5VRHAXFEW3S-728-140</vt:lpwstr>
  </property>
</Properties>
</file>