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65" w:type="dxa"/>
        <w:jc w:val="left"/>
        <w:tblInd w:w="-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992"/>
        <w:gridCol w:w="4325"/>
      </w:tblGrid>
      <w:tr>
        <w:trPr>
          <w:trHeight w:val="3686" w:hRule="atLeast"/>
        </w:trPr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-1" w:hanging="0"/>
              <w:jc w:val="center"/>
              <w:rPr/>
            </w:pPr>
            <w:r>
              <w:rPr/>
              <w:drawing>
                <wp:inline distT="0" distB="0" distL="0" distR="0">
                  <wp:extent cx="583565" cy="692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69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12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Департамент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ind w:right="-1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образования и науки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ind w:right="-1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Костромской области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120" w:after="0"/>
              <w:jc w:val="center"/>
              <w:rPr/>
            </w:pPr>
            <w:r>
              <w:rPr/>
              <w:t xml:space="preserve">ул. Ленина, 20, г. Кострома, 156013,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ind w:right="-1" w:hanging="0"/>
              <w:jc w:val="center"/>
              <w:rPr/>
            </w:pPr>
            <w:r>
              <w:rPr/>
              <w:t>тел. (4942) 51 34 16, факс (4942) 31 42 7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obrn@adm44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ОКПО 00095680 ОГРН 102440052111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ИНН/КПП 4401004835/440101001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ind w:right="57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639" w:leader="none"/>
              </w:tabs>
              <w:jc w:val="center"/>
              <w:rPr>
                <w:u w:val="single"/>
              </w:rPr>
            </w:pPr>
            <w:r>
              <w:rPr/>
              <w:t xml:space="preserve">от «      »  июня  2017 г.  №  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544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544" w:leader="none"/>
              </w:tabs>
              <w:jc w:val="center"/>
              <w:rPr>
                <w:u w:val="single"/>
              </w:rPr>
            </w:pPr>
            <w:r>
              <w:rPr/>
              <w:t xml:space="preserve">      </w:t>
            </w:r>
            <w:r>
              <w:rPr/>
              <w:t>На №  ___________ от «____» __________2016 г.</w:t>
            </w:r>
          </w:p>
          <w:p>
            <w:pPr>
              <w:pStyle w:val="Normal"/>
              <w:ind w:right="-1134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у МКОУ «Здемировская НШ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.М.Бушуево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7940, область Костромская, р-н Красносельский, с. Здемирово, 4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правлении информ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важаемая Антонина Михайловн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ом образования и науки Костромской области в период с 23 мая по 13 июня 2017 года проведена плановая выездная проверка в отношении МКОУ «Здемировская НШ» с целью осуществления федерального государственного контроля качества образования, по результатам которого установлено следующее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учебном плане, утвержденном приказом школы № 32 от 31.08.2016 г., не определены формы проведения промежуточной аттестации по всем учебным предметам, что является нарушением п. 22 ст. 2 Федерального  закона от 29.12.2012 года № 273-ФЗ «Об образовании в Российской Федерации», согласно которому учебный план – документ, который определяет перечень, трудоемкость, последовательность и распределение по периодам обучения учебных предметов, курсов, дисциплин (модулей), практики, иных видов учебной деятельности и, если иное не установлено настоящим Федеральным законом, формы промежуточной аттестации обучающихся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При составлении расписания нарушены требования п. 10.8 Санитарно-эпидемиологических правил и нормативов СанПиН 2.4.2.2821-10 "Санитарно-эпидемиологические требования к условиям и организации обучения в общеобразовательных учреждениях", утвержденных постановлением Главного государственного санитарного врача Российской Федерации от 29 декабря 2010 г. № 189. Так, согласно расписания МКОУ «Здемировская НШ» во 2-4 классах проводятся два урока иностранного языка подряд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В школе отсутствуют рабочие программы внеурочной деятельности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Структура рабочих программ учебных предметов основной образовательной программы начального общего образования не соответствует требованиям пункта 19.5 федерального государственного образовательного стандарта, утвержденного приказом  Министерства образования  и науки Российской Федерации от 06 октября 2009 г. № 373 (в редакции от 31 декабря 2015 г. № 1576), согласно которому рабочие программы учебных предметов, курсов, в том числе внеурочной деятельности должны обеспечивать достижение планируемых результатов освоения основной образовательной программы начального общего образования. Рабочие программы отдельных учебных предметов, курсов, в том числе внеурочной деятельности разрабатываются на основе требований к результатам освоения основной образовательной программы начального общего образования с учетом программ, включенных в ее структуру. Рабочие программы учебных предметов, курсов должны содержать: 1) планируемые результаты освоения учебного предмета, курса; 2) содержание учебного предмета, курса; 3) тематическое планирование с указанием количества часов, отводимых на освоение каждой темы. Рабочие программы курсов внеурочной деятельности должны содержать: 1) результаты освоения курса внеурочной деятельности; 2) содержание курса внеурочной деятельности с указанием форм организации и видов деятельности; 3) тематическое планирование.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же школой используются оценочные средства не адаптированные к основной образовательной программе начального общего образования: отсутствуют спецификация, кодификаторы, система оценивания. В учреждении отсутствует система оценки достижения планируемых результатов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Департамент требует устранить вышеуказанные несоответствия. Информацию о принятых мерах представить в департамент образования и науки Костромской области в срок до 30.08.2017 года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                                                            Т.Е.Быстрякова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center"/>
      <w:pPr>
        <w:tabs>
          <w:tab w:val="num" w:pos="0"/>
        </w:tabs>
        <w:ind w:left="540" w:hanging="252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09" w:hanging="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3291"/>
        </w:tabs>
        <w:ind w:left="3291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4028"/>
        </w:tabs>
        <w:ind w:left="4028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125"/>
        </w:tabs>
        <w:ind w:left="5125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862"/>
        </w:tabs>
        <w:ind w:left="5862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959"/>
        </w:tabs>
        <w:ind w:left="6959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696"/>
        </w:tabs>
        <w:ind w:left="7696" w:hanging="180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jc w:val="both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Подпункты договора"/>
    <w:basedOn w:val="Normal"/>
    <w:qFormat/>
    <w:pPr>
      <w:widowControl/>
      <w:numPr>
        <w:ilvl w:val="0"/>
        <w:numId w:val="1"/>
      </w:numPr>
      <w:autoSpaceDE w:val="true"/>
      <w:spacing w:before="0" w:after="120"/>
      <w:jc w:val="both"/>
    </w:pPr>
    <w:rPr>
      <w:rFonts w:ascii="Arial" w:hAnsi="Arial" w:cs="Arial"/>
      <w:sz w:val="22"/>
      <w:szCs w:val="22"/>
    </w:rPr>
  </w:style>
  <w:style w:type="paragraph" w:styleId="21">
    <w:name w:val="Основной текст с отступом 21"/>
    <w:basedOn w:val="Normal"/>
    <w:qFormat/>
    <w:pPr>
      <w:widowControl/>
      <w:suppressAutoHyphens w:val="true"/>
      <w:autoSpaceDE w:val="true"/>
      <w:ind w:firstLine="720"/>
      <w:jc w:val="both"/>
    </w:pPr>
    <w:rPr>
      <w:sz w:val="28"/>
    </w:rPr>
  </w:style>
  <w:style w:type="paragraph" w:styleId="Style22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rn@adm44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6:16:00Z</dcterms:created>
  <dc:creator>-8155</dc:creator>
  <dc:description/>
  <dc:language>en-US</dc:language>
  <cp:lastModifiedBy>Школа</cp:lastModifiedBy>
  <cp:lastPrinted>2017-06-20T11:41:00Z</cp:lastPrinted>
  <dcterms:modified xsi:type="dcterms:W3CDTF">2017-08-22T06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728-141</vt:lpwstr>
  </property>
  <property fmtid="{D5CDD505-2E9C-101B-9397-08002B2CF9AE}" pid="3" name="_dlc_DocIdItemGuid">
    <vt:lpwstr>40a64132-0f68-4698-a3ba-3eb751991605</vt:lpwstr>
  </property>
  <property fmtid="{D5CDD505-2E9C-101B-9397-08002B2CF9AE}" pid="4" name="_dlc_DocIdUrl">
    <vt:lpwstr>http://www.eduportal44.ru/Krasnoe/Zdemir/1/_layouts/15/DocIdRedir.aspx?ID=H5VRHAXFEW3S-728-141, H5VRHAXFEW3S-728-141</vt:lpwstr>
  </property>
</Properties>
</file>