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ое казённое  общеобразовательное учреждение «Здемировская начальная школа»  Красносельского муниципального района Костром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  <w:t>Рассмотрено и принято на заседании                                               УТВЕРЖДАЮ                        педагогического совета                                                             Директор                                      (протокол № ____ от ___________  )                            ________________ Бушуева А.М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приказ от ___________ № ____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Й ФОРМЕ И ВНЕШНЕМ ВИДЕ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Положение о школьной форме и внешнем виде учащихся (далее – Положение) муниципального казённого общеобразовательного учреждения «Здемировская начальная школа»  Красносельского муниципального района Костромской области (далее – Школы) разработано на основании Федерального закона от 29.12.2012 № 273-ФЗ «Об образовании в Российской Федерации» и письма Министерства образования и науки РФ от 28.03.2013 № ДА-65/08 «Об установлении требований к одежде обучающихся»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Настоящее Положение разработано с целью выработки единых требований к школьной одежде и внешнему виду обучающихся 1-4 классов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Настоящее Положение обязательно для выполнения учащимися, их родителями (законными представителями) и сотрудниками Школы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Настоящим Положением устанавливается определение школьной формы как одного из способов создания деловой атмосферы, необходимой для эффективного проведения учебных занятий, устранения признаков социального, имущественного и религиозного различия между учащимися, повышения дисциплинированности ученика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Контроль соблюдения учащимися Школы формы одежды осуществляется сотрудниками Школы, относящимися к административному, педагогическому и учебно-вспомогательному персона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</w:rPr>
      </w:pPr>
      <w:r>
        <w:rPr>
          <w:b/>
        </w:rPr>
        <w:t>Требования к внешнему виду и школьной форме учащихс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Внешний вид учащихся должен соответствовать общепринятым в обществе нормам делового стиля, исключать вызывающие детали и носить светский характер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Общими принципами создания внешнего вида учащихся являются аккуратность, опрятность, сдержанность и умеренность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Школьная форма должна соответствовать гигиеническим требованиям, изложенным в санитарно-эпидемиологических правилах и нормативах, погоде и месту проведения учебных занятий, температурному режиму в школьных помещениях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Возможно изготовление на заказ одинаковой для всех учащихся школьной формы с учетом изложенных в настоящем Положении требований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Школьная форма подразделяется на повседневную, парадную и спортивную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Варианты повседневной школьной формы для мальч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брюки (классические джинсы без декоративных элементов) черного ц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иджак черного ц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однотонная мужская сорочка или водолазка (в холодное время года – однотонный свитер или джемпе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туфли или кроссовки.</w:t>
      </w:r>
    </w:p>
    <w:p>
      <w:pPr>
        <w:pStyle w:val="Normal"/>
        <w:spacing w:lineRule="auto" w:line="360"/>
        <w:ind w:firstLine="443"/>
        <w:jc w:val="both"/>
        <w:rPr/>
      </w:pPr>
      <w:r>
        <w:rPr/>
        <w:t>Варианты повседневной школьной формы для девоче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арафан чёрного цв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юбка, брюки (классические джинсы без декоративных элементов) черного ц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однотонная блуза или водолазка (в холодное время года – однотонный свитер или джемпер) без вызывающих отделок, деталей и аксессу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колготки однотонные, телесного или черного ц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туфли или кроссовки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Парадная школьная форма состоит из повседневной школьной формы, дополненной для мальчиков  белой мужской сорочкой или водолазкой и, по желанию, галстуком, для девочек  – белой блузой или водолазкой, однотонными колготками белого цвета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Спортивная школьная форма должна соответствовать погоде и месту проведения физкультурных зан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Варианты спортивной школьной фор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портивный костю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футболка (майка) красного ц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портивные брюки (шорты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кроссовки, кеды, спортивные тапки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Все учащиеся Школы должны иметь сменную обувь, выдержанную в деловом стиле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Запрещается использовать в качестве элементов школьной фор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портивную одежду (спортивный костюм или его детали) в повседневной или парадной школьной форме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>
          <w:color w:val="000000"/>
        </w:rPr>
      </w:pPr>
      <w:r>
        <w:rPr>
          <w:color w:val="000000"/>
        </w:rPr>
        <w:t>джинсы и брюки неклассического покроя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/>
      </w:pPr>
      <w:r>
        <w:rPr>
          <w:color w:val="000000"/>
        </w:rPr>
        <w:t>водолазку, джемпер, свитер, футболку, майку с яркими надписями и изображениями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>
          <w:color w:val="000000"/>
        </w:rPr>
      </w:pPr>
      <w:r>
        <w:rPr>
          <w:color w:val="000000"/>
        </w:rPr>
        <w:t>вечерние туалеты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>
          <w:color w:val="000000"/>
        </w:rPr>
      </w:pPr>
      <w:r>
        <w:rPr>
          <w:color w:val="000000"/>
        </w:rPr>
        <w:t>юбки и брюки с заниженной талией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/>
      </w:pPr>
      <w:r>
        <w:rPr>
          <w:color w:val="000000"/>
        </w:rPr>
        <w:t>слишком короткие блузы, открывающие часть живота или спины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>
          <w:color w:val="000000"/>
        </w:rPr>
      </w:pPr>
      <w:r>
        <w:rPr/>
        <w:t>массивную обувь на высокой платформе, обувь на чрезмерно высоком каблуке, вечерние туфли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>
          <w:color w:val="000000"/>
        </w:rPr>
      </w:pPr>
      <w:r>
        <w:rPr/>
        <w:t>массивные украшения и аксессуары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>
          <w:color w:val="000000"/>
        </w:rPr>
      </w:pPr>
      <w:r>
        <w:rPr/>
        <w:t>броский макияж и маникюр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>
          <w:color w:val="000000"/>
        </w:rPr>
      </w:pPr>
      <w:r>
        <w:rPr/>
        <w:t>аксессуары с символикой асоци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</w:rPr>
      </w:pPr>
      <w:r>
        <w:rPr>
          <w:b/>
        </w:rPr>
        <w:t>Права и обязанности учащихся и их родителей (законных представителей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Учащиеся Школы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выбирать школьную форму в соответствии с предложенными вариа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амостоятельно подбирать рубашки, блузы, аксессуары к повседневной школьной форме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Учащиеся Школы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носить школьную форму на протяжении всего учебного пери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носить повседневную школьную форму ежедневно, в дни проведения школьных праздников надевать парадную фор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иносить с собой спортивную форму в дни, когда в расписании занятий есть уроки физической культуры или спортивные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бережно относиться к школьной форме и сменной обуви, содержать их в чисто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Родители (законные представители) учащихся Школы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иобрести школьную форму, соответствующую настоящему Положению, до начала учебного года и делать это по мере необходимости вплоть до окончания учащимся обучения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контролировать внешний вид учащегося в соответствии с требованиями настоящего Положения до выхода его в Шко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</w:rPr>
      </w:pPr>
      <w:r>
        <w:rPr>
          <w:b/>
        </w:rPr>
        <w:t>Меры административного воздейств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</w:rPr>
      </w:pPr>
      <w:r>
        <w:rPr/>
        <w:t xml:space="preserve">Настоящее Положение является приложением к Уставу Школы и подлежит обязательному исполнению всеми членами школьного коллектива. </w:t>
      </w:r>
      <w:r>
        <w:rPr>
          <w:color w:val="000000"/>
        </w:rPr>
        <w:t>Несоблюдение данного Положения является нарушением Устава Школ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>О случае явки учащихся без школьной формы в нарушение настоящего Положения родители (законные представители) учащихся должны быть поставлены в известность классным руководителем в течение учебного дня.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  <w:shd w:fill="FFFFFF" w:val="clear"/>
        </w:rPr>
        <w:t>За нарушение настоящего Положения учащиеся могут быть подвергнуты дисциплинарному воздействи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</w:rPr>
      </w:pPr>
      <w:r>
        <w:rPr>
          <w:b/>
        </w:rPr>
        <w:t>Срок действия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Срок действия настоящего Положения – до замены его  новы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783"/>
        </w:tabs>
        <w:ind w:left="2783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MS Mincho" w:hAnsi="MS Mincho" w:cs="MS Mincho" w:hint="default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3"/>
        </w:tabs>
        <w:ind w:left="443" w:hanging="443"/>
      </w:pPr>
      <w:rPr/>
    </w:lvl>
    <w:lvl w:ilvl="1">
      <w:start w:val="1"/>
      <w:numFmt w:val="decimal"/>
      <w:lvlText w:val="%1.%2."/>
      <w:lvlJc w:val="left"/>
      <w:pPr>
        <w:tabs>
          <w:tab w:val="num" w:pos="443"/>
        </w:tabs>
        <w:ind w:left="443" w:hanging="44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Mincho;ＭＳ 明朝" w:hAnsi="MS Mincho;ＭＳ 明朝" w:cs="MS Mincho;ＭＳ 明朝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7:00Z</dcterms:created>
  <dc:creator>Only For Test</dc:creator>
  <dc:description/>
  <dc:language>en-US</dc:language>
  <cp:lastModifiedBy>Школа</cp:lastModifiedBy>
  <dcterms:modified xsi:type="dcterms:W3CDTF">2017-08-31T14:57:00Z</dcterms:modified>
  <cp:revision>2</cp:revision>
  <dc:subject/>
  <dc:title>Рассмотрено и принято на заседании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28-151</vt:lpwstr>
  </property>
  <property fmtid="{D5CDD505-2E9C-101B-9397-08002B2CF9AE}" pid="3" name="_dlc_DocIdItemGuid">
    <vt:lpwstr>67f523a2-689a-49a0-af8b-ae38395132fa</vt:lpwstr>
  </property>
  <property fmtid="{D5CDD505-2E9C-101B-9397-08002B2CF9AE}" pid="4" name="_dlc_DocIdUrl">
    <vt:lpwstr>http://www.eduportal44.ru/Krasnoe/Zdemir/1/_layouts/15/DocIdRedir.aspx?ID=H5VRHAXFEW3S-728-151, H5VRHAXFEW3S-728-151</vt:lpwstr>
  </property>
</Properties>
</file>