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е казённое  общеобразовательное учреждение «Здемировская начальная школа»  Красносельского муниципального района Костром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>Рассмотрено и принято на заседании                                               УТВЕРЖДАЮ                        педагогического совета                                                             Директор                                      (протокол № ____ от ___________  )                            ________________ Бушуева А.М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приказ от ___________ № ____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ОБУЧАЮ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/>
        <w:t>Настоящие Правила внутреннего распорядка обучающихся Муниципального казённого общеобразовательного учреждения «Здемировская начальная школа» Красносельского муниципального района Костромской области (далее – Правила)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школы, с учетом мнения Совета школ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стоящие Правила регулируют режим организации образовательного процесса в МКОУ «Здемировская НШ» (далее – Школе) права и обязанности обучающихся Школы, применение к ним мер поощрения и дисциплинарного взыск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Дисциплина в Школе поддерживается на основе уважения человеческого достоинства обучающихся и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стоящие Правила обязательны для исполнения всеми обучающимися Школы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Текст настоящих Правил размещается на официальном сайте Школы в сети Интернет. Один экземпляр настоящих Правил хранится в кабинете директора Школ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</w:rPr>
        <w:t>Режим организации образовательного процесс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В Школе используется организация образовательного процесса по учебным четвертям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Для обучающихся в 1 классе в середине </w:t>
      </w:r>
      <w:r>
        <w:rPr>
          <w:lang w:val="en-US"/>
        </w:rPr>
        <w:t>III</w:t>
      </w:r>
      <w:r>
        <w:rPr/>
        <w:t xml:space="preserve"> учебной четверти организуются дополнительные недельные каникулы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Календарный учебный график на каждый учебный год утверждается приказом директора Школ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Учебные занятия в Школе начинаются в 9 часов 00 мину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Для всех классов устанавливается пятидневная учебная неде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Расписание учебных занятий ежегодно составляется в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родолжительность учебного занятия (урока) во 2–4классах составляет 45 минут. Для учащихся 1 класса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учебной четверти — 3 урока продолжительностью по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учебной четверти — 4 урока продолжительностью по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учебных четвертях — 4 урока продолжительностью по 45 мину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8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ле 1урока— 20 минут;(завтрак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ле 2 урока – 10 мину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ле 3 урока – 10 мину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ле 4 урока — 20 минут (обед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Учащиеся должны приходить в Школу не позднее 8 часов 45 минут. Опоздание на уроки недопустим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, обязанности и ответственность обучающих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" w:hanging="192"/>
        <w:jc w:val="both"/>
        <w:rPr/>
      </w:pPr>
      <w:r>
        <w:rPr>
          <w:bCs/>
          <w:iCs/>
        </w:rPr>
        <w:t>3.1. Обучающиеся имеют право на: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1. предоставление условий для обучения с учетом особенностей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2. обучение по индивидуальному учебному плану, в том числе ускоренное обучение в пределах осваиваемой образовательной программы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4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5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6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7. каникулы в соответствии с календарным учебным графиком.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8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9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10. участие в управлении Школой в порядке, установленном Уставом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11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12. обжалование локальных актов Школы в установленном законодательством Российской Федерации порядке;</w:t>
      </w:r>
    </w:p>
    <w:p>
      <w:pPr>
        <w:pStyle w:val="Normal"/>
        <w:autoSpaceDE w:val="false"/>
        <w:ind w:left="900" w:hanging="540"/>
        <w:jc w:val="both"/>
        <w:rPr/>
      </w:pPr>
      <w:r>
        <w:rPr/>
        <w:t>3.1.13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14. пользование в установленном порядке лечебно-оздоровительной инфраструктурой, объектами культуры и объектами спорта Школы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15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16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. и 4.2. настоящих Правил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17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18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19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1.20. обращение в комиссию по урегулированию споров между участниками образовательных отно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</w:rPr>
        <w:t>3.2. Обучающиеся обязаны: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6.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7. бережно относиться к имуществу Школы (в случае его порчи по вине обучающихся восстановление или ремонт имущества производится самими обучающимися или их родителями (законными представителями))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9. находиться в Школе в сменной обуви, иметь опрятный и ухоженный внешний вид, на учебных занятиях (кроме занятий, требующих специальной формы одежды) присутствовать только в светской одежде делового (классического) стиля,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2.12. своевременно проходить все необходимые медицинские осмот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bCs/>
          <w:iCs/>
        </w:rPr>
        <w:t>3.3. Обучающимся запрещается: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3.2. приносить, передавать использовать любые предметы и вещества, которые могут  привести к взрывам, возгораниям и отравлению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3.4. применять физическую силу в отношении других обучающихся, работников Школы и иных лиц.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/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граждение ценным подар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Процедура применения поощр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1. Объявление благодарности обучающемуся, объявление благодарности родителям (законным представителям) обучающегося, направление благодарственного письма по месту работы родителей (законных представителей) обучающегося могут применять все педагогические работники Школы при проявлении обучающимся активности с положительным результа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3. Награждение ценным подарком осуществляется за счет дополнительных финансовых средств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4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исциплинарные взыск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шения к учебе и соблюдению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Защита прав обучающихс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В целях защиты своих прав обучающиеся и их родители (законные представители)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>направлять в органы управления Школы 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Прави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рок действия настоящих Правил – до замены их новым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3:00Z</dcterms:created>
  <dc:creator>Natalay</dc:creator>
  <dc:description/>
  <dc:language>en-US</dc:language>
  <cp:lastModifiedBy>Школа</cp:lastModifiedBy>
  <dcterms:modified xsi:type="dcterms:W3CDTF">2017-08-3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43</vt:lpwstr>
  </property>
  <property fmtid="{D5CDD505-2E9C-101B-9397-08002B2CF9AE}" pid="3" name="_dlc_DocIdItemGuid">
    <vt:lpwstr>b0ec972f-f023-4776-ac4d-42af5627fc1b</vt:lpwstr>
  </property>
  <property fmtid="{D5CDD505-2E9C-101B-9397-08002B2CF9AE}" pid="4" name="_dlc_DocIdUrl">
    <vt:lpwstr>http://www.eduportal44.ru/Krasnoe/Zdemir/1/_layouts/15/DocIdRedir.aspx?ID=H5VRHAXFEW3S-728-143, H5VRHAXFEW3S-728-143</vt:lpwstr>
  </property>
</Properties>
</file>