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ое казённое  общеобразовательное учреждение «Здемировская начальная школа»  Красносельского муниципального района Костром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  <w:t>Рассмотрено и принято на заседании                                               УТВЕРЖДАЮ                        педагогического совета                                                             Директор                                      (протокол № ____ от ___________  )                            ________________ Бушуева А.М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приказ от ___________ № ____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ЕЩЕНИИ УЧАЩИМИСЯ ШКОЛЫ МЕРОПРИЯТИЙ, ПРОВОДИМЫХ В ШКОЛЕ, НЕ ПРЕДУСМОТРЕННЫХ УЧЕБНЫМ ПЛАН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/>
      </w:pPr>
      <w:r>
        <w:rPr/>
        <w:t>Настоящее положение разработано в соответствии с ч.1 ст. 34 Федерального закона от 29 декабря 2012 г. № 273-ФЗ «Об образовании в Российской Федерации» и устанавливает правила посещения учащимися школы по своему выбору мероприятий, проводимых в школе вне учебного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/>
      </w:pPr>
      <w:r>
        <w:rPr/>
        <w:t>Учащиеся школы имеют право на посещение мероприятий, проводимых в школе и не предусмотренных ее учебным планом, по своему выбору. Привлечение несовершеннолетних учащихся школы без их согласия и без согласия их родителей (законных представителей) к труду, не предусмотренному образовательной программой школы,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/>
      </w:pPr>
      <w:r>
        <w:rPr/>
        <w:t>Учащиеся обязаны выполнять требования организаторов мероприятий по соблюдению норм и правил поведения во время проведения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/>
      </w:pPr>
      <w:r>
        <w:rPr/>
        <w:t>Школа имеет право на установление возрастных ограничений на посещение проводимых ею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/>
      </w:pPr>
      <w:r>
        <w:rPr/>
        <w:t>Перед проведением мероприятия школа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/>
      </w:pPr>
      <w:r>
        <w:rPr/>
        <w:t>Школа может устанавливать право на ведение учащимися и (или) их родителями (законными представителями) во время мероприятий фото- и видеосъем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/>
      </w:pPr>
      <w:r>
        <w:rPr/>
        <w:t>Школа может устанавливать запрет на пользование мобильной связью во время проведения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/>
      </w:pPr>
      <w:r>
        <w:rPr/>
        <w:t>Школа может устанавливать запрет на повторный вход на мероприя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/>
      </w:pPr>
      <w:r>
        <w:rPr/>
        <w:t>Учащиеся имеют право использовать плакаты, лозунги, «речевки» во время состязательных, в том числе спортивных, мероприятий, а также соответствующую атрибутику (бейсболки, футболки с символикой мероприятия,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/>
      </w:pPr>
      <w:r>
        <w:rPr/>
        <w:t>Учащимся запрещается приводить на мероприятие посторонних лиц без разрешения представителя школы, ответственного за проведение мероприятия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/>
      </w:pPr>
      <w:r>
        <w:rPr/>
        <w:t>Срок действия настоящего положения – до замены его новым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36:00Z</dcterms:created>
  <dc:creator>Natalay</dc:creator>
  <dc:description/>
  <dc:language>en-US</dc:language>
  <cp:lastModifiedBy>Школа</cp:lastModifiedBy>
  <dcterms:modified xsi:type="dcterms:W3CDTF">2017-08-31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28-147</vt:lpwstr>
  </property>
  <property fmtid="{D5CDD505-2E9C-101B-9397-08002B2CF9AE}" pid="3" name="_dlc_DocIdItemGuid">
    <vt:lpwstr>a7c76a41-6d3c-4c5b-83b8-8a54495fb82d</vt:lpwstr>
  </property>
  <property fmtid="{D5CDD505-2E9C-101B-9397-08002B2CF9AE}" pid="4" name="_dlc_DocIdUrl">
    <vt:lpwstr>http://www.eduportal44.ru/Krasnoe/Zdemir/1/_layouts/15/DocIdRedir.aspx?ID=H5VRHAXFEW3S-728-147, H5VRHAXFEW3S-728-147</vt:lpwstr>
  </property>
</Properties>
</file>