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е казённое  общеобразовательное учреждение «Здемировская начальная школа»  Красносельского муниципального района Костром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Рассмотрено и принято на заседании                                               УТВЕРЖДАЮ                        педагогического совета                                                             Директор                                      (протокол № ____ от ___________  )                            ________________ Бушуева А.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приказ от ___________ № 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ЬЗОВАНИИ УЧАЩИМИСЯ ШКОЛЫ НА ВРЕМЯ ПОЛУЧЕНИЯ НАЧАЛЬНОГО ОБЩЕГО ОБРАЗОВАНИЯ УЧЕБНИКАМИ И УЧЕБНЫМИ ПОСОБИЯМ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стоящее положение разработано в соответствии с ч. 1 ст. 35 Федерального закона от 29 декабря 2012г. №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стоящее положение регламентирует создание условий для максимального обеспечения учебной литературой учащихся школы, осваивающих основные образовательные программы в пределах федеральных государственных образовательных стандартов, за счет бюджетный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учебного фонда шко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тование учебного фонда библиотеки школы происходит на основе Федерального перечня учебников, рекомендованных (допущенных) Министерством образования и науки Российской Федерации для использования в образовательном проце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нд учебной литературы школы комплектуется на средства бюджетных ассигнований федерального, регионального и муниципального бюджетов, а также иные средства (учебники, полученные в дар, приобретенные на средства спонсор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осредственное руководство и контроль работы по своевременному пополнению фонда учебников осуществляет директор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использование в образовательном процессе школы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 по формированию фонда учебной литературы школьной библиотеки включает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бота педагогического коллектива с Федеральным перечнем учебников, рекомендованных (допущенных) к использованию в образовательном 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дготовка перечня учебников, планируемых к использованию в школе в предстоящем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ссмотрение и согласование перечня учебников Педагогическим советом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ставление списка заказа учебников и учебных пособий на предстоя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заключение договора с поставщиком о закупке учеб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, обязанности и ответственность учащихся, пользующихся фондом учебной литературы школь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школы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льзоваться учебниками и учебными пособиями из фонда учебной литературы школьной библиотеки, получать их во временное поль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лучать необходимую информацию о необходимых учебниках и учебных пособиях, входящих в комплект учебной литературы на предстоящий учебный год, о количестве учебников, имеющихся в фонде учебной литературы школьной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ращаться для разрешения конфликтной ситуации к директору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ережно относиться к учебникам и учебным пособиям, полученным из фонда школьной библиотеки (следить за тем, чтобы учебники были обложены, 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озвращать в школьную библиотеку учебники и учебные пособия в строго установленные сро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школы несут ответственность за обеспечение сохранности учебников и учебных пособий, полученных из фонда учебной литературы школьной библиоте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утрате и (или) неумышленной порче учащимся учебника (учебного пособия) родители (законные представители) учащегося обязаны заменить его таким же, признанным школьной библиотекой равноценным, а при невозможности замены возместить его реальную рыночную стоимость. Стоимость утраченных (испорченных) учебников определяется администрацией школы по ценам, указанным в учетных документах школьной библиотеки, с определением коэффициентов по переоценке библиотеч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ьзование фонда учебной литературы шко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ики и учебные пособия из фонда учебной литературы школьной библиотеки предоставляются учащимся школы бесплатно на все время получения ими в школе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ерехода учащегося в течение учебного года в другую образовательную организацию, учебники (учебные пособия) сдаются в школьную библиоте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годно школой корректируется список учащихся, которым учебная литература приобретается за счет средств региональных субвенций и предоставляется на безвозмездной основе (дети-сироты, дети, находящиеся под опекой (попечительством), дети из многодетных, неблагополучных, малообеспеченных семей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истема обеспечения учащихся учебной литерату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перечне учебников, планируемых к использованию в предстоящем учебном году, размещается на общешкольном стенде и сайте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ики (учебные пособия) выдаются учащимся и принимаются в библиотеке школы согласно графику, согласованному с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каждый полученный в школьной библиотеке экземпляр учебника (учебного пособия) ученик расписывается в формуляре, который хранится в школьной библиоте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контроля сохранности учебников (учебных пособий) школьным библиотекарем организуются рейды по классам в соответствии с планом работы школьной библиотеки на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операции по учету фонда учебной литературы школьной библиотеки проводятся школьным библиотек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рок действия настоящего положения – до замены его нов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3:00Z</dcterms:created>
  <dc:creator>Natalay</dc:creator>
  <dc:description/>
  <dc:language>en-US</dc:language>
  <cp:lastModifiedBy>Школа</cp:lastModifiedBy>
  <dcterms:modified xsi:type="dcterms:W3CDTF">2017-08-3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45</vt:lpwstr>
  </property>
  <property fmtid="{D5CDD505-2E9C-101B-9397-08002B2CF9AE}" pid="3" name="_dlc_DocIdItemGuid">
    <vt:lpwstr>3c3f5c69-70f0-431e-8a71-10fd1985bd6e</vt:lpwstr>
  </property>
  <property fmtid="{D5CDD505-2E9C-101B-9397-08002B2CF9AE}" pid="4" name="_dlc_DocIdUrl">
    <vt:lpwstr>http://www.eduportal44.ru/Krasnoe/Zdemir/1/_layouts/15/DocIdRedir.aspx?ID=H5VRHAXFEW3S-728-145, H5VRHAXFEW3S-728-145</vt:lpwstr>
  </property>
</Properties>
</file>