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принято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                                                           Директор МКО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демировская НШ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№ __ от ____ 2016г.                                             ___________ А.М.Бушуе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___от______2016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довой календарный учебный 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ён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демировская начальная школа» Красносель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на 2017-2018 учебный год является локальным нормативным документом, регламентирующим общие требования к организации образовательного процесса в Муниципальном казённом общеобразовательном учреждении «Здемировская начальная школа» Красносельского муниципального района Костромской области (далее МКОУ «Здемировская НШ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отан в соответствии с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9.12.2012 г №273-ФЗ «Об образовании в Российской Федерации»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 общеобразовательным программам-образовательным программам дошкольного образования, утвержденным приказом Министерства образования и науки РФ от 30.08.2013 г. № 1014;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1.3049-13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ях», утвержденными Постановлением Главного государственного санитарного врача РФ от 15 мая 2013 года № 26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МКОУ «Здемировская НШ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одового календарного учебного графика включает в себя следующие сведе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ель в учебном год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аникул (их начало и окончание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водимых праздников для дет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развлечения для воспитан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МКОУ: </w:t>
      </w:r>
      <w:r>
        <w:rPr>
          <w:rFonts w:cs="Times New Roman" w:ascii="Times New Roman" w:hAnsi="Times New Roman"/>
          <w:sz w:val="24"/>
          <w:szCs w:val="24"/>
        </w:rPr>
        <w:t>10,5 часов (с 8.00-18.30), рабочая неделя 5-и дневная, суббота и воскресенье-выходные дни. Согласно статье 112 Трудового Кодекса Российской Федерации, а также постановления о переносе выходных дней Правительства РФ от 24.09.2015 г. № 1017 в календарном учебном графике учтены нерабочие (выходные и праздничные) дн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6 недель (1и 2 полугодие) без учета каникулярного времен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 выстраивают индивидуальную траекторию развития каждого ребенка. Для оценки индивидуального развития 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 проводится в ходе наблюдений за активностью детей в спонтанной и специально организованной деятельност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здники и развлечения для воспитанников в течение учебного года планируются в соответствии с Годовым планом работы МКОУ «Здемировская НШ» на учебный год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ая работа в летний оздоровительный период планируется в соответствии с Планом работы на летний оздоровительный период, тематическим планированием недель. В летний оздоровительный период с детьми организуются подвижные игры, соревнования, экскурсии, праздники, развлечения, оздоровительные мероприятия с максимальным пребыванием детей на свежем воздух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обсуждается и принимается Педагогическим  советом, утверждается приказом директора ОУ до начала учебного года. Все изменения, вносимые в годовой учебный график, утверждаются приказом директора ОУ и доводятся до всех участников образовательного процесс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образовательного процесс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жим работы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с понедельника по пятниц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озрастных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часов в день (с  8.00 до 18.3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и праздничные дн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должительность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6г по 31.05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6г по 31.12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1.2017г по 31.05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, проводимые в рамках образовательного проце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Оценка индивидуального</w:t>
      </w:r>
      <w:r>
        <w:rPr/>
        <w:t xml:space="preserve"> развития дошкольников, связанная с оценкой эффективности педагогических действий и лежащая в основе его дальнейшего п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для построения индивидуального образовательного маршрута воспитан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-16.09.2016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г.-31.05.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не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аздники для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/д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тешествие в страну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здник Осе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мат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вогодние утренники (по возрастным групп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нь Защитника Оте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сле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7-18.02.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ждународный женский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1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День космонавт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1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есенняя кап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ень Поб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ыпускной утренник «До свидания, детский сад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ень защиты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7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крытие малых олимпийских игр. Спортивный праздник «Я и моя сем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17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ень Непту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Закрытие малых олимпийских иг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Каникулярное время, праздничные (нерабочие) д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Канику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/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аникулярных недель/праздничных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г-31.05.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-30.06.2017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Праздничны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январ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феврал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марта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2.05.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июня 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</w:tr>
    </w:tbl>
    <w:p>
      <w:pPr>
        <w:pStyle w:val="Style15"/>
        <w:jc w:val="center"/>
        <w:rPr/>
      </w:pPr>
      <w:r>
        <w:rPr/>
        <w:t>5.Мероприятия, проводимые в летний оздоровитель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/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 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ир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 2017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 2017 г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4:00Z</dcterms:created>
  <dc:creator>User</dc:creator>
  <dc:description/>
  <cp:keywords/>
  <dc:language>en-US</dc:language>
  <cp:lastModifiedBy>Школа</cp:lastModifiedBy>
  <dcterms:modified xsi:type="dcterms:W3CDTF">2017-09-18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271</vt:lpwstr>
  </property>
  <property fmtid="{D5CDD505-2E9C-101B-9397-08002B2CF9AE}" pid="3" name="_dlc_DocIdItemGuid">
    <vt:lpwstr>c45fda12-a902-41da-970d-6cc69a3ca565</vt:lpwstr>
  </property>
  <property fmtid="{D5CDD505-2E9C-101B-9397-08002B2CF9AE}" pid="4" name="_dlc_DocIdUrl">
    <vt:lpwstr>http://www.eduportal44.ru/Krasnoe/Zdemir/1/_layouts/15/DocIdRedir.aspx?ID=H5VRHAXFEW3S-728-271, H5VRHAXFEW3S-728-271</vt:lpwstr>
  </property>
</Properties>
</file>