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образовании по общеобразовательным программам начального общего образования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между Муниципальным казённым общеобразовательным учреждением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«Здемировская начальная школа» Красносельского  муниципального района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Костромской области и родителями (законными представителями) ребёнка, посещающего общеобразовательное учреждение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Cs/>
          <w:sz w:val="20"/>
          <w:szCs w:val="20"/>
          <w:lang w:eastAsia="ru-RU"/>
        </w:rPr>
        <w:t>С.Здемирово</w:t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  <w:lang w:eastAsia="ru-RU"/>
        </w:rPr>
        <w:t>«       »                  2017г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 xml:space="preserve">Муниципальное казённое общеобразовательное учреждение «Здемировская начальная школа» Красносельского муниципального района Костромской области (далее – образовательная организация),  на основании лицензии серии 44Л01 №0000954 (регистрационный номер №_124-16/П), выданной Департаментом образования и науки Костромской области от 26.07.2016 г., на срок </w:t>
      </w:r>
      <w:r>
        <w:rPr>
          <w:bCs/>
          <w:sz w:val="20"/>
          <w:szCs w:val="20"/>
          <w:u w:val="single"/>
          <w:lang w:eastAsia="ru-RU"/>
        </w:rPr>
        <w:t>бессрочно</w:t>
      </w:r>
      <w:r>
        <w:rPr>
          <w:bCs/>
          <w:sz w:val="20"/>
          <w:szCs w:val="20"/>
          <w:lang w:eastAsia="ru-RU"/>
        </w:rPr>
        <w:t xml:space="preserve"> в лице директора Бушуевой Антонины Михайловны , действующего на основании, Устава образовательной организации, далее – «Исполнитель», и  родителями (законными представителями):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lang w:eastAsia="ru-RU"/>
        </w:rPr>
        <w:t xml:space="preserve">_____________________________________________________________________________________   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ab/>
        <w:tab/>
      </w:r>
      <w:r>
        <w:rPr>
          <w:bCs/>
          <w:sz w:val="18"/>
          <w:szCs w:val="18"/>
          <w:lang w:eastAsia="ru-RU"/>
        </w:rPr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  <w:lang w:eastAsia="ru-RU"/>
        </w:rPr>
        <w:tab/>
      </w:r>
      <w:r>
        <w:rPr>
          <w:bCs/>
          <w:sz w:val="18"/>
          <w:szCs w:val="18"/>
          <w:lang w:eastAsia="ru-RU"/>
        </w:rPr>
        <w:tab/>
        <w:t>(фамилия, имя, отчество полностью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далее – «Заказчик», действующего  в интересах несовершеннолетнего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sz w:val="20"/>
          <w:szCs w:val="20"/>
          <w:lang w:eastAsia="ru-RU"/>
        </w:rPr>
        <w:t>.             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оживающего по адресу: 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  <w:t>( адрес места жительства ребенка с указанием индекса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bCs/>
          <w:sz w:val="20"/>
          <w:szCs w:val="20"/>
          <w:lang w:val="en-US" w:eastAsia="ru-RU"/>
        </w:rPr>
        <w:t>I</w:t>
      </w:r>
      <w:r>
        <w:rPr>
          <w:b/>
          <w:bCs/>
          <w:sz w:val="20"/>
          <w:szCs w:val="20"/>
          <w:lang w:eastAsia="ru-RU"/>
        </w:rPr>
        <w:t>. Предмет догово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щеобразовательной программы начального образования (далее - образовательная программа) в соответствии с федеральным государственным образовательным стандартом начального образования (далее – ФГОС начального образ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2. Форма обучения – очн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3. Наименование образовательной программы – основная образовательная программа начального обще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календарных лет (год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1.5. Образовательная организация функционирует в режиме  пятидневной рабочей недели. Понедельник-пятница  с 8.40 до 15.4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>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bCs/>
          <w:i/>
          <w:sz w:val="20"/>
          <w:szCs w:val="20"/>
          <w:lang w:eastAsia="ru-RU"/>
        </w:rPr>
        <w:t xml:space="preserve">     </w:t>
      </w: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  <w:lang w:val="en-US" w:eastAsia="ru-RU"/>
        </w:rPr>
        <w:t>II</w:t>
      </w:r>
      <w:r>
        <w:rPr>
          <w:b/>
          <w:bCs/>
          <w:sz w:val="20"/>
          <w:szCs w:val="20"/>
          <w:lang w:eastAsia="ru-RU"/>
        </w:rPr>
        <w:t>. Взаимодействие сторон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/>
          <w:bCs/>
          <w:i/>
          <w:sz w:val="20"/>
          <w:szCs w:val="20"/>
          <w:lang w:eastAsia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1.2. Предоставлять обучающемуся дополнительные образовательные услуги (за рамками образовательной           деятельности), наименование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2. Заказчик в праве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1. 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>
          <w:bCs/>
          <w:sz w:val="20"/>
          <w:szCs w:val="20"/>
          <w:lang w:eastAsia="ru-RU"/>
        </w:rPr>
        <w:t>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bCs/>
          <w:sz w:val="20"/>
          <w:szCs w:val="2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 (на платной основе).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ru-RU"/>
        </w:rPr>
        <w:t xml:space="preserve">2.2.5. Находиться с обучающимся в образовательной организации  в период его адаптации в течение 10 дн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7. Создавать (принимать участие в деятельности) коллегиальных органах управления, предусмотренных Уставом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2.8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2.9.</w:t>
      </w:r>
      <w:r>
        <w:rPr/>
        <w:t xml:space="preserve"> </w:t>
      </w:r>
      <w:r>
        <w:rPr>
          <w:rFonts w:cs="Times New Roman" w:ascii="Times New Roman" w:hAnsi="Times New Roman"/>
        </w:rPr>
        <w:t>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Давать согласие на размещение информации личного характера о ребенке, в том числе фотографий, в средствах массой информации и на сайтах Интерн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2.11. Расторгнуть  настоящий договор досрочно в  одностороннем порядке  при условии предварительного уведомления об этом ОУ за 7 дней и предоставить директору оплаченную квитанцию за содержание  ребенка в детском са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1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нормативных документов (программ. Проектов), регламентирующими воспитательную деятельность шко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3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4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5. Школа обязуется соблюдать санитарным и гигиеническим требованиям, обязательные нормы и правила противопожарной и иной безопасности, предъявляемым к образовательному и воспитательному процес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6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пришкольной территории, а также за пределами Школы и пришкольной территории, если такое пребывание осуществляется в соответствии учебной, воспитательной и иной деятельностью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7. Школа принимает на себя обязательства по организации питания, и медицинского обслуживания, а также при условии отдельных соглашений, обязательства по оказанию дополнитель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3.8. Школа обязуется обеспечить не разглашение сведений о личности и состоянии здоровья Обучающегося и личных данных Родителей, ставших известных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3.9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Едиными Правилами для обучающихся и иными документами, регламентирующими образовательную, воспитательную и административную деятельность Школы. А также не менее чем за 7 рабочих дней информировать Родителей о проведении родительских собраний и иных школьных мероприятиях, в которых Родители обязаны или имеют право принимать учас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3.10. Школа обязуется осуществлять текущий и промежуточный контроль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.3.11. Школа обязуется обеспечить бесплатный доступ к библиотечным и информационным ресурсам Школы в рамках реализуемых образовательных программ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Школа вправе требовать от Обучающегося и Родителей соблюдения Устава школы. Единых Правил для обучающихся и иных актов Школы, регламентирующих ее деятельность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3. Школа вправе, в случае нарушения Обучающимся Устава и Единых Правил для обучающихся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и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2.4.   Заказчик обязан: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1 Родители Обучающегося, обязаны обеспечить получение Обучающимся основного общего образования и создать условия для получения ими среднего общего образования, в том чис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подготовку Обучающимся домашних задан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 и т.п)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.2 Родители обязаны выполнять и обеспечивать выполнение Обучающимся Устава и Единых Правил для обучающихся и иных актов Школы регламентирующих еедеятель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Родители обязаны проявлять уважение к педагогам, администрации и техническому персоналу Школы и воспитывать чувство уважение к ним у Обучающего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состояний здоровья Обучающегося и сведения о Родителях, а  также  сообщить руководителю Школы или классному руководителю об их измен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Родители обязаны возмещать ущерб, причиненный Обучающимся имуществу Школы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Родители вправе выбирать формы получение общего образования, в том числе семейное образование Родитель вправе с учетом возможностей обучающегося просить установить Обучающемуся индивидуальный учебный план или ускоренный курс обу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9. Родители вправе защищать законные права и интересы ребенка, в том числ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в доступной форме информацию об успеваемости Обучающего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и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праве быть принятым руководителем Школы и классным руководителям по вопросам Обучающегося, принимать участие в заседании педсовета, по вопросам Обучающего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Родители вправе принимать участие в управлении Школой, в том числ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ходить в состав органов самоуправления Школ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ь предложения о содержании образовательной программы Школы о режиме работы Школы и т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х графиком, расписанием занятий. Едиными Правилами для обучающихся и иными документами, регламентирующими образовательную, воспитательную и административную деятельность Школы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доступной форме получать не менее чем за 7 дней информацию о проведении родительских собраний и иных школьных мероприятий, в которых Родители обязаны или имеют право принимать участ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1.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 и в судебном порядке, а также требовать возмещения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 за питание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Размер ежемесячной платы взимаемой за содержание детей в образовательной организации  устанавливается в соответствии с Постановлением главы администрации Красносельского муниципального района Костромской обла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</w:rPr>
        <w:t>3.2. Начисление родительской платы производится по 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не позднее 10-го числа каждого месяца, безналичным  расчетом  на расчетный  счет Учред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4. Учредитель Исполнителя вправе рассматривать подтверждение прав Заказчика  на социальную поддержку по оплате питания в образовательной организации (многодетная семья, ребенок с ограниченными возможностями здоровья, ребенок-инвалид).</w:t>
      </w:r>
    </w:p>
    <w:p>
      <w:pPr>
        <w:pStyle w:val="ConsPlusNormal"/>
        <w:tabs>
          <w:tab w:val="clear" w:pos="708"/>
          <w:tab w:val="left" w:pos="252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 За неисполнение либо ненадлежащее исполнение обязательств по настоящему Договору Исполнитель и Заказчик  несут ответственность, предусмотренную 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 Все споры между Исполнителем и Заказчиком 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center"/>
        <w:rPr/>
      </w:pPr>
      <w:r>
        <w:rPr>
          <w:b/>
          <w:bCs/>
          <w:sz w:val="20"/>
          <w:szCs w:val="20"/>
          <w:lang w:val="en-US" w:eastAsia="ru-RU"/>
        </w:rPr>
        <w:t>V</w:t>
      </w:r>
      <w:r>
        <w:rPr>
          <w:b/>
          <w:bCs/>
          <w:sz w:val="20"/>
          <w:szCs w:val="20"/>
          <w:lang w:eastAsia="ru-RU"/>
        </w:rPr>
        <w:t>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0"/>
          <w:szCs w:val="20"/>
        </w:rPr>
        <w:t xml:space="preserve">6.1. Настоящий договор вступает в силу со дня его подписания Сторонами и действует до </w:t>
      </w:r>
      <w:r>
        <w:rPr>
          <w:sz w:val="20"/>
          <w:szCs w:val="20"/>
        </w:rPr>
        <w:t>«30» июня 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2. Настоящий договор составлен в 2 экземплярах, имеющих равную  юридическую силу, по одному для каждой из Сторон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3. Стороны обязуются  письменно извещать  друг друга  о смене реквизитов, адресов и иных существенных измене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 Все споры и разногласия, которые могут  возникать при исполнении условий настоящего Договора,   Стороны будут стремиться разрешать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5. Споры, не урегулированные  путем переговоров, разрешаются в  судебном порядке, установленном законодательством РФ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5. Ни одна из сторон не вправе передавать свои права  и обязанности по настоящему Договору  третьим лицам  без письменного  согласия 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6. Под периодом предоставления образовательных услуг (периодом обучения) понимается промежуток времени с даты 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 Стороны по взаимному согласию вправе дополнить настоящий договор иными условиям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реквизиты сторон</w:t>
      </w:r>
    </w:p>
    <w:p>
      <w:pPr>
        <w:pStyle w:val="ConsPlusNonformat"/>
        <w:tabs>
          <w:tab w:val="clear" w:pos="708"/>
          <w:tab w:val="left" w:pos="6637" w:leader="none"/>
        </w:tabs>
        <w:ind w:firstLine="709"/>
        <w:jc w:val="both"/>
        <w:rPr/>
      </w:pPr>
      <w:r>
        <w:rPr/>
        <w:t>Исполнитель</w:t>
        <w:tab/>
        <w:t>Заказчик</w:t>
      </w:r>
    </w:p>
    <w:tbl>
      <w:tblPr>
        <w:tblW w:w="1013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32"/>
        <w:gridCol w:w="4700"/>
      </w:tblGrid>
      <w:tr>
        <w:trPr>
          <w:trHeight w:val="4875" w:hRule="atLeast"/>
        </w:trPr>
        <w:tc>
          <w:tcPr>
            <w:tcW w:w="5432" w:type="dxa"/>
            <w:tcBorders/>
          </w:tcPr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Здемировская начальная школа» Красносельского муниципального района  Костромской области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 Костромская область, Красносельский район, с.Здемирово  д.46</w:t>
            </w:r>
          </w:p>
          <w:p>
            <w:pPr>
              <w:pStyle w:val="Txt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000000000024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Кострома г.Кострома</w:t>
            </w:r>
          </w:p>
          <w:p>
            <w:pPr>
              <w:pStyle w:val="Tx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 (49432) 3-33-76</w:t>
            </w:r>
          </w:p>
          <w:p>
            <w:pPr>
              <w:pStyle w:val="Txt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 МКОУ  </w:t>
            </w:r>
          </w:p>
          <w:p>
            <w:pPr>
              <w:pStyle w:val="Tx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Бушуева А.М              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: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             .2017 г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xt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ные дни:</w:t>
            </w:r>
          </w:p>
          <w:p>
            <w:pPr>
              <w:pStyle w:val="Txt1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 с 9.00 до 17.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Txt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паспорт   серия </w:t>
            </w:r>
          </w:p>
          <w:p>
            <w:pPr>
              <w:pStyle w:val="Txt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дан:  </w:t>
            </w:r>
          </w:p>
          <w:p>
            <w:pPr>
              <w:pStyle w:val="Txt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  <w:t xml:space="preserve">Адрес проживания:  </w:t>
            </w:r>
          </w:p>
          <w:p>
            <w:pPr>
              <w:pStyle w:val="Txt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  <w:t xml:space="preserve">Телефон: </w:t>
              <w:br/>
              <w:t>_________________________________________</w:t>
            </w:r>
          </w:p>
          <w:p>
            <w:pPr>
              <w:pStyle w:val="Tx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адрес электронной почты)</w:t>
              <w:br/>
              <w:t xml:space="preserve">____________________________ </w:t>
              <w:br/>
              <w:t xml:space="preserve">      подпись                           расшифров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20015</wp:posOffset>
                      </wp:positionV>
                      <wp:extent cx="307086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86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итель (зако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Адрес про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телефон)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                               расшифровка</w:t>
                                  </w:r>
                                  <w:r>
                                    <w:rPr/>
                                    <w:t xml:space="preserve">       ___________________________ </w:t>
                                    <w:br/>
                                    <w:t xml:space="preserve">      подпись                           расшиф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8pt;height:147pt;mso-wrap-distance-left:9.05pt;mso-wrap-distance-right:9.05pt;mso-wrap-distance-top:0pt;mso-wrap-distance-bottom:0pt;margin-top:9.45pt;mso-position-vertical-relative:text;margin-left:-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Адрес прожи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телефон)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        расшифровка</w:t>
                            </w:r>
                            <w:r>
                              <w:rPr/>
                              <w:t xml:space="preserve">       ___________________________ </w:t>
                              <w:br/>
                              <w:t xml:space="preserve">      подпись               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торой экземпляр получен _________________                                    Дата: __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xt1">
    <w:name w:val="txt1"/>
    <w:basedOn w:val="Normal"/>
    <w:qFormat/>
    <w:pPr>
      <w:suppressAutoHyphens w:val="false"/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5:00Z</dcterms:created>
  <dc:creator>Школа</dc:creator>
  <dc:description/>
  <dc:language>en-US</dc:language>
  <cp:lastModifiedBy>Школа</cp:lastModifiedBy>
  <dcterms:modified xsi:type="dcterms:W3CDTF">2017-09-04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73</vt:lpwstr>
  </property>
  <property fmtid="{D5CDD505-2E9C-101B-9397-08002B2CF9AE}" pid="3" name="_dlc_DocIdItemGuid">
    <vt:lpwstr>31b05351-059b-4a74-9f86-f487c7efee7c</vt:lpwstr>
  </property>
  <property fmtid="{D5CDD505-2E9C-101B-9397-08002B2CF9AE}" pid="4" name="_dlc_DocIdUrl">
    <vt:lpwstr>http://www.eduportal44.ru/Krasnoe/Zdemir/1/_layouts/15/DocIdRedir.aspx?ID=H5VRHAXFEW3S-728-173, H5VRHAXFEW3S-728-173</vt:lpwstr>
  </property>
</Properties>
</file>