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ётный номер _______                                                 Директору  муниципального казённого                                                  Принять в ___ класс                                                        общеобразовательного  учреждения                         Директор ________А.М.Бушуева                                  «Здемировская начальная школа»                 Приказ №___ от _______20___г.                                    Красносельского   муниципального района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828" w:right="-1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ушуевой Антонине Михайловн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родителя (законного представителя)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, индекс: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ь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_________  кв.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в __________ класс Вашей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 обучать  по  ______________________________________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й, специальной коррекцион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 ОУ,  лицензией на право ведения образовательной деятельности, со свидетельством о государственной аккредитации ОУ, основными образовательными программами,  реализуемыми  ОУ и другими документами, регламентирующими организацию образовательного процесса 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ответственность за жизнь и здоровье ребёнка по дороге в школу и до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«___» 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сдач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на обработку и использование моих персональных данных и данных  моего ребенка 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                           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дачи заявления : «___»_________________________ 20___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    _________              «___» 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1:00Z</dcterms:created>
  <dc:creator>XTreme</dc:creator>
  <dc:description/>
  <dc:language>en-US</dc:language>
  <cp:lastModifiedBy>Школа</cp:lastModifiedBy>
  <cp:lastPrinted>2017-05-04T09:10:00Z</cp:lastPrinted>
  <dcterms:modified xsi:type="dcterms:W3CDTF">2017-08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04</vt:lpwstr>
  </property>
  <property fmtid="{D5CDD505-2E9C-101B-9397-08002B2CF9AE}" pid="3" name="_dlc_DocIdItemGuid">
    <vt:lpwstr>ee59ee7a-ec34-4eb7-bdbf-7b6e92c74942</vt:lpwstr>
  </property>
  <property fmtid="{D5CDD505-2E9C-101B-9397-08002B2CF9AE}" pid="4" name="_dlc_DocIdUrl">
    <vt:lpwstr>http://www.eduportal44.ru/Krasnoe/Zdemir/1/_layouts/15/DocIdRedir.aspx?ID=H5VRHAXFEW3S-728-104, H5VRHAXFEW3S-728-104</vt:lpwstr>
  </property>
</Properties>
</file>