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</w:t>
      </w:r>
    </w:p>
    <w:p>
      <w:pPr>
        <w:pStyle w:val="Normal"/>
        <w:jc w:val="center"/>
        <w:rPr/>
      </w:pPr>
      <w:r>
        <w:rPr/>
        <w:t xml:space="preserve">о материально-техническом обеспечении образовательной деятельности </w:t>
      </w:r>
    </w:p>
    <w:p>
      <w:pPr>
        <w:pStyle w:val="Normal"/>
        <w:jc w:val="center"/>
        <w:rPr/>
      </w:pPr>
      <w:r>
        <w:rPr/>
        <w:t xml:space="preserve">по  заявленным к лицензированию образовательным программам </w:t>
      </w:r>
    </w:p>
    <w:p>
      <w:pPr>
        <w:pStyle w:val="Normal"/>
        <w:jc w:val="center"/>
        <w:rPr/>
      </w:pPr>
      <w:r>
        <w:rPr/>
        <w:t xml:space="preserve">Муниципального казённого общеобразовательного учреждения « </w:t>
      </w:r>
      <w:r>
        <w:rPr>
          <w:b/>
        </w:rPr>
        <w:t>Здемировская начальная школа»</w:t>
      </w:r>
      <w:r>
        <w:rPr/>
        <w:t xml:space="preserve"> Краносельского муниципального района Костромской области </w:t>
      </w:r>
    </w:p>
    <w:p>
      <w:pPr>
        <w:pStyle w:val="Normal"/>
        <w:jc w:val="both"/>
        <w:rPr/>
      </w:pPr>
      <w:r>
        <w:rPr/>
        <w:t xml:space="preserve">Раздел 1. Обеспечение образовательной деятельности оснащенными зданиями, строениями, сооружениями, помещениями и территориями. </w:t>
      </w:r>
    </w:p>
    <w:p>
      <w:pPr>
        <w:pStyle w:val="Normal"/>
        <w:jc w:val="both"/>
        <w:rPr/>
      </w:pPr>
      <w:r>
        <w:rPr/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89"/>
        <w:gridCol w:w="2228"/>
        <w:gridCol w:w="2221"/>
        <w:gridCol w:w="2211"/>
        <w:gridCol w:w="2520"/>
        <w:gridCol w:w="3434"/>
      </w:tblGrid>
      <w:tr>
        <w:trPr>
          <w:trHeight w:val="52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ий адрес зданий, строений, сооружений, помещений, территорий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назначение зданий, строений, сооружений, помещений, территорий (учебные, учебно-вспомогательные, подсобные, административные и др.) с указанием площади (кв. м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владения, пользования (собственность, оперативное управление, аренда, безвозмездное пользование и др.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 – собственника (арендодателя, ссудодателя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и сроки действия правоустанавливающих документов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940, Костромская область, Красносельский район, с. Здемирово, д. 4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  <w:p>
            <w:pPr>
              <w:pStyle w:val="Normal"/>
              <w:rPr/>
            </w:pPr>
            <w:r>
              <w:rPr/>
              <w:t>218,1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22,6 кв.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, 32,1 кв.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, 32,3 кв.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идор, 2,6 вк.м </w:t>
            </w:r>
          </w:p>
          <w:p>
            <w:pPr>
              <w:pStyle w:val="Normal"/>
              <w:jc w:val="both"/>
              <w:rPr/>
            </w:pPr>
            <w:r>
              <w:rPr/>
              <w:t>Учительская,</w:t>
            </w:r>
          </w:p>
          <w:p>
            <w:pPr>
              <w:pStyle w:val="Normal"/>
              <w:jc w:val="both"/>
              <w:rPr/>
            </w:pPr>
            <w:r>
              <w:rPr/>
              <w:t>10,6 кв.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идор, 24,1 кв.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ната отдыха, 36,1 кв.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щеблок, 6,9 кв.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ната приема пищи, 13,2 кв.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собное помеще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,8 кв.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собное помеще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,6 кв.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ывальная комната, 4,8 кв.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алет, 4,1 кв.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алет, 4,3 кв.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довая, 5,2 кв.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идор, 5,8 кв.м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а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сельского муниципального района Костр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Красносельского муниципального района « О  передаче имущества МОУ Здемировской начальной общеобразовательной школы и МДОУ Здемировского детского сада в МОУ Здемировскую начальную школу – детский сад Красносельского муниципального района» № 2 от 11 января 20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Заключение о соблюдении на объектах соискателя лицензии требований пожарной безопасности № 007125 от 10 ноября 2009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анитарно-эпидемиологическое заключение № 44.КЦ.01.000.М.000705.12.09  от 09.12.2009 г. 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940, Костромская область, Красносельский район, с. Здемирово, д. 45 а.</w:t>
            </w:r>
          </w:p>
          <w:p>
            <w:pPr>
              <w:pStyle w:val="Normal"/>
              <w:jc w:val="both"/>
              <w:rPr/>
            </w:pPr>
            <w:r>
              <w:rPr/>
              <w:t>Здание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  <w:t>377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дор,7,6 кв.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хня 19.6 кв.м  </w:t>
            </w:r>
          </w:p>
          <w:p>
            <w:pPr>
              <w:pStyle w:val="Normal"/>
              <w:rPr/>
            </w:pPr>
            <w:r>
              <w:rPr/>
              <w:t xml:space="preserve">склад 16,9 кв.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идор11,8 кв.м </w:t>
            </w:r>
          </w:p>
          <w:p>
            <w:pPr>
              <w:pStyle w:val="Normal"/>
              <w:rPr/>
            </w:pPr>
            <w:r>
              <w:rPr/>
              <w:t xml:space="preserve">обеденный за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9 кв.м </w:t>
            </w:r>
          </w:p>
          <w:p>
            <w:pPr>
              <w:pStyle w:val="Normal"/>
              <w:rPr/>
            </w:pPr>
            <w:r>
              <w:rPr/>
              <w:t xml:space="preserve">сан узел1,1 кв.м  сан узел 1,1 кв.м </w:t>
            </w:r>
          </w:p>
          <w:p>
            <w:pPr>
              <w:pStyle w:val="Normal"/>
              <w:rPr/>
            </w:pPr>
            <w:r>
              <w:rPr/>
              <w:t xml:space="preserve">кастелянская </w:t>
            </w:r>
          </w:p>
          <w:p>
            <w:pPr>
              <w:pStyle w:val="Normal"/>
              <w:rPr/>
            </w:pPr>
            <w:r>
              <w:rPr/>
              <w:t xml:space="preserve">11,5 кв .м </w:t>
            </w:r>
          </w:p>
          <w:p>
            <w:pPr>
              <w:pStyle w:val="Normal"/>
              <w:rPr/>
            </w:pPr>
            <w:r>
              <w:rPr/>
              <w:t xml:space="preserve">Методический кабинет 8.1кв.м </w:t>
            </w:r>
          </w:p>
          <w:p>
            <w:pPr>
              <w:pStyle w:val="Normal"/>
              <w:rPr/>
            </w:pPr>
            <w:r>
              <w:rPr/>
              <w:t xml:space="preserve">Спальня старшей группы 42,4 кв.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ната для занятий и отдыха.</w:t>
            </w:r>
          </w:p>
          <w:p>
            <w:pPr>
              <w:pStyle w:val="Normal"/>
              <w:rPr/>
            </w:pPr>
            <w:r>
              <w:rPr/>
              <w:t xml:space="preserve">47.2 кв.м </w:t>
            </w:r>
          </w:p>
          <w:p>
            <w:pPr>
              <w:pStyle w:val="Normal"/>
              <w:rPr/>
            </w:pPr>
            <w:r>
              <w:rPr/>
              <w:t xml:space="preserve">коридор16 кв.м </w:t>
            </w:r>
          </w:p>
          <w:p>
            <w:pPr>
              <w:pStyle w:val="Normal"/>
              <w:rPr/>
            </w:pPr>
            <w:r>
              <w:rPr/>
              <w:t xml:space="preserve">прачечная 4.5 кв.м коридор 2,3 кв.м </w:t>
            </w:r>
          </w:p>
          <w:p>
            <w:pPr>
              <w:pStyle w:val="Normal"/>
              <w:rPr/>
            </w:pPr>
            <w:r>
              <w:rPr/>
              <w:t xml:space="preserve">сан узел 2,1 кв.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 узел 2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 узел 3,2 кв.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идор 2,7 кв.м тамбур 2,1 кв.м</w:t>
            </w:r>
          </w:p>
          <w:p>
            <w:pPr>
              <w:pStyle w:val="Normal"/>
              <w:rPr/>
            </w:pPr>
            <w:r>
              <w:rPr/>
              <w:t>раздевалка 11,1 кв.м</w:t>
            </w:r>
          </w:p>
          <w:p>
            <w:pPr>
              <w:pStyle w:val="Normal"/>
              <w:rPr/>
            </w:pPr>
            <w:r>
              <w:rPr/>
              <w:t>спальня для младшей группы</w:t>
            </w:r>
          </w:p>
          <w:p>
            <w:pPr>
              <w:pStyle w:val="Normal"/>
              <w:rPr/>
            </w:pPr>
            <w:r>
              <w:rPr/>
              <w:t>29,4 кв.м</w:t>
            </w:r>
          </w:p>
          <w:p>
            <w:pPr>
              <w:pStyle w:val="Normal"/>
              <w:rPr/>
            </w:pPr>
            <w:r>
              <w:rPr/>
              <w:t>комната для занятий и отдыха мл. группы</w:t>
            </w:r>
          </w:p>
          <w:p>
            <w:pPr>
              <w:pStyle w:val="Normal"/>
              <w:rPr/>
            </w:pPr>
            <w:r>
              <w:rPr/>
              <w:t>41,5 кв.м</w:t>
            </w:r>
          </w:p>
          <w:p>
            <w:pPr>
              <w:pStyle w:val="Normal"/>
              <w:rPr/>
            </w:pPr>
            <w:r>
              <w:rPr/>
              <w:t>Моечная</w:t>
            </w:r>
          </w:p>
          <w:p>
            <w:pPr>
              <w:pStyle w:val="Normal"/>
              <w:rPr/>
            </w:pPr>
            <w:r>
              <w:rPr/>
              <w:t>3,6 кв.м</w:t>
            </w:r>
          </w:p>
          <w:p>
            <w:pPr>
              <w:pStyle w:val="Normal"/>
              <w:rPr/>
            </w:pPr>
            <w:r>
              <w:rPr/>
              <w:t>Коридор 9,6кв.м</w:t>
            </w:r>
          </w:p>
          <w:p>
            <w:pPr>
              <w:pStyle w:val="Normal"/>
              <w:rPr/>
            </w:pPr>
            <w:r>
              <w:rPr/>
              <w:t>медицинский кабинет 11,8 кв.м</w:t>
            </w:r>
          </w:p>
          <w:p>
            <w:pPr>
              <w:pStyle w:val="Normal"/>
              <w:rPr/>
            </w:pPr>
            <w:r>
              <w:rPr/>
              <w:t>изолятор 5,9 кв.м</w:t>
            </w:r>
          </w:p>
          <w:p>
            <w:pPr>
              <w:pStyle w:val="Normal"/>
              <w:rPr/>
            </w:pPr>
            <w:r>
              <w:rPr/>
              <w:t>раздевалка для младшей группы</w:t>
            </w:r>
          </w:p>
          <w:p>
            <w:pPr>
              <w:pStyle w:val="Normal"/>
              <w:rPr/>
            </w:pPr>
            <w:r>
              <w:rPr/>
              <w:t>5.9 кв.м</w:t>
            </w:r>
          </w:p>
          <w:p>
            <w:pPr>
              <w:pStyle w:val="Normal"/>
              <w:rPr/>
            </w:pPr>
            <w:r>
              <w:rPr/>
              <w:t>Коридор 3,9 кв.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. узел</w:t>
            </w:r>
          </w:p>
          <w:p>
            <w:pPr>
              <w:pStyle w:val="Normal"/>
              <w:rPr/>
            </w:pPr>
            <w:r>
              <w:rPr/>
              <w:t>Для младшей группы 5,9 кв.м</w:t>
            </w:r>
          </w:p>
          <w:p>
            <w:pPr>
              <w:pStyle w:val="Normal"/>
              <w:rPr/>
            </w:pPr>
            <w:r>
              <w:rPr/>
              <w:t>коридор 4.8 кв.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мбур 3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а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сельского муниципального района Костр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главы Красносельского муниципального района « О  передаче имущества МОУ Здемировской начальной общеобразовательной школы и МДОУ Здемировского детского сада в МОУ Здемировскую начальную школу – детский сад Красносельского муниципального района» № 2 от 11 января 200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Заключение о соблюдении на объектах соискателя лицензии требований пожарной безопасности № 007125 от 10 ноября 2009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анитарно-эпидемиологическое заключение № 44.КЦ.01.000.М.000705.12.09  от 09.12.2009 г. 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7 940, Костромская область, Красносельский район, с. Здемирово, д. 4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рай </w:t>
            </w:r>
          </w:p>
          <w:p>
            <w:pPr>
              <w:pStyle w:val="Normal"/>
              <w:jc w:val="both"/>
              <w:rPr/>
            </w:pPr>
            <w:r>
              <w:rPr/>
              <w:t>25,5 кв.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а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сельского муниципального района Костр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главы Красносельского муниципального района « О  передаче имущества МОУ Здемировской начальной общеобразовательной школы и МДОУ Здемировского детского сада в МОУ Здемировскую начальную школу – детский сад Красносельского муниципального района» № 2 от 11 января 200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620,90 кв.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2. Обеспечение образовательной  деятельности объектами и помещениями социально-бытового назначения </w:t>
      </w:r>
    </w:p>
    <w:p>
      <w:pPr>
        <w:pStyle w:val="Normal"/>
        <w:rPr/>
      </w:pPr>
      <w:r>
        <w:rPr/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47"/>
        <w:gridCol w:w="2438"/>
        <w:gridCol w:w="2431"/>
        <w:gridCol w:w="2452"/>
        <w:gridCol w:w="3229"/>
      </w:tblGrid>
      <w:tr>
        <w:trPr>
          <w:trHeight w:val="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ы и помеще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адрес объектов и помещ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рганизации собственника (арендодателя, ссудодателя и др.)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и сроки действия правоустанавливающих документов.</w:t>
            </w:r>
          </w:p>
        </w:tc>
      </w:tr>
      <w:tr>
        <w:trPr>
          <w:trHeight w:val="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работы медицинских работников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</w:tr>
      <w:tr>
        <w:trPr>
          <w:trHeight w:val="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кабинет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940, Костромская область, Красносельский район, с. Здемирово, д. 45 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а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сельского муниципального района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Заключение о соблюдении на объектах соискателя лицензии требований пожарной безопасности № 007125 от 10 ноября 2009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нитарно-эпидемиологическое заключение № 44.КЦ.01.000.М.000705.12.09  от 09.12.2009 г.</w:t>
            </w:r>
          </w:p>
        </w:tc>
      </w:tr>
      <w:tr>
        <w:trPr>
          <w:trHeight w:val="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940, Костромская область, Красносельский район, с. Здемирово, д. 45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сельского муниципального района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Заключение о соблюдении на объектах соискателя лицензии требований пожарной безопасности № 007125 от 10 ноября 2009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нитарно-эпидемиологическое заключение № 44.КЦ.01.000.М.000705.12.09  от 09.12.2009 г.</w:t>
            </w:r>
          </w:p>
        </w:tc>
      </w:tr>
      <w:tr>
        <w:trPr>
          <w:trHeight w:val="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питания обучающихся, воспитанников и работников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приёма пищ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940, Костромская область, Красносельский район, с. Здемирово, д. 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а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сельского муниципального района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 соблюдении на объектах соискателя лицензии требований пожарной безопасности № 007125 от 10 ноября 2009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нитарно-эпидемиологическое заключение № 44.КЦ.01.000.М.000705.12.09  от 09.12.2009 г.</w:t>
            </w:r>
          </w:p>
        </w:tc>
      </w:tr>
      <w:tr>
        <w:trPr>
          <w:trHeight w:val="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блок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940, Костромская область, Красносельский район, с. Здемирово, д. 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ператив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носельского муниципального района Костром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 соблюдении на объектах соискателя лицензии требований пожарной безопасности № 007125 от 10 ноября 2009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анитарно-эпидемиологическое заключение № 44.КЦ.01.000.М.000705.12.09  от 09.12.2009 г. </w:t>
            </w:r>
          </w:p>
        </w:tc>
      </w:tr>
      <w:tr>
        <w:trPr>
          <w:trHeight w:val="5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енный зал в д/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940, Костромская область, Красносельский район, с. Здемирово, д. 45-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сельского муниципального района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лючение о соблюдении на объектах соискателя лицензии требований пожарной безопасности № 007125 от 10 ноября 2009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нитарно-эпидемиологическое заключение № 44.КЦ.01.000.М.000705.12.09  от 09.12.2009 г.</w:t>
            </w:r>
          </w:p>
        </w:tc>
      </w:tr>
      <w:tr>
        <w:trPr>
          <w:trHeight w:val="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 в д/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940, Костромская область, Красносельский район, с. Здемирово, д. 45-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сельского муниципального района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 соблюдении на объектах соискателя лицензии требований пожарной безопасности № 007125 от 10 ноября 2009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нитарно-эпидемиологическое заключение № 44.КЦ.01.000.М.000705.12.09  от 09.12.2009 г.</w:t>
            </w:r>
          </w:p>
        </w:tc>
      </w:tr>
      <w:tr>
        <w:trPr>
          <w:trHeight w:val="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ы хозяйственно-бытового и санитарно-гигиенического назначе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сельского муниципального района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обное помещени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940, Костромская область, Красносельский район, с. Здемирово, д. 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сельского муниципального района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 соблюдении на объектах соискателя лицензии требований пожарной безопасности № 007125 от 10 ноября 2009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нитарно-эпидемиологическое заключение № 44.КЦ.01.000.М.000705.12.09  от 09.12.2009 г.</w:t>
            </w:r>
          </w:p>
        </w:tc>
      </w:tr>
      <w:tr>
        <w:trPr>
          <w:trHeight w:val="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обное помещени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940, Костромская область, Красносельский район, с. Здемирово, д. 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сельского муниципального района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 соблюдении на объектах соискателя лицензии требований пожарной безопасности № 007125 от 10 ноября 2009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нитарно-эпидемиологическое заключение № 44.КЦ.01.000.М.000705.12.09  от 09.12.2009 г.</w:t>
            </w:r>
          </w:p>
        </w:tc>
      </w:tr>
      <w:tr>
        <w:trPr>
          <w:trHeight w:val="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льная комна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940, Костромская область, Красносельский район, с. Здемирово, д. 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сельского муниципального района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 соблюдении на объектах соискателя лицензии требований пожарной безопасности № 007125 от 10 ноября 2009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нитарно-эпидемиологическое заключение № 44.КЦ.01.000.М.000705.12.09  от 09.12.2009 г.</w:t>
            </w:r>
          </w:p>
        </w:tc>
      </w:tr>
      <w:tr>
        <w:trPr>
          <w:trHeight w:val="4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алет для мальчиков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940, Костромская область, Красносельский район, с. Здемирово, д. 4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сельского муниципального района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 соблюдении на объектах соискателя лицензии требований пожарной безопасности № 007125 от 10 ноября 2009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нитарно-эпидемиологическое заключение № 44.КЦ.01.000.М.000705.12.09  от 09.12.2009 г.</w:t>
            </w:r>
          </w:p>
        </w:tc>
      </w:tr>
      <w:tr>
        <w:trPr>
          <w:trHeight w:val="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 для</w:t>
            </w:r>
          </w:p>
          <w:p>
            <w:pPr>
              <w:pStyle w:val="Normal"/>
              <w:rPr/>
            </w:pPr>
            <w:r>
              <w:rPr/>
              <w:t>девоч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57 940, Костромская область, Красносельский район, с. Здемирово, д. 46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сельского муниципального района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 соблюдении на объектах соискателя лицензии требований пожарной безопасности № 007125 от 10 ноября 2009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нитарно-эпидемиологическое заключение № 44.КЦ.01.000.М.000705.12.09  от 09.12.2009 г.</w:t>
            </w:r>
          </w:p>
        </w:tc>
      </w:tr>
      <w:tr>
        <w:trPr>
          <w:trHeight w:val="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940, Костромская область, Красносельский район, с. Здемирово, д. 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сельского муниципального района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 соблюдении на объектах соискателя лицензии требований пожарной безопасности № 007125 от 10 ноября 2009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нитарно-эпидемиологическое заключение № 44.КЦ.01.000.М.000705.12.09  от 09.12.2009 г.</w:t>
            </w:r>
          </w:p>
        </w:tc>
      </w:tr>
      <w:tr>
        <w:trPr>
          <w:trHeight w:val="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940, Костромская область, Красносельский район, с. Здемирово, д. 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сельского муниципального района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 соблюдении на объектах соискателя лицензии требований пожарной безопасности № 007125 от 10 ноября 2009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нитарно-эпидемиологическое заключение № 44.КЦ.01.000.М.000705.12.09  от 09.12.2009 г.</w:t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 узел – 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940, Костромская область, Красносельский район, с. Здемирово, д. 45-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сельского муниципального района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 соблюдении на объектах соискателя лицензии требований пожарной безопасности № 007125 от 10 ноября 2009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нитарно-эпидемиологическое заключение № 44.КЦ.01.000.М.000705.12.09  от 09.12.2009 г.</w:t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овые – 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940, Костромская область, Красносельский район, с. Здемирово, д. 45-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сельского муниципального района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 соблюдении на объектах соискателя лицензии требований пожарной безопасности № 007125 от 10 ноября 2009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нитарно-эпидемиологическое заключение № 44.КЦ.01.000.М.000705.12.09  от 09.12.2009 г.</w:t>
            </w:r>
          </w:p>
        </w:tc>
      </w:tr>
      <w:tr>
        <w:trPr>
          <w:trHeight w:val="4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940, Костромская область, Красносельский район, с. Здемирово, д. 45-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сельского муниципального района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 соблюдении на объектах соискателя лицензии требований пожарной безопасности № 007125 от 10 ноября 2009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нитарно-эпидемиологическое заключение № 44.КЦ.01.000.М.000705.12.09  от 09.12.2009 г.</w:t>
            </w:r>
          </w:p>
        </w:tc>
      </w:tr>
      <w:tr>
        <w:trPr>
          <w:trHeight w:val="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– местная (выгре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опровод – централизованный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 940, Костромская область, Красносельский район, с. Здемирово, д. 46, 45-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57 940, Костромская область, Красносельский район, с. Здемирово, д. 46, 45-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сельского муниципального района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 соблюдении на объектах соискателя лицензии требований пожарной безопасности № 007125 от 10 ноября 2009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нитарно-эпидемиологическое заключение № 44.КЦ.01.000.М.000705.12.09  от 09.12.2009 г.</w:t>
            </w:r>
          </w:p>
        </w:tc>
      </w:tr>
      <w:tr>
        <w:trPr>
          <w:trHeight w:val="2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круглосуточного  пребывания, для сна и отдыха обучающихся, воспитанников: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физической культуры и спорта: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ртивная площад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 940, Костромская область, Красносельский район, с. Здемирово, д. 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сельского муниципального района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 соблюдении на объектах соискателя лицензии требований пожарной безопасности № 007125 от 10 ноября 2009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нитарно-эпидемиологическое заключение № 44.КЦ.01.000.М.000705.12.09  от 09.12.2009 г.</w:t>
            </w:r>
          </w:p>
        </w:tc>
      </w:tr>
      <w:tr>
        <w:trPr>
          <w:trHeight w:val="2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площадк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57 940, Костромская область, Красносельский район, с. Здемирово, д. 45-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сельского муниципального района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 соблюдении на объектах соискателя лицензии требований пожарной безопасности № 007125 от 10 ноября 2009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нитарно-эпидемиологическое заключение № 44.КЦ.01.000.М.000705.12.09  от 09.12.2009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та заполнения «______» ____________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.П.          _________________________                          _______________                      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Руководитель соискателя лицензии                                                              подпись                                                              фамилия, имя, отчество</w:t>
      </w:r>
    </w:p>
    <w:sectPr>
      <w:type w:val="nextPage"/>
      <w:pgSz w:orient="landscape" w:w="16838" w:h="11906"/>
      <w:pgMar w:left="1260" w:right="1134" w:gutter="0" w:header="0" w:top="851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0:00Z</dcterms:created>
  <dc:creator>Учитель</dc:creator>
  <dc:description/>
  <dc:language>en-US</dc:language>
  <cp:lastModifiedBy>Школа</cp:lastModifiedBy>
  <cp:lastPrinted>2009-12-28T23:46:00Z</cp:lastPrinted>
  <dcterms:modified xsi:type="dcterms:W3CDTF">2017-08-29T13:10:00Z</dcterms:modified>
  <cp:revision>2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28-132</vt:lpwstr>
  </property>
  <property fmtid="{D5CDD505-2E9C-101B-9397-08002B2CF9AE}" pid="3" name="_dlc_DocIdItemGuid">
    <vt:lpwstr>ac68ca1f-8a1c-458e-93ad-d74c1d420c19</vt:lpwstr>
  </property>
  <property fmtid="{D5CDD505-2E9C-101B-9397-08002B2CF9AE}" pid="4" name="_dlc_DocIdUrl">
    <vt:lpwstr>http://www.eduportal44.ru/Krasnoe/Zdemir/1/_layouts/15/DocIdRedir.aspx?ID=H5VRHAXFEW3S-728-132, H5VRHAXFEW3S-728-132</vt:lpwstr>
  </property>
</Properties>
</file>