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0"/>
      </w:tblGrid>
      <w:tr>
        <w:trPr>
          <w:trHeight w:val="711" w:hRule="atLeast"/>
        </w:trPr>
        <w:tc>
          <w:tcPr>
            <w:tcW w:w="9830" w:type="dxa"/>
            <w:tcBorders/>
            <w:shd w:fill="B5F6B5" w:val="clear"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arial, sans-serif;Times New Roman" w:hAnsi="arial, sans-serif;Times New Roman" w:cs="arial, sans-serif;Times New Roman"/>
                <w:color w:val="006600"/>
                <w:sz w:val="40"/>
                <w:szCs w:val="40"/>
              </w:rPr>
            </w:pPr>
            <w:r>
              <w:rPr>
                <w:rFonts w:cs="arial, sans-serif;Times New Roman" w:ascii="arial, sans-serif;Times New Roman" w:hAnsi="arial, sans-serif;Times New Roman"/>
                <w:color w:val="006600"/>
                <w:sz w:val="40"/>
                <w:szCs w:val="40"/>
              </w:rPr>
              <w:t>10 простых правил закаливания</w:t>
            </w:r>
          </w:p>
        </w:tc>
      </w:tr>
    </w:tbl>
    <w:p>
      <w:pPr>
        <w:pStyle w:val="Textbody1"/>
        <w:rPr>
          <w:rFonts w:ascii="arial, sans-serif;Times New Roman" w:hAnsi="arial, sans-serif;Times New Roman" w:cs="arial, sans-serif;Times New Roman"/>
          <w:i/>
          <w:i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i/>
          <w:color w:val="000000"/>
          <w:sz w:val="28"/>
          <w:szCs w:val="28"/>
        </w:rPr>
        <w:t>Очень часто родители уверены в пользе закаливания, краем уха слышали что-то о методиках погружения младенцев в прорубь, и, вобщем-то, готовы взращивать нового Порфирия Иванова. 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Да вот только времени на изучение теорий и сами разнообразные закаливающие процедуры, как всегда не находится. Но наши 10 правил по закаливанию детей выполнить не просто, а очень просто!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1. Держать форточку открытой. В любое время дня и года, особенно свежий воздух важен во время сна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2. Забудьте про тапки и шерстяные носки! Дома ребенок должен ходить босиком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3. Экономьте на босоножках и сандалиях, а заодно и лекарствах – найдите возможность и место, чтобы летом дети бегали без обуви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4. Не кутать. Экономьте на шарфах, теплых свитерах и махровых колготах. Лучше купите дышащую современную одежду, которая отводит пот от тела и не дает ни замерзнуть, ни перегреться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5. Гулять. Как можно больше! Причем, не в торговом центре, пока мама делает покупки, а в парке, лесу, у реки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6. Еще раз гулять. Но не на лавочке рядом с бабушкой, а бегая-прыгая! Поощряйте активные игры! Купите ролики, самокат, велосипед, лыжи, коньки и санки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7. Кормить простой, но полноценной пищей. На столе всегда должны быть овощи и фрукты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8. Не давать потенциальных аллергенов – они снижают иммунитет. В конце концов, счастье измеряется не конфетами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9. Мороженое (или замороженный сок). Не только можно, но и нужно! А так же любая еда и питье прямо из холодильника. Тем самым убережете горло от ангины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10. Полоскать рот холодной водой. Научите ребенка, приходя домой с улицы не только тщательно мыть руки, но и полоскать горло – это не только закаливающая процедура, но и мера профилактики ОРВИ.</w:t>
      </w:r>
    </w:p>
    <w:p>
      <w:pPr>
        <w:pStyle w:val="Textbody1"/>
        <w:rPr>
          <w:rFonts w:ascii="arial, sans-serif;Times New Roman" w:hAnsi="arial, sans-serif;Times New Roman" w:cs="arial, sans-serif;Times New Roman"/>
          <w:color w:val="000000"/>
          <w:sz w:val="28"/>
          <w:szCs w:val="28"/>
        </w:rPr>
      </w:pPr>
      <w:r>
        <w:rPr>
          <w:rFonts w:cs="arial, sans-serif;Times New Roman" w:ascii="arial, sans-serif;Times New Roman" w:hAnsi="arial, sans-serif;Times New Roman"/>
          <w:color w:val="000000"/>
          <w:sz w:val="28"/>
          <w:szCs w:val="28"/>
        </w:rPr>
        <w:t>Надо сказать, все эти правила работают и поодиночке, но закаливающий эффект вряд ли увидите невооруженным взглядом. Поэтому, если менять – так все! И начните с малого: просто прямо сейчас откройте форточку.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User</dc:creator>
  <dc:description/>
  <dc:language>en-US</dc:language>
  <cp:lastModifiedBy>User</cp:lastModifiedBy>
  <dcterms:modified xsi:type="dcterms:W3CDTF">2017-02-1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192</vt:lpwstr>
  </property>
  <property fmtid="{D5CDD505-2E9C-101B-9397-08002B2CF9AE}" pid="3" name="_dlc_DocIdItemGuid">
    <vt:lpwstr>957c3345-254a-4791-8793-ddd6cc9992ec</vt:lpwstr>
  </property>
  <property fmtid="{D5CDD505-2E9C-101B-9397-08002B2CF9AE}" pid="4" name="_dlc_DocIdUrl">
    <vt:lpwstr>http://www.eduportal44.ru/Krasnoe/Sun/mdou-1/_layouts/15/DocIdRedir.aspx?ID=H5VRHAXFEW3S-1271-1192, H5VRHAXFEW3S-1271-1192</vt:lpwstr>
  </property>
</Properties>
</file>