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cs="Times New Roman"/>
          <w:color w:val="A71E90"/>
          <w:sz w:val="28"/>
          <w:szCs w:val="28"/>
        </w:rPr>
      </w:pPr>
      <w:r>
        <w:rPr>
          <w:rFonts w:cs="Times New Roman"/>
          <w:color w:val="A71E90"/>
          <w:sz w:val="28"/>
          <w:szCs w:val="28"/>
        </w:rPr>
        <w:t>Сценарий развлечения по ПДД для старших дошкольников</w:t>
      </w:r>
    </w:p>
    <w:p>
      <w:pPr>
        <w:pStyle w:val="Heading3"/>
        <w:spacing w:lineRule="auto" w:line="288" w:before="150" w:after="30"/>
        <w:jc w:val="center"/>
        <w:rPr>
          <w:rFonts w:cs="Times New Roman"/>
          <w:color w:val="39306F"/>
        </w:rPr>
      </w:pPr>
      <w:r>
        <w:rPr>
          <w:rFonts w:cs="Times New Roman"/>
          <w:color w:val="39306F"/>
        </w:rPr>
        <w:t>Развлечение «Путешествие Лунтика»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Цели: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реплять знания детей о правилах дорожного движения, видах транспортных средств, дорожных знаках, видах переходов, сигналах светофора;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жнять в выразительном чтении стихов;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спитывать чувство ответственности и осторожное поведение на улицах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Предварительная работа:</w:t>
      </w:r>
      <w:r>
        <w:rPr>
          <w:rFonts w:cs="Times New Roman"/>
          <w:color w:val="000000"/>
          <w:sz w:val="28"/>
          <w:szCs w:val="28"/>
        </w:rPr>
        <w:t> экскурсии по городу, настольные дидактические игры, заучивание стихов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Оборудование:</w:t>
      </w:r>
      <w:r>
        <w:rPr>
          <w:rFonts w:cs="Times New Roman"/>
          <w:color w:val="000000"/>
          <w:sz w:val="28"/>
          <w:szCs w:val="28"/>
        </w:rPr>
        <w:t> уголок дорожного движения, макеты машин, автобуса, дорожные знаки, костюмы для театрализованного представления, заготовки для аппликации, клей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 * *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Воспитатель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б дети безопасно в городе жили,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зрослые правила сочинили —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де безопасно играть, ходить,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де велосипед водить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б невеждами не прослыть,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удем правила эти учить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 предлагаю вам отправиться в путешествие по улицам нашего города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В зал входит ребенок в костюме Лунтика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Лунтик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 на свет явился,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 с Луны свалился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городу хотел пройти,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б друзей себе найти,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 вокруг меня машины —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крипят, повизгивают шины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т пришел я к вам сюда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могите мне, друзья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Воспитатель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 сами путешествовать пойдем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Лунтика с собой возьмем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мотрите вокруг: как много машин на дороге! Одному ребенку по городу ходить нельзя. На дороге есть свои правила, которые все должны выполнять беспрекословно, так как дорога — зона повышенной опасности. За выполнением этих правил следит инспектор ГИБДД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Лунтик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мотри, какой красивый дом —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и окошка в доме том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ни мигают и горят,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-то нам сказать хотят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Входят дети в костюмах светофора (с разноцветными шапочками на головах)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Красный светофор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асный свет в окне горит —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тановитесь, путь закрыт!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это время путь открыт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лько для автомобилей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еленый свет для них горит,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 за ним следили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Желтый светофор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елтый свет в окне горит,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н нам строго говорит: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Осторожно, приготовьтесь,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движение настройтесь!»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Зеленый светофор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еленый свет в окне горит,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м прохожим говорит: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Дороги доброй, путь открыт!»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Входит ребенок в костюме дорожного знака «Переход»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Воспитатель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мотрите, что за зверь?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чень умный, мне поверь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н весь в полосках щеголяет,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ходить нас приглашает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Дети.</w:t>
      </w:r>
      <w:r>
        <w:rPr>
          <w:rFonts w:cs="Times New Roman"/>
          <w:color w:val="000000"/>
          <w:sz w:val="28"/>
          <w:szCs w:val="28"/>
        </w:rPr>
        <w:t> Это «зебра»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Воспитатель.</w:t>
      </w:r>
      <w:r>
        <w:rPr>
          <w:rFonts w:cs="Times New Roman"/>
          <w:color w:val="000000"/>
          <w:sz w:val="28"/>
          <w:szCs w:val="28"/>
        </w:rPr>
        <w:t> Кто знает, почему переход назвали именем животного?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Дети.</w:t>
      </w:r>
      <w:r>
        <w:rPr>
          <w:rFonts w:cs="Times New Roman"/>
          <w:color w:val="000000"/>
          <w:sz w:val="28"/>
          <w:szCs w:val="28"/>
        </w:rPr>
        <w:t> Потому что он похож на зебру полосками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«Переход»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шеходный переход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беды тебя спасет —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наземный, и подземный,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, конечно же, надземный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най, подземный переход —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мый безопасный. Вот!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Автор: О. Макагина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Воспитатель</w:t>
      </w:r>
      <w:r>
        <w:rPr>
          <w:rFonts w:cs="Times New Roman"/>
          <w:color w:val="000000"/>
          <w:sz w:val="28"/>
          <w:szCs w:val="28"/>
        </w:rPr>
        <w:t>. Здесь, к сожалению, нет подземного перехода, поэтому мы будем переходить через дорогу по «зебре». Сначала дождемся зеленого сигнала светофора, затем внимательно посмотрим направо и налево (не едет ли безответственный водитель) и только потом будем переходить дорогу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 с вами гуляем по улицам нашего города. Значит мы — пешеходы. А если мы сядем в автобус, будем пассажирами. Вот и автобусная остановка. Над ней висит большая буква «А» в голубом прямоугольнике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ходить в автобус нужно в переднюю дверь. Занимайте места. В автобусе тоже есть свои правила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 отвлекать водителя разговорами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 высовываться из окон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йти в автобус, сесть на свободное место. Если места не хватило, нужно крепко держаться за поручни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 стоять возле дверей, проходить в середину автобуса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Дети вместе с Луитиком занимают места в импровизированном автобусе. Поют песню «Веселые путешественники» (муз. М. Старокадомского, сл. С. Михалкова)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мотрите в окно автобуса. Вдоль проезжей части дороги стоят разноцветные знаки. По ним водители и пешеходы читают дорожную азбуку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тель показывает образцы дорожных знаков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т «запрещающие знаки»: они круглые, с красной каемочкой. Они запрещают движение пешеходов в неположенном месте, движение на велосипедах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ть знаки предупреждающие: они предупреждают водителя о скользкой дороге, о том, что впереди пешеходный переход, что на дороге могут появиться дети. Они треугольные с красной каемочкой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это знаки предписывающие: они квадратные или круглые, голубого цвета, указывают направление движения, место остановки автобуса, пешеходный переход, велосипедную дорожку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ть знаки сервиса: они укажут водителю, где находится пункт первой медицинской помощи, телефон, пункт питания, гостиница, пост ДПС. Это прямоугольные знаки голубого цвета. На них белый квадрат с соответствующим рисунком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ще есть знаки особых предписаний: они синие с белым квадратом внутри. На квадрат нанесен рисунок. Они укажут пассажирам и водителям, где место остановки автобуса, троллейбуса, трамвая, легковых такси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б в беду не попадать,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ти знаки надо знать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них внимательно смотри,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ни — помощники твои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мотрите, здесь детская площадка. Давайте выйдем из автобуса и поиграем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Дети встают в круг и исполняют песню-танец «Если летать не умеешь, иди!» (муз. и сл. А. Усачева)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сейчас я вам предлагаю сделать аппликацию дорожного знака и рассказать о нем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Дети садятся за столы, на которых лежат заготовки дорожных знаков — круги, треугольники, прямоугольники разного цвета, а также вырезанные из черной и белой бумаги человечки, автомобили, поезда, велосипеды и др. Дети выбирают нужные заготовки, выполняют аппликацию. Звучит спокойная музыка.</w:t>
      </w:r>
    </w:p>
    <w:p>
      <w:pPr>
        <w:pStyle w:val="Textbody1"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По окончании работы дети рассказывают о своих знаках.</w:t>
      </w:r>
    </w:p>
    <w:p>
      <w:pPr>
        <w:pStyle w:val="Textbody1"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т и подошло к концу наше путешествие. Мы с вами много увидели и много узнали. Познакомились с дорожной азбукой и рассказали о ней своему другу — Лунтику. Нам пора возвращаться домой. Мы уверены, что после нашего путешествия Лунтик спокойно найдет дорогу к своему космическому кораблю и вернется на Луну.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11:00Z</dcterms:created>
  <dc:creator>User</dc:creator>
  <dc:description/>
  <dc:language>en-US</dc:language>
  <cp:lastModifiedBy>User</cp:lastModifiedBy>
  <dcterms:modified xsi:type="dcterms:W3CDTF">2017-02-11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184</vt:lpwstr>
  </property>
  <property fmtid="{D5CDD505-2E9C-101B-9397-08002B2CF9AE}" pid="3" name="_dlc_DocIdItemGuid">
    <vt:lpwstr>7384bcd6-e26c-499c-bdeb-fabd20636c55</vt:lpwstr>
  </property>
  <property fmtid="{D5CDD505-2E9C-101B-9397-08002B2CF9AE}" pid="4" name="_dlc_DocIdUrl">
    <vt:lpwstr>http://www.eduportal44.ru/Krasnoe/Sun/mdou-1/_layouts/15/DocIdRedir.aspx?ID=H5VRHAXFEW3S-1271-1184, H5VRHAXFEW3S-1271-1184</vt:lpwstr>
  </property>
</Properties>
</file>