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ект для детей млад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Удивительные насекомые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втор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ладше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дители воспитанников, воспитате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творческо-экологическ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 месяц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бл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беседы выяснилось, что зн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иков о насекомых очень ску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м образом, возник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ужны ли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 Пользу или вред они приносят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в п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волит сформировать представления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пользе или вреде; развить творческие способности и поисковую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ть представления о разнообраз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ие условий для развития познавательных и творческих способност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оцессе реализации образователь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ши соседи –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ементарные представления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очка, муравей, пчела, кузнечик, стрекоза, муха, божья коровка, их строении, способах передви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коммуникативные навыки, память, внимание, эмоциональную отзывчивость; творческих способ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любознательность, бережное отношение к живо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привить любовь к природ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сли ребенок боится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вая помощь при укус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ор стихов, загад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готовление подел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должны знать и назыв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очка, муравей, пчела, кузнечик стрекоза, божья коровка, муха, гусеница, пау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еть простейшие представления о некоторых особенностях внешнего вида, способах передвижения (прыгает, летает, бегает, издаваемых звук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жужжит, стрекоч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нать о пользе или вреде, которую приносят людям и расте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ходить сходства и различ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ладеть обобщающим понят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режное отношение к природе, стремл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правильному поведению по отношению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познавательной активности, любозна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подготовитель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оэтапного плана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 литературы и иллюстрированного материала по т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детской художественной детско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, игрушек и атрибутов для игро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узыкальных произведений по те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аке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лесной полян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лэпбу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реализа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, фотограф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се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блюдение за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ми на прогул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 муравьишка домой спеши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. Бианки, К. Чуковск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. Сутее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д гриб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. Бар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ома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. Заходер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ха-чистю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. Мордови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узне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отешек и стихотворений, отгадывание загадок по т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иг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песен Ю. Энти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очка капуст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. Коз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ленький кузне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гости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луг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моги бабочке найти свой цве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гадай, про кого я говор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то лишний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то, где жи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крась бабоч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еометрические фигуры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колько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секомых на цвет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ья бабочка дальше улет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дведь и пче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нь и ноч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тички и баб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, два три, мотылька лов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 цветка на цве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 - продуктивная деятельность (рисов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бочки красавиц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жья коро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крашивание картинок с изображени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аппликац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усе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челка Май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 поля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пк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– подведение итог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 и других творческих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дивительные насеком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ной работы, соотнесение результата с поставленными це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авлено на обогащение знан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о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нию бережного, заботливого отношения к ней. Мир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 учит детей понимать и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все, что происходит вокруг – правилам поведения в приро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водилась во всех видах детско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ой, коммуникативной, познавательно-исследовательской, восприятии художественной литературы, музыкально-художественн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учился увлекательным! Дети с огромным интересом познавали жизн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накомились с местом их обитания, способами питания, особенностями внешнего вида, воспитывалось доброжелательное отношение к маленьким соседям по планете через наблюдения, беседы, игры. Чтение стихотворений, потешек, загадок. За врем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и изготовлены дидактические игры, папки - ширмы, маски, выставки детских рисунков и поделок. Организуя предметно-развивающую среду в группе создала макет "На лесной полянк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восторг вызывали подвижные игр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дведь и пче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нь и ночь»,«Птички и баб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, два три, мотылька лов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 цветка на цве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рез которые развивали двигательную активность и закрепляли знания о способах передвиж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амое главное восхищ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ло видеть свои работы на выставке. Они с гордостью показывали на свои творческие работы, и совместные работы с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8:00Z</dcterms:created>
  <dc:creator>DOM</dc:creator>
  <dc:description/>
  <dc:language>en-US</dc:language>
  <cp:lastModifiedBy>Администрация</cp:lastModifiedBy>
  <dcterms:modified xsi:type="dcterms:W3CDTF">2020-02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924</vt:lpwstr>
  </property>
  <property fmtid="{D5CDD505-2E9C-101B-9397-08002B2CF9AE}" pid="3" name="_dlc_DocIdItemGuid">
    <vt:lpwstr>bbcb75be-55a5-4075-8630-cb88164b5608</vt:lpwstr>
  </property>
  <property fmtid="{D5CDD505-2E9C-101B-9397-08002B2CF9AE}" pid="4" name="_dlc_DocIdUrl">
    <vt:lpwstr>http://www.eduportal44.ru/Krasnoe/Sun/mdou-1/_layouts/15/DocIdRedir.aspx?ID=H5VRHAXFEW3S-1271-1924, H5VRHAXFEW3S-1271-1924</vt:lpwstr>
  </property>
</Properties>
</file>