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8" w:before="56" w:after="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развлечения по правилам дорожного движения для детей 4-5 лет</w:t>
      </w:r>
    </w:p>
    <w:p>
      <w:pPr>
        <w:pStyle w:val="Style12"/>
        <w:shd w:fill="FFFFFF" w:val="clear"/>
        <w:spacing w:lineRule="atLeast" w:line="204" w:before="42" w:after="42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оставила: </w:t>
      </w:r>
    </w:p>
    <w:p>
      <w:pPr>
        <w:pStyle w:val="Style12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Демидова Татьяна Сергеевна,</w:t>
      </w:r>
    </w:p>
    <w:p>
      <w:pPr>
        <w:pStyle w:val="Style12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воспитатель</w:t>
      </w:r>
    </w:p>
    <w:p>
      <w:pPr>
        <w:pStyle w:val="Style12"/>
        <w:shd w:fill="FFFFFF" w:val="clear"/>
        <w:spacing w:lineRule="atLeast" w:line="204" w:before="42" w:after="42"/>
        <w:rPr/>
      </w:pPr>
      <w:r>
        <w:rPr>
          <w:color w:val="000000"/>
        </w:rPr>
        <w:t xml:space="preserve">МКДОУ «Детский сад № 1 </w:t>
      </w:r>
    </w:p>
    <w:p>
      <w:pPr>
        <w:pStyle w:val="Style12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«Солнышко» поселка Красное на Волге»</w:t>
      </w:r>
    </w:p>
    <w:p>
      <w:pPr>
        <w:pStyle w:val="Style12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80" w:after="16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Маша и Медведь знакомятся с правилами дорожного движения»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повторить правила дорожного движения: значение сигналов светофора, правила безопасности на улицах и дорогах, дорожные знаки. Воспитывать у детей желание изучать и соблюдать правила дорожного движения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иллюстрации по теме, дорожные знаки, макет светофора, почтовый ящик, письмо, книга «Азбука дорожного движения»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рассматривание иллюстраций, беседы, экскурсии к перекрестку, чтение худ.литературы, подвижные и дидактические игры («Красный, желтый, зеленый», «Скажи наоборот», «Светофор»), разучивание песен, стихов, индивидуальная работа, изготовление книги «Азбука дорожного движения».</w:t>
      </w:r>
    </w:p>
    <w:p>
      <w:pPr>
        <w:pStyle w:val="Normal"/>
        <w:numPr>
          <w:ilvl w:val="0"/>
          <w:numId w:val="0"/>
        </w:numPr>
        <w:shd w:fill="FFFFFF" w:val="clear"/>
        <w:spacing w:before="80" w:after="16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бята, посмотрите, кто –то по почте нам прислал письмо. Интересно, от кого? Да какое оно большое и яркое. Так, кому? От кого? (от Машеньки и Медведя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лые, ребятки. Очень просим вас рассказать нам  о правилах дорожного движения. Ждите, скоро будем» 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– то задерживаются наши гости. Как бы с ними чего – нибудь не случилось, ведь они не знают правила дорожного движения (заходят Маша и Медведь, у Маши рука перебинтована)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й, ой, ой! Ой, ой, ой! Как больно!  Чуть не задавили. А, ты, Мишка, куда смотрел?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с вами случилось?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гу мы переходили, машина чуть её не сбила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же вы переходили через дорогу?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а я, волосы чесала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друг расческу потеряла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илась поискать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меня машина – хвать!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Машенька, ну, разве можно идти по дороге и чесать волосы? Ребята, как вы думаете, правильно вела себя Маша? (Нет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что, Машенька и Мишенька, я вижу, что вы и на самом деле не знаете правила дорожного движения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расскажем нашим гостям про правила дорожного движения?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ажите мне, кто самый главный помощник на дороге? (Светофор)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етофор, светофор. Это что, дерево что ли такое?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т, Машенька, это такой столб с фонариками, а на нем огни разные горят. Красиво!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, красиво, только светофор не для красоты ставят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для чего?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послушайте, ребята вам расскажут про светофор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йти через дорогу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на улицах всегда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подскажут, и помогут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щие цвета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реб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вет зажегся красный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 двигаться опасно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реб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тый свет – предупрежденье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и сигнала для движенья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реб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 зеленый говорит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шеходам путь  открыт!»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Вот это да! Сразу все и не запомнишь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А чтобы легче было запомнить сигналы светофора, поиграем в игру «Светофор» Я буду поочередно  поднимать красные, желтые, зеленые кружочки. Когда я подниму красный кружок – вы стоите, жёлтый – прыгаете, если подниму зеленый – шагаете на месте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шенька и Мишенька, а наши ребятки знают еще и песенку про правила дорожного движения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сполняется песня «Движением полон город»)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й, что – то мне так поиграть захотелось. Ух, ты, мячик.  Мишка, давай поиграем!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вай!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, что, собираетесь играть на проезжей части?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й, можно подумать нельзя играть на дороге. А почему нельзя? (ответы детей) А где же тогда можно играть?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спортивных площадках, на детских площадках, на участке детского сада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у, ладно, на дороге мы играть не будем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, видите, на проезжей части играть нельзя, а только на  специально отведённых для этого местах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е ребята молодцы. Все знают. А вот у меня есть книжка с вопросами про правила дорожного движения, нам дядя полицейский дал,  мы с Мишкой думали – думали, гадали – гадали и ни на  один вопрос не ответили. Может ребята ответят (передает воспитателю тетрадь)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  дорога для пешеходов? (тротуар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дорога для автомобилей? (проезжая часть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нужен пешеходный переход? (Чтобы перейти дорогу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ужно делать на красный и желтый сигнал светофора? (Стоять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ужно делать на зеленый сигнал светофора? (переходить дорогу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автомобили могут ехать на любой сигнал светофора?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ужно ждать автобус? (на остановке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ужно вести себя в общественном транспорте? (не кричать, не бегать, не высовывать голову из окна ,не  разговаривать с водителем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ожно играть детям?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ельзя играть на проезжей части?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наземный вид транспорта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ый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ный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е вы молодцы. На все вопросы ответили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а давайте покажем нашим гостям, как мы умеем водить машину (физ.минутка)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ем, едем на машине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жимаем на педаль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 включаем, выключаем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м пристально мы в даль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рники считают капли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о, влево – чистота!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сы ерошит ветер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шоферы хоть куда!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вот я уверена, что  дорожные знаки вы не знаете, потому что даже я их не знаю и Мишка не знает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ша, я не знаю, сладкие они или соленые эти дорожные знаки, а может быть медовые?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 не сладкие они и не соленые, потому что их не едят. Дорожные знаки стоят на дорогах и подсказывают водителям и пешеходам как нужно действовать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 ребята вам расскажут про дорожные знаки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реб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ешеходный переход»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лоскам черно - белым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шагает смело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: там, где он идет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й переход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реб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адземный пешеходный переход»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рогу перейти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т по ней пути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д ней найдем проход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адземный переход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реб  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ветофорное регулирование»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этот знак предупрежденье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ем от знака,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десь командует движеньем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фор – трудяга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реб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Автобусная остановка»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роллейбус подошел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мозят автобусы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куда махнем, дружок, покажи на глобусе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реб  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дземный пешеходный переход»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егаем к перекрестку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досадная загвоздка: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дорогу хода нет,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етофоре – красный свет.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зато не подведет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 подземный переход: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 пешеходная</w:t>
      </w:r>
    </w:p>
    <w:p>
      <w:pPr>
        <w:pStyle w:val="Normal"/>
        <w:shd w:fill="FFFFFF" w:val="clear"/>
        <w:ind w:firstLine="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всегда свободная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й, как интересно. Их очень много. Нам столько знаков не запомнить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чтобы вы их запомнили, мы с ребятами сделаем и подарим вам книгу дорожных знаков. (проводится аппликация - сначала дети собирают, а затем клеят  дорожные знаки. Затем готовые знаки приклеиваются в книгу «Азбука дорожных знаков». Книгу дарят Маше и Медведю.)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а! Как здорово! Спасибо вам, ребята. Теперь мы с Мишенькой выучим все дорожные знаки и все правила дорожного движения и никогда их не будем нарушать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шенька, а давай прямо сейчас и начнем. (уходят).</w:t>
      </w:r>
    </w:p>
    <w:p>
      <w:pPr>
        <w:pStyle w:val="Normal"/>
        <w:shd w:fill="FFFFFF" w:val="clear"/>
        <w:ind w:firstLine="1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у, а нам тоже пора возвращаться в группу.  Вы сегодня молодцы, вспомнили и рассказали нашим гостям  очень много правил дорожного движения. Давайте будем их помнить и соблюдать. До свид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9:46:00Z</dcterms:created>
  <dc:creator>Пользователь</dc:creator>
  <dc:description/>
  <dc:language>en-US</dc:language>
  <cp:lastModifiedBy>Пользователь</cp:lastModifiedBy>
  <dcterms:modified xsi:type="dcterms:W3CDTF">2016-05-07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88</vt:lpwstr>
  </property>
  <property fmtid="{D5CDD505-2E9C-101B-9397-08002B2CF9AE}" pid="3" name="_dlc_DocIdItemGuid">
    <vt:lpwstr>8a7b599b-e934-41b0-b0dc-55f7a8f339e8</vt:lpwstr>
  </property>
  <property fmtid="{D5CDD505-2E9C-101B-9397-08002B2CF9AE}" pid="4" name="_dlc_DocIdUrl">
    <vt:lpwstr>http://www.eduportal44.ru/Krasnoe/Sun/mdou-1/_layouts/15/DocIdRedir.aspx?ID=H5VRHAXFEW3S-1271-1188, H5VRHAXFEW3S-1271-1188</vt:lpwstr>
  </property>
</Properties>
</file>