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занятия по теме: «Насекомые» с использованием И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старшая групп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ширять и закреплять знания дет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водить в активный словарь детей обобщающее понят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должать учить составлять небольшой рассказ по серии карт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звивать зрительную и слуховую памя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, обогащать словарный запас детей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оспитывать доброе отношение к маленьким соседям по плане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метные картин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очка, пчела, кузнечик, муравей, гусеница, божья коровка, стрекоза, цветок, мягкая игрушка – гусеница, стол, покрытый зеленой тканью на котором расположены цветы, письмо, игруш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– пч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ожья коровка, стрекоза, муравей, жук, муха, ноутбук, мультимедийная установ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инезиологическое 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екрестные шаг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егодня мы с вами отправимся в гости к маленьким жителям лесной полянки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имся к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тешеств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к лесной полянке вышли, поднимая ноги выш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устики и кочки, через ветви пене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 ловко шагал, не споткнулся, не упал?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й момент. Дети садятся на пол, накрытый зеленой тканью, на котором одни цветы и письмо. Воспитатель обращает внимание детей на то, что на полянке никого нет. Там лежит письмо, из которого дети узнают, что злой паук заколдова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и спасти их 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выполним все задания паука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смотрите, на полянке никого нет, я не вижу ни од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лько письмо лежит, интересно от кого оно? Читае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орогие ребята, мы попали в беду, злой паук заколдовал нас, помогите, нам, пожалуйста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ведение в тем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Ребята, с шестиногими малышами что-то случилось, вы готовы помочь? Воспитатель читае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а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ёсся злой пау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разноцвет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сех заколдова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абочки порха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ился мурав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ы чтоб жужжали, 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помоги скор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 с собой ты знань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броту возьм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им шестиноги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кам помоги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бы помочь нашим шестиногим малышам, мы с вами тоже превратимся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меня есть волшебная цветок, который поможет н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волшебный цветок и произносит слова вместе с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Закройте все глаза и повторяйте з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м, цветочек, помоги,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превр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Вот мы с вами превратились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летим мы с вами на лесную полянку. Проходи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дитесь. А вот и первое задание о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ужно отгадать загадки и найти картинки – отгад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адки. Беседа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еленый, попрыгуч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неколючи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гу весь день стрекоч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ь нас песней хоч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знечи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огадались что это кузнечик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 цветок и вдруг проснулся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спать не захо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ьнулся, встрепенулс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лся вверх и уле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боч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ие слова вам подсказали, что это бабочк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и разнообразны по окрасу крыльев и размерам. Например, существу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х иногда по ошибке принимают за птиц - таков размах крыльев этих бабоч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и пробуют вкус пищи при помощи задних лапок. А цвет их крыльев создается крошечными перекрывающимися чешуйками, которые отражают св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ботник настоящ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, очень работящ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й в лесу густ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хвоинок строит д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рав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ие слова помогли вам догадаться, что это мурав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что муравьи, например, никогда не спя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ноте летает кто-т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ая громкий зву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м спорит с самолётом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майски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ук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вы догадались что это жук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крупный в мире жук является дровосек-титан, который достигает размеров до 17 сантимет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ет эта крош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красное в горош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тать умеет лов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жья коров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она лета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покойно жить меша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ужжала возле ух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тол усела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х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се его боятся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т он кусатьс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маленький банд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летит – пищи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а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ие слова помогли вам догадаться, что это комар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витая хозяй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ает над лужайко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лопочет над цветком 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елится мед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Какие слова помогли вам догадаться, что это пчел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челиная семья заготавливает за лето до 150кг ме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челы два желудка - один для меда, другой для пищ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машку у вор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лся вертолет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истые гла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екоз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самым быстры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Земле является стрекоза. Она способна двигаться со скоростью пятьдесят семь километров в час. 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 можно назвать одним словом тех, кто изображен на картинках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сновной признак все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всех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 по 6 лап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аук – 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тносятся к хищны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екоза, кузнечик, божья коров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их называют хищникам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тому что они охотятся за другим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полезн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бочка, пчела, муравей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пользу приносят пчелы, бабочки, муравей? (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вредн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ха –разносит микробы, гусеница – ест листья растений, комар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се загадки отгадали, и мы спасли стрекозу и пчелу, но еще и друг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ждут наше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йдем даль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зминут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роконож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. Железно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4 лиш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ление предложений с союз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тому чт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ний паук, потому что он не относится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ний муравей, потому что он не летает, а остальн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лет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шняя бабочка, потому что она летает, а остальн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не лет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шняя бабочка, потому что остальн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относятся к хищ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мы с вами еще спасли муравь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мурав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должим наше путешеств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ложи бабочек на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ковр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Вот и бабочку мы с вами освободили. Какие вы молодцы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подошло наше путешествие к концу, какие вы все молодцы, что помог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е вас всех благодар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зьми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селите их на нашей лесной полянке. (Дети беру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ушки и размещают их на полянке возле цветов.) 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Но сначала нам опять нужно превратиться в детей. Воспитатель берет волшебный цветок и произноси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ойте глаза и повторяйте з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Ты цветочек, помоги и в детей нас преврат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рхание бабоч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егодня с вами много путешествовали, устали. Давайте отдохнем. Ложитесь на коврик, закройте глаза и вспомните как вы бы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ставьте себе прекрасный летний день. Вы лежите на зеленом лугу. Вокруг все спокойно и тихо. Вам тепло и уютно, вы дышите легко и спокойно. Вообрази те себе, что вы — легкие бабочки с большими и красивыми крыльями. Ваши ручки легкие-легкие — это кры лья бабочки. И тело ваше стало тоже легкое-легкое, взмахнули крылышками и полетели. С каждым вдохом и выдохом вы все выше и выше парите в воздухе. Лег кий ветерок нежно гладит ваши крылышк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уза — поглаживание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дит, нежно прикасается 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м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м хорошо и приятно. Но вот пришло время воз вращаться домой. Потянитесь и на сч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кройте глаза. Улыбнитесь друг друг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DOM</dc:creator>
  <dc:description/>
  <dc:language>en-US</dc:language>
  <cp:lastModifiedBy>Администрация</cp:lastModifiedBy>
  <dcterms:modified xsi:type="dcterms:W3CDTF">2020-02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926</vt:lpwstr>
  </property>
  <property fmtid="{D5CDD505-2E9C-101B-9397-08002B2CF9AE}" pid="3" name="_dlc_DocIdItemGuid">
    <vt:lpwstr>ea0eb672-973a-4e68-a0b4-80698b1636e2</vt:lpwstr>
  </property>
  <property fmtid="{D5CDD505-2E9C-101B-9397-08002B2CF9AE}" pid="4" name="_dlc_DocIdUrl">
    <vt:lpwstr>http://www.eduportal44.ru/Krasnoe/Sun/mdou-1/_layouts/15/DocIdRedir.aspx?ID=H5VRHAXFEW3S-1271-1926, H5VRHAXFEW3S-1271-1926</vt:lpwstr>
  </property>
</Properties>
</file>