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6" w:before="120" w:after="120"/>
        <w:ind w:left="150" w:right="150" w:hanging="0"/>
        <w:jc w:val="center"/>
        <w:outlineLvl w:val="0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  <w:t xml:space="preserve">Конспект НОД по математике в средней группе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6" w:before="120" w:after="120"/>
        <w:ind w:left="150" w:right="150" w:hanging="0"/>
        <w:jc w:val="center"/>
        <w:outlineLvl w:val="0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  <w:t>"Вчера, сегодня, завтра»</w:t>
      </w:r>
    </w:p>
    <w:p>
      <w:pPr>
        <w:pStyle w:val="Normal"/>
        <w:spacing w:lineRule="atLeast" w:line="270" w:before="9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Данное занятие рассчитано на средний дошкольный возраст. Оно предусматривает работу с детьми по ознакомлению с частями суток, продолжают учиться количественному и порядковому счету. Развивает память, логику, воображение и проводится с учётом индивидуальных особенностей детей, их уровня знаний и умений. В ходе занятия используются игровые ситуации, задания и упражнения, на основе которых у детей формируются обобщённые представления о сутках, они начинают понимать значение слов вчера, сегодня, завтра. В данном виде деятельности есть реальные возможности формировать у детей временные представления. Полученные в ходе занятия знания ребёнок имеет возможность закреплять в повседневной жизни, как в детском саду, так и в семье.</w:t>
      </w:r>
    </w:p>
    <w:p>
      <w:pPr>
        <w:pStyle w:val="Normal"/>
        <w:tabs>
          <w:tab w:val="clear" w:pos="708"/>
          <w:tab w:val="right" w:pos="9638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рядковый и количественный счет. Вчера, сегодня, завт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орядковому счету в пределах 5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ременные представл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: «сколько?», «который по счету?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предметы по величине (большой, поменьше, ещё меньше, самый маленький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«вчера», «сегодня», «завтра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ространственного ориентирования и порядкового сч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учить посредством последовательного рассуждения делать умозаклю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ерстникам, отзывчивость и дружелюб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вигательную активность детей на занят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ю: Игра «Следы», наглядное пособие «Поезд на мосту», телеграмма, игрушка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фигурки животных (медведь, лиса, заяц, мышь); лист с изображением зимней поля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занавес закрыт. На занавесе прикреплена теле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нам пришла телеграмма. (Читает) «Встречайте, лечу на воздушном шаре. Миш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занавес, дети видят спускающуюся корзину на воздушных шарах, а в корзине игрушка Медвед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: Здравствуйте ребята! Я прилетел к вам из «Лесной школы». Учитель Филин задал на интересные задачки, но они у нас никак не получаются. Вы поможете их нам реш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Вот первое задание. В лесу выпал снег и появилось много следов разных животных. Все они перепутались и сложно понять, чьи они. Я даже сфотографировал их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-ка Мишка, покажи. Ой, я уже догадалась, чьи это следы. А чтобы и вы узнали, кому они принадлежа, я загадаю вам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полом та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и бои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ыш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 под сос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я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ё…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ли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лапые ног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у спит в берлог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ся и отве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правильно все загадки отгадали и все следы распутали. А теперь я приглашаю вас сесть за столы. Посмотрите, мишка приготовил вам следующее задание. Белый лист перед вами -  это зимняя лесная поляна. А что лежит на подносах? (фигурки животных). Какие они животные? (дикие животные). По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249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Разместите ваших животных так, как они расположены на моей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ый по счету медведь? (перв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по счету лиса? (втор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яц? (трети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ая по счету мышь? (четвёрт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всего зверей на нашей поляне? (четверо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Молодцы! Ребята, скажите, а по величине медведь какой? (большой). А лиса, какая? (поменьше). А заяц? (ещё меньше). Ну а мышь? (самая малень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у, вот Мишка, ребята справились с твоим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Спасибо ребята, я и не знал, что я самый большой зверь в лесу.  А теперь следующее задание. Ребята, гуляя по лесу, я оказался на берегу широкой реки. Вдали увидел мост, по которому что-то ехало. Он мне очень понравился и я его сфотографировал. Посмотрите, какая фотография получилась. А что это такое я не знаю, и никто не знает в нашем лесу. А вы знаете?</w:t>
      </w:r>
    </w:p>
    <w:p>
      <w:pPr>
        <w:pStyle w:val="Normal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420995" cy="3141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что это? (поезд). А из чего состоит поезд? (локомотив и вагоны). Посчитайте, сколько вагонов у поезда?(3). Чем отличаются вагоны друг от друга? (отличаются цветом). А какого цвета вагоны? (синего, красного и жёлт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редставим, что вагоны – это дни недели и дадим им имена «Вчера», «Сегодня», «Завтра». Подойдите ко мне, встаньте полукругом,  мы сейчас посмотрим, что поезд везёт в ваг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у красного цвета дадим имя «Сегодня». Отрываем окно вагона (картинка с изображением Медведя). Ой, ребята, ведь это наш Мишка. Он сегодня у нас в гостях, значит, правильно мы дали имя вагону крас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теперь откроем окно вагона синего цвета и узнаем, что там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м синий вагон. Там листок с апплик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это же наша аппликация. Когда мы её делали? (вчера). Как же мы назовём этот вагон? (Вч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о, что было, знают в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прошло, оно –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возвра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, ребята, остался последний вагон жёлтого цвета. Посмотрим, что нас там ждёт. Ой, он что-то не открывается. Ребята, ведь сегодня последний день зимы, там, наверное, какое-то событие, которое ещё не наступило. Но оно обязательно наступит. (Открывает окно).  Посмотрите, какое время года изображено на картинке? (Весна). Ребята, так как вы думаете, когда наступит весна? (Зав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Завтра, так не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очно, прекра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ждём не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идишь Мишка, какой ты поезд сфотографировал, с волшебными вагонами: «Вчера», «Сегодня», «Завтра». А теперь, приглашаем тебя, поиграй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в чащ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своей кру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своей кру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мёд ис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ерево ка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ерево к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танце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кверху подни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кверху подни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, вот ребята, так же, как вагончики, мчатся наши дни. Сегодня мы встретились с Мишкой и помогли ему выполнить все его задания, вчера мы делали красивую аппликацию, а завтра будем ждать приход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сделаем подарки ученикам «Лесной школы», чтобы они то же знали, что такое поезд и правильно называли дни. Для этого раскрасим вагоны поезда в такие цвета, как на фотографии. Сложим их в конверт, а Мишка их передаст. Ребята, я предлагаю вам лечь на ковёр и раскрасить эти картинки (раскрашивается модель поезда, по ходу спрашивается, как каждый вагон наз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рисунки в конверт и отдают Ми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: Ребята, большое вам спасибо. Вы справились со всеми заданиями, лесные звери будут вам благодарны за ваши подарки. А сейчас мне пора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ь: До свидания!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Ната</dc:creator>
  <dc:description/>
  <dc:language>en-US</dc:language>
  <cp:lastModifiedBy>Администрация</cp:lastModifiedBy>
  <dcterms:modified xsi:type="dcterms:W3CDTF">2020-02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6</vt:lpwstr>
  </property>
  <property fmtid="{D5CDD505-2E9C-101B-9397-08002B2CF9AE}" pid="3" name="_dlc_DocIdItemGuid">
    <vt:lpwstr>06aa1d8f-3825-4d78-bf90-d802358bd180</vt:lpwstr>
  </property>
  <property fmtid="{D5CDD505-2E9C-101B-9397-08002B2CF9AE}" pid="4" name="_dlc_DocIdUrl">
    <vt:lpwstr>http://www.eduportal44.ru/Krasnoe/Sun/mdou-1/_layouts/15/DocIdRedir.aspx?ID=H5VRHAXFEW3S-1271-1186, H5VRHAXFEW3S-1271-1186</vt:lpwstr>
  </property>
</Properties>
</file>