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ённое образовательное учреждение Красно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остромской области № 1 «Солнышк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 с детьми средн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разовательная область «Познавательное развитие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 Осень в гости пришла урожай принес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идова Татьяна Серге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средн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 деятельности педагога с детьми средн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область «Познавательное развитие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 Осень в гости пришла урожай принес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рупповая ком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знания о сезонных изменениях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а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формировать представление об осенних изменениях в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сширять знания детей об овощ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, различать геометрические фиг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 порядковому счёту в пределах 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мыш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обосновывать сво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е работать в коллективе со сверс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 при выполнении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стремление к здоровому образу жизни, правильному пи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 с детьми, во время которых их внимание направлено на изменения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наблюдения, чтение стихов, зага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онт с листочками, письмо, разрезные картинки, иллюстрации овощей, музыкальная карт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Словесный, наглядный, игр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непосредственно —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6405"/>
        <w:gridCol w:w="198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й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детей на предстоящ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предстоящую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 Выполнение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Формировать у детей об осенних представлениях в природе, расширять знания об ово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геометрические фигуры и счёту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ход из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Ход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0"/>
        <w:gridCol w:w="4830"/>
      </w:tblGrid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ти! Сегодня мы с вами совершим путешествие. А куда вы узнаете если отгадаете заг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холодный всех проду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и нам дождик нес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хоть светит, но всё же не гр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еленеет т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се в стаи собрались скор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пора к нам приш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жёлтые с деревьев слет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чутся звери в л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, посмотрите, как красиво кружатся осенние лист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открывает зонт из него выпадают листья на ниточках разной длины. Один листок выпадает-это ли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ти, посмотрите я на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обычный листок. Да это приглашение. Кто нам его прислал? (Воспитатель чита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 поле дождь ид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рывает лист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вера туман полз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и грозные пови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движутся на ю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крылом касаясь сос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лся милый друг что за время г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приглашает нас в гости, она приготовила нам много сюрпри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юрприз 1. Предлагаю тихо сесть за столы где лежат разрезные картинки и собрать карти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Дети собирают картинки и называют приметы осе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олодцы! Пришла пора игры «ДА или 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ти! Я вам буду задавать вопросы, а вы хором отвечать. ДА или н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енью цветут цве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енью растут гриб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чи солнце закрыва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лючий ветер прилета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уманы осенью плыву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у а птица гнёзда вь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 букашки прилетаю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рожай весь собира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тичьи стаи улета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Часто часто льют дожд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стаём мы сапо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лнце светит очень жарк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ожно детям загор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Звери норки закрываю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у,а что же делать на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за руки берись, хоровод наш завод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 минут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 собе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рковку натаск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ртошку накоп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жем мы кочан капу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cочный очень вку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а мы нарвём немнож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ёмся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а вы загадки люби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стают к магнитной доске,  полукруг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гадывает загадки (ответ вывешивает 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юбуйтесь, что за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грядку спряталась у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то за рыжая плу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зовут её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Если нет её то 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ы в кастрюле не и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ез неё нам будет пу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щах же главная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Круглый, кр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 глаз светоф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ди овощей нет светоф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 Бела рассыпчата вкус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 на столе всегда 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 Он большой продолгов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 немного полос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ёг на землю на боч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петитный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Отгадали все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вать : морковь,капусту, картошку, помидор, кабачок- одним слов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ильно! ОВ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и давайте посчитаем,а сколько у нас овощ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лодцы! Скажем все вместе,всего 5 ово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и,а вы замечали, что все овощи похожи на какие то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сейчас я задание усложн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питатель переворачивает картинку с изображением моркови, на обратной счтороне нарисован треуголь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РАВИЛЬНО! (игра продолжае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а сейчас предлагаю игру “Вершки и коре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Воспитатель называет овощи, если вершки то дети поднимают руки, а корешки присед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Что за осень щедрая п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овощей нам вку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х нам принесл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Дети, вы обратили внимание гостей. Для вас дорогие гости сценка «Весёлые овощ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сейчас,дети, я предлагаю вам сесть за стол и приготовить ещё один подаро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ших гостей. Коллективную аппликацию : «Корзину с овощами», но сначала нам нужно разогреть наши ру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готовили ладошки и делаем как 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озяйка ножик взя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 ножиком этим крошить нач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ртошку, капусту, морковку, горох, петрушку  и свёклу. 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рытые крышки в душном горш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ипели, кипели в крутом кипя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ртошка, капуста, морковка, горох, петрушка и свёкла. 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 суп овощной оказался не пло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 только гор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делали глубокий вдох носиком и подули на су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и садятся за столы и приступают к работе под руководством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и,шапки,наде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аждое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ч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 привыкли мы лен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им потруд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жем мы сей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огороде выросло у н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орк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 все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ый 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ызи морк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шь ты всегда дру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й,сильный, лов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апу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орковка помол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пусты варят 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мид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тай капуста вз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лчи не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кусный и  прия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конечно сок прия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Огуре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огурчик в о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нький,зелёнен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солите ме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у я солёненьк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у надо для бор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винегр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а на грядке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вёклы н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Воспитатель благодарит детей за проявленный интерес, задаёт наводящие вопросы и хвалит за правильный ответ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5:00Z</dcterms:created>
  <dc:creator>Дом</dc:creator>
  <dc:description/>
  <dc:language>en-US</dc:language>
  <cp:lastModifiedBy>Дом</cp:lastModifiedBy>
  <dcterms:modified xsi:type="dcterms:W3CDTF">2020-02-12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915</vt:lpwstr>
  </property>
  <property fmtid="{D5CDD505-2E9C-101B-9397-08002B2CF9AE}" pid="3" name="_dlc_DocIdItemGuid">
    <vt:lpwstr>3d80c5c2-ddbe-4009-8875-b94cc9657761</vt:lpwstr>
  </property>
  <property fmtid="{D5CDD505-2E9C-101B-9397-08002B2CF9AE}" pid="4" name="_dlc_DocIdUrl">
    <vt:lpwstr>http://www.eduportal44.ru/Krasnoe/Sun/mdou-1/_layouts/15/DocIdRedir.aspx?ID=H5VRHAXFEW3S-1271-1915, H5VRHAXFEW3S-1271-1915</vt:lpwstr>
  </property>
</Properties>
</file>