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детском саду – тихий час. Дети спят, и кажется, что ничего не происходит. Но это только кажется. Не спит моз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етский мозг  во сне продолжает обработку полученной за день информации, «фильтрует» негативные и позитивные впечатления, отбирает нужные для последующей деятельности сведения и «отправляет» их в память. Во время бодрствования на психику ребенка буквально обрушивается поток разнообразной информации – игры, занятия, общение. Мозг слишком занят текущей деятельностью и просто не в силах сразу справится с распределением всего вороха сведений и умений  по «шкафчикам» долговременной  памяти, поэтому «укладка» того, что нужно для будущего, происходит во с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40"/>
          <w:szCs w:val="40"/>
        </w:rPr>
        <w:t>Что такое фазы сна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ченые выделили две основные фазы сна, почти противоположные друг другу по физическим характеристикам и выполняющие разные задачи, - фаза медленного сна и фаза быстрого сна. Эти фазы образуют цикл, длительность которого примерно полтора часа. В ночном сне эти циклы повторяются 4-5 раз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аза быстрого сн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 нее сон начинается, в это время он не глубок. Быстрый сон способствует восстановлению работоспособности клеток головного мозга; происходит обработка полученной во время бодрствования информации. Именно во время быстрого сна к нам приходят яркие образные сновидения, и если разбудить человека во время фазы быстрого сна, то он может рассказать о том, что видел в «стране грез».  В это время мозг не только занят процессом,  важным для развития и обучения – запоминанием нужных навыков и сведений, но и обеспечением защиты психики от нерешенных конфлик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к узнать, что ребенок переживает фазу быстрого сна? Дыхание и сердцебиение учащенное, малыш может ворочаться, подергивать руками, глазные яблоки быстро двигаются под закрытыми века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за медленного с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ступает вслед за быстрой. Ребенок становится более спокойным, сразу видно- крепко спит. Медленный сон нужен организму для восстановления сил, нормализации функции всех органов и систем. Кровь очищается от вредных продуктов, так как во время сна активнее работает печень и другие «уборщики» организма. Именно во время медленного сна в кровь выбрасывается гормон ро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овы оптимальные условия для хорошего сна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1. Длительность сна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40"/>
          <w:szCs w:val="40"/>
        </w:rPr>
        <w:t xml:space="preserve">     </w:t>
      </w:r>
      <w:r>
        <w:rPr>
          <w:sz w:val="32"/>
          <w:szCs w:val="32"/>
        </w:rPr>
        <w:t>Формально дети дошкольного возраста должны спать не менее 10 часов в сутки, и время это должно быть рационально распределено на ночной и дневной сон. Но потребность в сне у разных детей разная. В основном это зависит от темперамента: холерики и сангвиники в сне нуждаются меньше и во время тихого часа составляют ядро «армии сопротивления» - смеются и безобразничают, мешая отдыхать меланхоликам и флегматикам,  которым дневной сон необходим. Поэтому есть повод для «непедагогической» рекомендации – рассчитывать отдых детей во время тихого часа по-разному, в соответствии с их темпераментом: холерики и сангвиники пусть поиграют в тихие игры в разных уголках или послушают чтение книги, а остальные будут спокойно сп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Отход ко сну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кладывать детей спать лучше сразу после еды,  когда они еще не успели начать игру и немного «приторможены»  оттоком крови к органам пищеварения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мещение должно быть проветрено,  защищено от шума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илучшая цветовая гамма для спальни – голубой, розовый, зеленоватый тона без ярких орнаментов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оит разрешать детям брать с собой в кровать любимые мягкие игрушки, так как уровень тревожности рядом с игрушечным зверьком падает, и малыш засыпает спокойнее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езно читать перед сном сказки – спокойные и умиротворяющие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могают успокоиться запахи лаванды, розы, сандала, хмеля  (если вы  используете аромалампы в помещениях, что полезно и для дезинфекции воздуха, и для здоровья детей)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желательно чтобы у ребенка была специальная одежда для сна – пижама, а не те трусики и маечка, в которые он был одет во время бодрств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3 Пробуждение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свещающее действие сна лучше ощущается, если его продолжительность укладывается в полуторачасовые промежутки, чтобы подъем пришелся на завершенный цикл – «быстрый - медленный» сон.  Поэтому поднимать ребенка лучше, отсчитав от момента его засыпания 1,5; 3; 4,5; 6 и т.д. час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ушения сна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Что может послужить причиной нарушения сна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егрузка впечатлениями и эмоциями во время бодрствования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лабление организма после общих заболеваний (детских инфекций, ОРВИ)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рессы, длительные, обусловленные семейными обстоятельствами психические травмы могут вызвать у ребенка невроз и как следствие – нарушение сна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которые дети изначально имеют более уязвимую нервную систему, страдают невропатиями, нарушения сна у них возникает без видимых причин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которые психические заболевания в своем начале проявляются именно нарушениями сна (эпилепсия, шизофрени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ие нарушения сна должны взволновать воспитателя или психолога детского сада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личие устрашающих сновидений у ребенка, внезапные пробуждения с беспокойством, криками. Это обычно заметнее в детских учреждениях с круглосуточным пребыванием, так как во время кратковременного дневного сна «кошмары» бывают редко. Страшные сны – сигнал о том, что нервная система перегружена, что-то неблагополучно. Воспитателю необходимо обсудить это с родителями ребенка, а возможно, и направить к врачу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личие внезапных, обычно случающихся в один и тот же час пробуждений, когда ребенок «пугается» чего-то, вскакивает, затем «обмякает» и может  в этот момент обмочиться. Такое возможно как во время дневного, так и во время ночного сна. Родителей с ребенком необходимо обязательно направить к врачу (названные нарушения сна могут быть началом эпилептических приступ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сон «пунктиром», когда в течение ночи или тихого часа ребенок спит 15-20 минут, затем просыпается, некоторое время бодрствует, а потом засыпает опять. Такой сон бывает при некоторых психических заболеван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Нарушения засып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аще  всего из нарушений сна мы видим расстройства засыпания, когда ребенка «невозможно уложить» в течение 2-3 часов. Это касается только ночного сна и чаще бывает после богатого событиями дня, но в некоторых  случаях говорит о начале невроза. Важно разобраться в причине, обсудить семейные обстоятельства с родителями реб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Если ребенок сосет палец…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Нередко многие дети при засыпании непременно сосут палец, край одеяла и без этих действий не засыпают.  Делают они это не зря – это путь к успокоению, и лишать ребенка такого привычного действия недопустимо. </w:t>
      </w:r>
      <w:r>
        <w:rPr>
          <w:b/>
          <w:sz w:val="40"/>
          <w:szCs w:val="40"/>
        </w:rPr>
        <w:t>Как быть?</w:t>
      </w:r>
      <w:r>
        <w:rPr>
          <w:sz w:val="32"/>
          <w:szCs w:val="32"/>
        </w:rPr>
        <w:t xml:space="preserve"> Можно добродушно потихоньку говорить малышу – </w:t>
      </w:r>
      <w:r>
        <w:rPr>
          <w:b/>
          <w:i/>
          <w:sz w:val="32"/>
          <w:szCs w:val="32"/>
        </w:rPr>
        <w:t>«так взрослые не делают, а ты растешь, становишься большим – и тебе почти совсем не хочется сосать палец. Ведь не хочется, правда?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40"/>
          <w:szCs w:val="40"/>
        </w:rPr>
        <w:t>Советы родителям «не спящих детей»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ужно объяснить, что применять снотворные фармакологические средства без назначения врача опасно и вредно – они меняют нормальную структуру сна,  его фазы,  и сон теряет свои полезные свойств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орошо помогает специальная музыка (звуки природы, голоса птиц, шум воды)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жно перед сном делать ванну с лекарственными травами: пустырником, душицей, хмелем, зверобоем, шалфеем, валерианой, ромашкой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езен успокаивающий массаж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покойного сна и творческих всем сновидений!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3:07:00Z</dcterms:created>
  <dc:creator>1</dc:creator>
  <dc:description/>
  <dc:language>en-US</dc:language>
  <cp:lastModifiedBy>User</cp:lastModifiedBy>
  <dcterms:modified xsi:type="dcterms:W3CDTF">2017-02-11T13:07:00Z</dcterms:modified>
  <cp:revision>2</cp:revision>
  <dc:subject/>
  <dc:title>В детском саду – тихий ча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1183</vt:lpwstr>
  </property>
  <property fmtid="{D5CDD505-2E9C-101B-9397-08002B2CF9AE}" pid="3" name="_dlc_DocIdItemGuid">
    <vt:lpwstr>7225e2e4-e3da-4243-87c7-6d0fa495079d</vt:lpwstr>
  </property>
  <property fmtid="{D5CDD505-2E9C-101B-9397-08002B2CF9AE}" pid="4" name="_dlc_DocIdUrl">
    <vt:lpwstr>http://www.eduportal44.ru/Krasnoe/Sun/mdou-1/_layouts/15/DocIdRedir.aspx?ID=H5VRHAXFEW3S-1271-1183, H5VRHAXFEW3S-1271-1183</vt:lpwstr>
  </property>
</Properties>
</file>