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ПОМОЧЬ НАШЕМУ МАЛЫШУ БЫТЬ В САДУ САМИМ СОБОЙ- РАДОСТНЫМ И СЧАСТЛИВ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этика поведения детей в детском саду, которую должны соблюдать дети, а родители, в свою очередь, обязаны знать эти правила и требовать от детей их соблюдения! В каждом  детском садике установлены свои нормы и правила поведения, которые приняты во всех дошкольных учреждениях. Давайте разберем некоторые из  них. Жизнь дошкольника подчинена режиму и расписанию занятий и для того, чтобы везде успевать, необходимо четко следовать 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Аккуратно одетый ребёнок приходит вместе с мамой (папой, бабушкой дедушкой) и лично передаётся воспитателю до 09. 00. Зашли в группу - поприветствовали друг друга. Мы говорим слово «Здравствуйте», а вместе с тем уже прививаем нормы поведения и уважения к старшим. Здесь важен эмоциональный настрой ребёнка! Необходимо, чтобы ребёнок спокойно зашёл в группу. Создайте спокойный, бесконфликтный климат для ребёнка в семье. Создайте в выходные дни дома  для него режим такой же, как и в дошкольном учреждении. Не реагируйте на выходки ребенка и не наказывать его за детские шал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ти, которые плачут при расставании с мамой, не редкость. Прежде чем решать, что делать в таких ситуациях, необходимо узнать у воспитателей, что бывает после ухода родителя.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к нему ведь еще надо добежать, пока мама выходит на улицу, а это отвлекает от горестных мысле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ако встречаются дети, которые сильно нервничают в отсутствие мамы, следят за временем в ожидании возвращения. Если мамы нет рядом, у них ухудшается сон и аппетит, иногда они просто отказываются от еды и не ложатся.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В этом случае именно мама должна изменить свое внутреннее состоя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питателю важно знать об эмоциональном настрое ребёнка, о различных изменениях в его поведении или физическом состоянии. Общайтесь со своими детьми! Воспитатель не конкурирует с родительской любовью – невозможно дать столько любви и тепла каждому ребёнку в отдельности из большой массы. И родители должны это осознавать, как и то, что в группе детей предсказать все неожиданные ситуации невозмож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Желательно, чтобы Вы, уважаемые родители, приводили ребенка в группу до 09:00 - так ребенку легче включиться в жизнь и режимные моменты группы вместе со всеми детьми, сделать утреннюю гимнастику, пообщаться с друзьями до занятий, поиграть в любимые иг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 педагогам группы независимо от их возраста необходимо обращаться на вы, по имени и отчеств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детском саду мы учим детей игровой деятельности. Для этого существуют различные центры активности. Педагог приучает ребёнка к порядку – убирать за собой игрушки на место, бережно относиться к игрушкам и применять их по назнач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требуйте от своих детей дома того же! Не облегчайте труд своих детей, стимулируйте их определённым правилам порядка, делайте это систематич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ети должны быть опрятно одеты, аккуратными. Ногти должны быть чистыми, коротко пострижены. Следите за чистотой расчёс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шкафу у ребёнка должна быть необходимая смена белья! Да и в самом шкафу должен быть поряд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стоит воспринимать замечания воспитателя в штыки! Педагог не может принять ребёнка в группу, если у ребёнка н. р насморк (он заразит других детей, коньюктивит или, если накануне у ребёнка была высокая температура. Будьте благоразумны – болезнь не лечится одним днём, а больному ребёнку требуется особое внимание и уход. Также воспитатель не имеет право давать ребёнку какие-либо лекарства вообщ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шивайте и интересуйтесь о самочувствии своих детей в конце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мение вести себя за столом – должно прививаться не только в детском саду, но и дома. Правильно держать ложку, сидеть ровно, не разговаривать во время еды, не играть и не отвлекаться. После принятия пищи ребёнок говорит «Спасибо», спокойно встаёт изо стола, идёт умыва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 ребёнка необходимо развивать навык самообслуживания: одеваться, раздеваться, умываться и т. п. в этом деле взрослым нужно запастись терп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конце дня ребёнок должен уметь отпроситься у воспит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тский сад – это второй дом и именно с педагогом-воспитателем ребёнок проводит большую часть време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чтобы предъявляемые педагогом к ребёнку требования в группе соответствовали комплексу воспитательных мер, которые родители применяют к своему ребёнку до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се время кутать, одевать не по сезон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им спорные конфликтные ситуации не решать в присутствии детей и других родителе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6:00Z</dcterms:created>
  <dc:creator>Sad</dc:creator>
  <dc:description/>
  <cp:keywords/>
  <dc:language>en-US</dc:language>
  <cp:lastModifiedBy>User</cp:lastModifiedBy>
  <dcterms:modified xsi:type="dcterms:W3CDTF">2017-02-11T12:55:00Z</dcterms:modified>
  <cp:revision>3</cp:revision>
  <dc:subject/>
  <dc:title>КАК ПОМОЧЬ НАШЕМУ МАЛЫШУ БЫТЬ В САДУ САМИМ СОБОЙ- РАДОСТНЫМ И СЧАСТЛИВЫ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177</vt:lpwstr>
  </property>
  <property fmtid="{D5CDD505-2E9C-101B-9397-08002B2CF9AE}" pid="3" name="_dlc_DocIdItemGuid">
    <vt:lpwstr>e803aa40-b6c7-4704-bfa8-e1b9ffffb51e</vt:lpwstr>
  </property>
  <property fmtid="{D5CDD505-2E9C-101B-9397-08002B2CF9AE}" pid="4" name="_dlc_DocIdUrl">
    <vt:lpwstr>http://www.eduportal44.ru/Krasnoe/Sun/mdou-1/_layouts/15/DocIdRedir.aspx?ID=H5VRHAXFEW3S-1271-1177, H5VRHAXFEW3S-1271-1177</vt:lpwstr>
  </property>
</Properties>
</file>