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14"/>
        <w:gridCol w:w="24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5»  октября 2021 год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left="6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е -на 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985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 устранению недостатков, выявленных в ходе независимой оценки качества  условий осуществления образовательной деятельности образовательными организациями на территории Красносельского муниципального района Костромской области 2022 -2023 г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и в целях повышения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прилагаемый План по устранению недостатков, выявленных в ходе независимой оценки качества  условий осуществления образовательной деятельности образовательными организациями на территории Красносельского муниципального района Костромской области 2022 -2023 гг  (далее - Пла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выполнение 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</w:rPr>
        <w:t xml:space="preserve">Разработать и разместить на официальном сайте образовательной организации </w:t>
      </w:r>
      <w:r>
        <w:rPr>
          <w:sz w:val="28"/>
          <w:szCs w:val="28"/>
        </w:rPr>
        <w:t>План по устранению недостатков, выявленных в ходе независимой оценки качества  условий осуществления образовательной деятельности образовательными организациями на территории Красносельского муниципального района Костромской области 2022 -2023 гг на официальном сайте (далее План) в срок до 31 декабря 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</w:rPr>
        <w:t xml:space="preserve"> Обеспечить исполнение настоящего Плана д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заимодействие с администрацией городского поселения пос. Красное-на-Волге, администрациями сельских поселений Красносельского муниципального района Костромской области по реализации мероприятий Пла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5. Составить и разместить на официальном сайте образовательной организации Отчет</w:t>
      </w:r>
      <w:r>
        <w:rPr/>
        <w:t xml:space="preserve"> </w:t>
      </w:r>
      <w:r>
        <w:rPr>
          <w:bCs/>
          <w:sz w:val="28"/>
        </w:rPr>
        <w:t>об исполнении плана мероприятий, по улучшению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2020- 2021 гг в срок 25 декаб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исполнения  настоящего приказа возложить на А. М. Алексееву, заместителя заведующего отдела образования администрации Красносельского муниципального района Костромской области.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>Заведующий</w:t>
        <w:tab/>
        <w:tab/>
        <w:tab/>
        <w:tab/>
        <w:tab/>
        <w:t xml:space="preserve">                                      О. А. Амвросова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 октября 2021 года № 124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4"/>
          <w:sz w:val="28"/>
          <w:szCs w:val="24"/>
        </w:rPr>
      </w:pPr>
      <w:r>
        <w:rPr>
          <w:b/>
          <w:spacing w:val="64"/>
          <w:sz w:val="28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странению недостатков, выявленных в ходе независимой оценки качества  условий осуществления образовательной деятельности образовательными организациями на территории Красносельского муниципального района Костромской области 2022 -2023 гг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22"/>
        <w:gridCol w:w="1892"/>
        <w:gridCol w:w="1217"/>
        <w:gridCol w:w="2734"/>
        <w:gridCol w:w="2087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/Участ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ГО УРОВНЯ, НАПРАВЛЕННЫЕ НА ПОВЫШЕНИЕ КАЧЕСТВА РАБОТЫ МУНИЦИПАЛЬНЫХ ОБРАЗОВАТЕЛЬНЫХ ОРГАНИЗАЦИЙ В РАМКАХ МЕРОПРИЯТИЙ НЕЗАВИСИМОЙ 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рамках  муниципальной августовской педагогической конференции секции «Независимая оценка условий осуществления образовательной деятельности, как средство социально – экономического развития Красносельского муниципального района Костром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пыта работы по улучшению качества работы образовательных организаций и достижения показателей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лучших практик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Калганова Е.В. 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уководителей образовательных организаций/руководители образовательных организаций, члены общественного совета, оператор НОКУО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Калганова Е.В. 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 2022 г.</w:t>
            </w:r>
          </w:p>
          <w:p>
            <w:pPr>
              <w:pStyle w:val="Normal"/>
              <w:rPr/>
            </w:pPr>
            <w:r>
              <w:rPr/>
              <w:t>01 октября 2022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уководителей образовательных организаций/ руководители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 оценки условий осуществления образовательной деятельности муниципальных образовательных организаций в 2021 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результатов НОКУООД  за 2021 год, формирование целей и задач отдела образования администрации Красносельского муниципального района на 2022  го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ткрытости системы образования/обществен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Развитие системы образования  Красносельского муниципального района Костромской области на 2022-2024 гг.» в части подготовки к новому учебному год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организаций к новому 2022-2023 учебн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 10000,0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образователь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МУНИЦИПАЛЬНОГО УРОВНЯ, НАПРАВЛЕННЫЕ НА ПОВЫШЕНИЕ КАЧЕСТВА РАБОТЫ МУНИЦИПАЛЬНЫХ ОБРАЗОВАТЕЛЬНЫХ ОРГАНИЗАЦИЙ В РАМКАХ МЕРОПРИЯТИЙ НЕЗАВИСИМОЙ ОЦЕНКИ УСЛОВИЙ ОСУЩЕСТ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ПО ПОКАЗАТЕЛЯМ)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Достижение целевых показателей социально – экономического развития Красносельского муниципального района Костромской области за 2021 год и плановый период 2022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отчета за 2021 год, утверждение направлений деятельности на 2022 год/руководители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айтов муниципальных образовательных организаций администрации Красносельского муниципального района Костром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2022 год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приведению  сайтов образовательных организаций в соответствие  законодательству в сфере независимой оценки качества условий осуществления образовательной деятельно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района,</w:t>
            </w:r>
          </w:p>
          <w:p>
            <w:pPr>
              <w:pStyle w:val="Normal"/>
              <w:rPr/>
            </w:pPr>
            <w:r>
              <w:rPr/>
              <w:t>общественные эксперты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спекционного контроля за деятельностью образовательных организаций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казателе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 для руководителей, заместителей руководителей образовательных организаций «Итоги аудита сайтов муниципальных образовательных организац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, размещение материалов на сайте отдела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района</w:t>
            </w:r>
          </w:p>
        </w:tc>
      </w:tr>
      <w:tr>
        <w:trPr>
          <w:trHeight w:val="4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 заседании Собрания депутатов  «Об итогах реализации программы  «Развитие муниципальной системы образования Красносельского района на 2019-2021 годы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 разви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района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10 топ – лучших образовательных организац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а по теме: «Информационная открытость образовательной организации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петенций руководителей в области информационной открыт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21 – 2022 г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авгус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ми организациями отчета по самообследова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Калганова Е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 программ</w:t>
            </w:r>
            <w:r>
              <w:rPr>
                <w:b/>
              </w:rPr>
              <w:t xml:space="preserve"> </w:t>
            </w:r>
            <w:r>
              <w:rPr/>
              <w:t xml:space="preserve">«Развитие муниципальной системы образования Красносельского района на 2022-2024 годы», </w:t>
            </w:r>
            <w:r>
              <w:rPr>
                <w:b/>
              </w:rPr>
              <w:t xml:space="preserve"> </w:t>
            </w:r>
            <w:r>
              <w:rPr/>
              <w:t xml:space="preserve">(оборудование ремонт систем видеонаблюдения, принятие мер по пожарной безопасности, выполнение требований </w:t>
            </w:r>
            <w:hyperlink r:id="rId4" w:tgtFrame="_blank">
              <w:r>
                <w:rPr>
                  <w:rStyle w:val="InternetLink"/>
                  <w:color w:val="000000"/>
                </w:rPr>
                <w:t>СанПиН.</w:t>
              </w:r>
            </w:hyperlink>
            <w:r>
              <w:rPr/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  <w:t xml:space="preserve">50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организац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отдела образования»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, в которых осуществляется образовательная деятельность. Реализация мероприятий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Развитие муниципальной системы образования Красносельского района на 2022-2024 годы» по подготовке учреждений образования к новому учебному год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  <w:t xml:space="preserve">50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августа 2022 год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% подготовка муниципальных образовательных организаций к новому учебному го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отдела образования»</w:t>
            </w:r>
          </w:p>
        </w:tc>
      </w:tr>
      <w:tr>
        <w:trPr>
          <w:trHeight w:val="119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рамках государственной программы «Доступная среда», создание условий для -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вгуст 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, закупка обору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</w:t>
            </w:r>
            <w:r>
              <w:rPr>
                <w:bCs/>
              </w:rPr>
              <w:t xml:space="preserve">реализации мероприятий по созданию условий для занятий физической культурой и спортом в общеобразовательных организациях, расположенных сельской местно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  <w:t xml:space="preserve">55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ткрытого плоскостного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>
          <w:trHeight w:val="17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го мониторинга «О результатах анализа и состояния перспектив развития системы образования Красносельского муниципального района Костромской области» на сайте отдел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тогового отчета по результатам мониторинга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>
          <w:trHeight w:val="79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муниципальной программы «Развитие системы образования Красносельского района на 2022-2024 гг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ых конкурсов «Умники и умницы, первые шаги», «Ученик года», «Всероссийская олимпиада школьников», «Награждение одаренных школьников», творческие конкурсы и п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сентябрь 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талантливых и одарённых детей, поддержка лучших практик развития творческих способностей дете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работников образовательных организаций  согласно муниципальной программе «Развитие</w:t>
            </w:r>
          </w:p>
          <w:p>
            <w:pPr>
              <w:pStyle w:val="Normal"/>
              <w:rPr/>
            </w:pPr>
            <w:r>
              <w:rPr/>
              <w:t>системы образования Красносельского муниципального района на 2022-2024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, МКУ «ИМЦСО»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мероприятий, направленных на повышение компетентности работников (методические объединения, тренинги, круглые столы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а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, в теч. всего с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Мониторинг системы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 июнь, август 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УНИЦИПАЛЬНЫМ ОБРАЗОВАТЕЛЬНЫМ ОРГАНИЗАЦИЯМ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ЫЕ ОБРАЗОВАТЕЛЬНЫЕ ОРГАНИЗАЦИИ (12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ОПЫРЁВСКИЙ ДЕТСКИЙ САД» (90,7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3. Доступность услуг для инвалидов (53,7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работка плана мероприятий по </w:t>
            </w:r>
            <w:r>
              <w:rPr>
                <w:bCs/>
              </w:rPr>
              <w:t>Оборудование помещений организации и прилегающей к ней территории с учётом доступности для инвалидов</w:t>
            </w:r>
            <w:r>
              <w:rPr/>
              <w:t xml:space="preserve"> на 2022-2023гг.</w:t>
            </w:r>
          </w:p>
          <w:p>
            <w:pPr>
              <w:pStyle w:val="Normal"/>
              <w:rPr/>
            </w:pPr>
            <w:r>
              <w:rPr/>
              <w:t>-Внесение изменений в Паспорт доступности для инвалидов образовательной организаци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 2022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А.. 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Шолохов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  <w:t>2.Внесение изменений в паспорт доступности для инвалидо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/>
            </w:pPr>
            <w:r>
              <w:rPr/>
              <w:t>3. Оборудование пандусов.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А.. 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2.Обеспечение в организации условий доступности, позволяющих инвалидам получать услуги наравне с другими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А.. 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А.. заведующий МКДОУ</w:t>
            </w:r>
          </w:p>
        </w:tc>
      </w:tr>
      <w:tr>
        <w:trPr>
          <w:trHeight w:val="52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ДОУ «СУХАРСКИЙ ДЕТСКИЙ САД» (96,2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итерий 3. </w:t>
            </w:r>
            <w:r>
              <w:rPr/>
              <w:t>Доступность услуг для инвалидов (80,8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рискоков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  <w:t>2.Внесение изменений в паспорт доступности для инвалидов образовательной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К.Б. 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Обеспечение в организации условий доступности, позволяющих инвалидам получать услуги наравне с другим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Обеспечить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К.Б. заведующий МКДОУ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ЧЕНЦОВСКИЙ ДЕТСКИЙ САД» (91,4 баллов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услуг для инвалидов (63,4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Чапаевского сельского поселения о выделении стоянки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изменений в паспорт доступности для инвалидов образовательной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М.Л. 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Обеспечение в организации условий доступности, позволяющих инвалидам получать услуги наравне с другими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 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на 90 %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КДОУ Суркова М.Л. 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М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ШОЛОХОВСКИЙ ДЕТСКИЙ САД «ЛЕНОК» (94,1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услуг для инвалидов (74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Шолоховского сельского поселения о выделении стоянки для автотранспортных средств инвалидов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 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2. Обеспечение в организации условий доступности, позволяющих инвалидам получать услуги наравне с другим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 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 предоставления образовательных услуг в дистанционном режиме или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на 90 %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 С.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ГРАВКАРЬЕРСКИЙ ДЕТСКИЙ САД  «БЕРЁЗКА» (96,2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85,4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рискоко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КДОУ 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2. Обеспечение в организации условий доступности, позволяющих инвалидам получать услуги наравне с другими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ицкая О. 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ВЕСЕЛОВСКИЙ ДЕТСКИЙ САД» (91 балл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Доступность услуг ля инвалидов (55,2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рискоков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>
          <w:trHeight w:val="636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БОРОВИКОВСКИЙ ДЕТСКИЙ САД» (88,2 баллов)</w:t>
            </w:r>
          </w:p>
        </w:tc>
      </w:tr>
      <w:tr>
        <w:trPr>
          <w:trHeight w:val="257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Критерий № 3 Доступность услуг ля инвалидов (62,1 балла)</w:t>
            </w:r>
          </w:p>
        </w:tc>
      </w:tr>
      <w:tr>
        <w:trPr>
          <w:trHeight w:val="1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Обращение в администрацию Боровико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 О. А.</w:t>
            </w:r>
          </w:p>
          <w:p>
            <w:pPr>
              <w:pStyle w:val="Normal"/>
              <w:rPr/>
            </w:pPr>
            <w:r>
              <w:rPr/>
              <w:t>И  о заведующего  МК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 А.</w:t>
            </w:r>
          </w:p>
          <w:p>
            <w:pPr>
              <w:pStyle w:val="Normal"/>
              <w:rPr/>
            </w:pPr>
            <w:r>
              <w:rPr/>
              <w:t>И.о. Заведующий МКДОУ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 г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редоставление услуг инвалид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 А.</w:t>
            </w:r>
          </w:p>
          <w:p>
            <w:pPr>
              <w:pStyle w:val="Normal"/>
              <w:rPr/>
            </w:pPr>
            <w:r>
              <w:rPr/>
              <w:t>И о заведующего МК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ДОУ «ПОДОЛЬСКИЙ ДЕТСКИЙ САД» (94,9  балла)</w:t>
            </w:r>
          </w:p>
        </w:tc>
      </w:tr>
      <w:tr>
        <w:trPr>
          <w:trHeight w:val="41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78,4 балла)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одоль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  <w:t>2.Внесение изменений в паспорт доступности для инвалидов образовательной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В.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 В.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 г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редоставление услуг инвалид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3.2022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В.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42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ДОУ «ДЕТСКИЙ САД №2 ПОСЕЛКА КРАСНОЕ-НА-ВОЛГЕ» (91,2 балла)</w:t>
            </w:r>
          </w:p>
        </w:tc>
      </w:tr>
      <w:tr>
        <w:trPr>
          <w:trHeight w:val="272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72,5 балла)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246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ДОУ «ДЕТСКИЙ САД «РАССВЕТ»  ПОСЕЛКА КРАСНОЕ-НА-ВОЛГЕ» (92,1 баллов)</w:t>
            </w:r>
          </w:p>
        </w:tc>
      </w:tr>
      <w:tr>
        <w:trPr>
          <w:trHeight w:val="278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67,3 бала)</w:t>
            </w:r>
          </w:p>
        </w:tc>
      </w:tr>
      <w:tr>
        <w:trPr>
          <w:trHeight w:val="10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ова  И. Д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К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ова И. Д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летова И. Д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339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ДОУ «ДЕТСКИЙ САД № 4 ПОСЕЛКА КРАСНОЕ-НА-ВОЛГЕ» (94,5 балла)</w:t>
            </w:r>
          </w:p>
        </w:tc>
      </w:tr>
      <w:tr>
        <w:trPr>
          <w:trHeight w:val="274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80,8 балл)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2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ова Л. 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ова Л. 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3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ДОУ «ДЕТСКИЙ САД № 1 «Солнышко» ПОСЕЛКА КРАСНОЕ-НА-ВОЛГЕ» (96,7 балла)</w:t>
            </w:r>
          </w:p>
        </w:tc>
      </w:tr>
      <w:tr>
        <w:trPr>
          <w:trHeight w:val="275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92,5 балла)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ДОУ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 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ДОУ. Обеспечить психологическое консультирование родителей и воспитан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А. Ю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3 Доступность услуг для инвалидов (94,9 балла)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информации для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сведений о доступности услуг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Е УЧРЕЖДЕНИЯ (ШКОЛЫ-12)</w:t>
            </w:r>
          </w:p>
        </w:tc>
      </w:tr>
      <w:tr>
        <w:trPr>
          <w:trHeight w:val="274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НТОНОВСКАЯ СШ» (89,9 балла)</w:t>
            </w:r>
          </w:p>
        </w:tc>
      </w:tr>
      <w:tr>
        <w:trPr>
          <w:trHeight w:val="325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 Комфортность условий предоставления услуги  (83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о. 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орудовать комфортную зону отдыха (ожидания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услуг для инвалидов (83,9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рискоков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  <w:t>2.Внесение изменений в паспорт доступности для инвалидов образовательной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редоставление услуг инвалид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 31.12.2022 год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а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В.</w:t>
            </w:r>
          </w:p>
          <w:p>
            <w:pPr>
              <w:pStyle w:val="Normal"/>
              <w:jc w:val="both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й № 4 Доброжелательность, вежливость работников организации (93,2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Организация семинаров, тренингов для работников организации  по доброжелательности и вежливости  поведению с получателями услуги. 2.Привлечение родительской общественности к решению вопроса удовлетворённости и вежлив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участников образовательного процесса до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 о. директора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астер- классов по обмену педагогическим опытом. Поддерживать благоприятный социально-психологический климат в коллективе. Повышение уровня профессиональной компетентности педагогов с использование следующих форм- участие в работе РМО, муниципальных и региональных семинарах, профессиональных конкурсах; самообразование, обмен педагогическим опы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. и. о. директора,</w:t>
            </w:r>
          </w:p>
          <w:p>
            <w:pPr>
              <w:pStyle w:val="Normal"/>
              <w:rPr/>
            </w:pPr>
            <w:r>
              <w:rPr/>
              <w:t>Пеагог-психолог Тихомирова Н.В.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овать просветительскую работу среди получателей услуг по использованию дистанционных форм взаимодействи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2.Отрегулировать постоянное функционирование дистанционных форм взаимодействия, назначить ответственное лицо за рабо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олю получателей услуг, удовлетворенных доброжелательностью, вежливостью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образовательной организации при использовании дистанционных форм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both"/>
              <w:rPr/>
            </w:pPr>
            <w:r>
              <w:rPr/>
              <w:t>Топоров О.В.учитель информатики школы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5. Удовлетворённость условиями оказания услуг (91,6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5.1 Доля получателей услуг, которые готовы рекомендовать организацию родственникам и знакомым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сить имидж образовательной организации среди получателей услуг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работу открытого плоскостного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3.Улучшить показатели ЕГЭ и ГИ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олю получателей услуг, удовлетворенных качеством предоставляем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В.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2 Доля получателей услуг, удовлетворенных организационными условиями предоставления услуг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удовать комфортную зону отдыха (ожида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(10,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ить долю получателей услуг, удовлетворенных  условиями предоставления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нтьева О.В.</w:t>
            </w:r>
          </w:p>
          <w:p>
            <w:pPr>
              <w:pStyle w:val="Normal"/>
              <w:jc w:val="both"/>
              <w:rPr/>
            </w:pPr>
            <w:r>
              <w:rPr/>
              <w:t>И. о.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РЕНЕВСКАЯ ОШ»  (95 баллов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услуг для инвалидов (78,4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Боровиковского 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  <w:t>2.Приобретение сменного кресла-коляски</w:t>
            </w:r>
          </w:p>
          <w:p>
            <w:pPr>
              <w:pStyle w:val="Normal"/>
              <w:jc w:val="both"/>
              <w:rPr/>
            </w:pPr>
            <w:r>
              <w:rPr/>
              <w:t>3. Установки поручней,</w:t>
            </w:r>
          </w:p>
          <w:p>
            <w:pPr>
              <w:pStyle w:val="Normal"/>
              <w:jc w:val="both"/>
              <w:rPr/>
            </w:pPr>
            <w:r>
              <w:rPr/>
              <w:t>4.Оборуование санитарно-гигиенических помещений не предоставляется возможным в силу отсутствия площа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 П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созданы условия доступности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Н. П.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г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редоставление услуг инвалид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 П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4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НИКИФОРОВСКАЯ ОШ» (89,3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услуг для инвалидов (52,1 балла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Захаров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.В., 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.В., директор</w:t>
            </w:r>
          </w:p>
        </w:tc>
      </w:tr>
      <w:tr>
        <w:trPr>
          <w:trHeight w:val="15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31.12.2022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.В., директор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ПЫРЁВСКАЯ  ОШ»  (91 балл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65,9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Шолохо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2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.В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1.12.2022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. В. директор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ДЕМИРОВСКАЯ НШ» (87,3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86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 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9.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 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 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орудовать комфортную зону отдыха (ожидания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 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57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одольского сельского поселения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., директор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., 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Доля получателей услуг, удовлетворённых комфортностью предоставления услуг организаци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А.М.., директор</w:t>
            </w:r>
          </w:p>
        </w:tc>
      </w:tr>
      <w:tr>
        <w:trPr>
          <w:trHeight w:val="399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КОННИКОВСКАЯ  СШ» (91,8 баллов)</w:t>
            </w:r>
          </w:p>
        </w:tc>
      </w:tr>
      <w:tr>
        <w:trPr>
          <w:trHeight w:val="419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86,5 баллов)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9.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79,3 балла)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Чапае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., директор</w:t>
            </w:r>
          </w:p>
        </w:tc>
      </w:tr>
      <w:tr>
        <w:trPr>
          <w:trHeight w:val="9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, 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Доля получателей услуг, удовлетворённых комфортностью предоставления услуг организаци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а Ю. А., директор</w:t>
            </w:r>
          </w:p>
        </w:tc>
      </w:tr>
      <w:tr>
        <w:trPr>
          <w:trHeight w:val="30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ИДОРОВСКАЯ СРЕДНЯЯ ШКОЛА ИМЕНИ ГЕРОЯ СОВЕТСКОГО СОЮЗА Б.П. СЫРОМЯТНИКАВА» (89,7 балла)</w:t>
            </w:r>
          </w:p>
        </w:tc>
      </w:tr>
      <w:tr>
        <w:trPr>
          <w:trHeight w:val="408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Сидоро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на Т. К.,., директор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на Т. К., директор</w:t>
            </w:r>
          </w:p>
        </w:tc>
      </w:tr>
      <w:tr>
        <w:trPr>
          <w:trHeight w:val="277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ОЛОХОВСКАЯ  СШ» (87,9 балла)</w:t>
            </w:r>
          </w:p>
        </w:tc>
      </w:tr>
      <w:tr>
        <w:trPr>
          <w:trHeight w:val="28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88,5 баллов)</w:t>
            </w:r>
          </w:p>
        </w:tc>
      </w:tr>
      <w:tr>
        <w:trPr>
          <w:trHeight w:val="9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9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9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9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9.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61,1 балла)</w:t>
            </w:r>
          </w:p>
        </w:tc>
      </w:tr>
      <w:tr>
        <w:trPr>
          <w:trHeight w:val="9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Шолохов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2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., 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., 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Доля получателей услуг, удовлетворённых комфортностью предоставления услуг организаци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ина С. Л. директор</w:t>
            </w:r>
          </w:p>
        </w:tc>
      </w:tr>
      <w:tr>
        <w:trPr>
          <w:trHeight w:val="352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ОДОЛЬСКАЯ  СШ» (92,2 балла)</w:t>
            </w:r>
          </w:p>
        </w:tc>
      </w:tr>
      <w:tr>
        <w:trPr>
          <w:trHeight w:val="42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61,7 балла)</w:t>
            </w:r>
          </w:p>
        </w:tc>
      </w:tr>
      <w:tr>
        <w:trPr>
          <w:trHeight w:val="9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Подольского сель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икова М. Г., и. о. директора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никова М. Г., </w:t>
            </w:r>
          </w:p>
          <w:p>
            <w:pPr>
              <w:pStyle w:val="Normal"/>
              <w:jc w:val="both"/>
              <w:rPr/>
            </w:pPr>
            <w:r>
              <w:rPr/>
              <w:t>и. о. директора</w:t>
            </w:r>
          </w:p>
        </w:tc>
      </w:tr>
      <w:tr>
        <w:trPr>
          <w:trHeight w:val="339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СЕЛЬСКАЯ СШ» (89,6 баллов)</w:t>
            </w:r>
          </w:p>
        </w:tc>
      </w:tr>
      <w:tr>
        <w:trPr>
          <w:trHeight w:val="246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 А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6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 А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2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4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9.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 А.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 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 А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орудовать комфортную зону отдыха (ожидания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 А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88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86,3 балла)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 А., 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 А., директор</w:t>
            </w:r>
          </w:p>
        </w:tc>
      </w:tr>
      <w:tr>
        <w:trPr>
          <w:trHeight w:val="415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ГРИДИНСКАЯ ОСНОВНАЯ ШКОЛА ИМЕНИ ГЕРОЯ СОВЕТСКОГО СОЮЗА С. А. БОГОМОЛОВА» (94 балла)</w:t>
            </w:r>
          </w:p>
        </w:tc>
      </w:tr>
      <w:tr>
        <w:trPr>
          <w:trHeight w:val="42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93 балла)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 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жова А. А., 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А. А.</w:t>
            </w:r>
          </w:p>
          <w:p>
            <w:pPr>
              <w:pStyle w:val="Normal"/>
              <w:jc w:val="both"/>
              <w:rPr/>
            </w:pPr>
            <w:r>
              <w:rPr/>
              <w:t>И. о. Директора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2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9.2022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А. А.</w:t>
            </w:r>
          </w:p>
          <w:p>
            <w:pPr>
              <w:pStyle w:val="Normal"/>
              <w:jc w:val="both"/>
              <w:rPr/>
            </w:pPr>
            <w:r>
              <w:rPr/>
              <w:t>И. о.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 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 А.</w:t>
            </w:r>
          </w:p>
          <w:p>
            <w:pPr>
              <w:pStyle w:val="Normal"/>
              <w:rPr/>
            </w:pPr>
            <w:r>
              <w:rPr/>
              <w:t>И. о. директора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ащимися и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орудовать комфортную зону отдыха (ожидания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, удовлетворенных доступностью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 А.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</w:tc>
      </w:tr>
      <w:tr>
        <w:trPr>
          <w:trHeight w:val="3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80,6 баллов)</w:t>
            </w:r>
          </w:p>
        </w:tc>
      </w:tr>
      <w:tr>
        <w:trPr>
          <w:trHeight w:val="9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ридинского сель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 А.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предоставления образовательных услуг в дистанционном режиме или на дом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 А.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Доля получателей услуг, удовлетворённых комфортностью предоставления услуг организаци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информационной и разъяснительной работы с получателями услуг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комфортной зоны отдыха (ожидания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Внесение изменений в паспорт Доступности образовательной организации </w:t>
            </w:r>
            <w:r>
              <w:rPr>
                <w:bCs/>
                <w:lang w:eastAsia="en-US"/>
              </w:rPr>
              <w:t>на 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 А.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>
          <w:trHeight w:val="388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СВЕТОЧЕГОРСКАЯ ОШ» (93,4  балла) </w:t>
            </w:r>
          </w:p>
        </w:tc>
      </w:tr>
      <w:tr>
        <w:trPr>
          <w:trHeight w:val="388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 Комфортность условий предоставления услуги (94 балла)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повышение уровня бытовой комфортности пребывания в ОО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еминара на тему: « Комфортная среда, как часть современной инфраструктуры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. С.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7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по вопросу улучшения комфортной среды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«Удовлетворённость родителей образовательной средой школы, сделаны выводы, даны рекомендации по повышению уровня комфортности в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. С.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2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ие в организации комфортных условий предоставления услуг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консультирование родителей и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6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комфортных условий предоставления услуг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ьно-технической базы и информационного обеспечения ОО: разнообразить предметно-развивающую ср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9.2022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и информационного обеспечения ОО. Создание условий для комфортного пребывания и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. С.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74.8 балла)</w:t>
            </w:r>
          </w:p>
        </w:tc>
      </w:tr>
      <w:tr>
        <w:trPr>
          <w:trHeight w:val="9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ётом доступности для инвали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Сидоровского сельского  поселения о выделении стоянки для автотранспортных средств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 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3 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в детском саду для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. С., директор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Обеспечение в организации условий доступности, позволяющих инвалидам получать услуги наравне с другим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3.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4.Наличие  альтернативной версии официального сайта организации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мощь, оказываемая работниками организации, прошедшими необходимое обучение (инструктирование), по сопровождению инвалидов в помещении организации;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организации созданы условия доступ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О. С., директор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ОМ ДЕТСКОГО ТВОРЧЕСТВА» (93,4 балла)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№ 3 Доступность для инвалидов (68,5 баллов)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Оборудование помещений организации и прилегающей к ней территории с учетом доступности для инвалид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щение в администрацию городского  поселения пос. Красное-на-Волге о выделении стоянки для автотранспортных средств инвали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Наличие  альтернативной версии официального сайта организации для инвалидов по зрению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01.02.2023 г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получателей услуг, удовлетворенных доступностью услуг для инвалидов, с</w:t>
            </w:r>
            <w:r>
              <w:rPr>
                <w:lang w:eastAsia="en-US"/>
              </w:rPr>
              <w:t>оздание безбарьерн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ыроегина Г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sz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ab/>
        <w:tab/>
        <w:tab/>
        <w:tab/>
        <w:t>О.А. Амвросова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yandex.ru/clck/jsredir?bu=uniq1509687253509323340&amp;from=yandex.ru%3Bsearch%2F%3Bweb%3B%3B&amp;text=&amp;etext=1594.2LKaic5lq8a1tcb-ZySFV66fx_WcSuEjUyk0E0E2iSUnwiKNbvTjaziqmTrzHXEMCIIBEu7d2RQwSawZQaiJDlA3Fg01ttKyzA2GTILTxeJzNv2P_JYvLnVF2NjA9TqEHrrqYw2Xns-gRoFGrEMxEw.cc5067b2779372a46b171f30b3c03c826ef79481&amp;uuid=&amp;state=PEtFfuTeVD5kpHnK9lio9daDl0Ow0EQqBnwXqr2CGSTlhSDEzIy2U7BBTY65_y93Tgctu4ojsLwZb4y9ZAk6CA,,&amp;&amp;cst=AiuY0DBWFJ5fN_r-AEszkzecShHmxB2dXLAFhwzWzJmf2TPByFv31_wlsiMt6FacdZZoby8UctqBuVA1sgJiVlUQ1Fy-AWlbGSQhjsboc5dTNQ9guH0C2JWpSgToz1xMU0mvO_DJ8mcly5r0p-Imj4jkav0AUjgKZwbkBFfCNYYftfE5t1vfcnTUpPXOQL1cfQr4oho4uVjTEfe0Pt5p1reJ87K5tcFtxyZzcJ5B1wlqFzhuGZRaccA8_gp1m50Lc4veGpLROktJS3oQgz57NC90DF-xVuHT&amp;data=UlNrNmk5WktYejR0eWJFYk1LdmtxcWNnbmNWTzhzbUNBU0w0ZzJ2RTN5SHllZklEVEdEOVJidVdGUlAtbXRoSGVvTjl5aVE1RW4yd1VMTmFKTUsyNjh6Z0JlSk84NXJIWlJuaDNPamFtcXFoa3htWkUwOWdfZ3BEc3laNUpGdXA,&amp;sign=f37ca3221ece3606293bcd8f3faab0ce&amp;keyno=0&amp;b64e=2&amp;ref=orjY4mGPRjk5boDnW0uvlrrd71vZw9kp_EkfhxfmhwhxMjP4GN3kYiR5PvMTjKyT5_cIMbmycdH9YrFVK49xZF0tn-gevPvUwBt4ULt27waH7p4Axd3NeevsMrI0uYwwdM62xR7jORMGi-Rn2telT-XlvlYIRYnF4hKlII6ZddP5V-heBprxJcLequrhfMHF62wZXXiWluSnPB0td9ozmShfChgcT3xRY_IS-YTeW3hRFf3Yen3iSdgo9AsRHsUdYDUHmttJkiZXphsKF05LD0neBol1uId_xKaYQLWVw8zZ-yrh2bErgpdCuLmCCQbeTFKcAdMH1i-G_503LtJ_qrbFl_YeNlP9lAt7fw2DYFfFuazObQR8P1daaiKc2HFRgMD-p5agWl5AKDEXR8Know,,&amp;l10n=ru&amp;cts=1509708799464&amp;mc=2.725480556997868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6:00Z</dcterms:created>
  <dc:creator>Заместитель завед</dc:creator>
  <dc:description/>
  <cp:keywords/>
  <dc:language>en-US</dc:language>
  <cp:lastModifiedBy>1</cp:lastModifiedBy>
  <cp:lastPrinted>2021-12-20T15:43:00Z</cp:lastPrinted>
  <dcterms:modified xsi:type="dcterms:W3CDTF">2021-12-23T16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627</vt:lpwstr>
  </property>
  <property fmtid="{D5CDD505-2E9C-101B-9397-08002B2CF9AE}" pid="3" name="_dlc_DocIdItemGuid">
    <vt:lpwstr>86dda528-93c6-484f-8eb8-50d9cce43dea</vt:lpwstr>
  </property>
  <property fmtid="{D5CDD505-2E9C-101B-9397-08002B2CF9AE}" pid="4" name="_dlc_DocIdUrl">
    <vt:lpwstr>http://www.eduportal44.ru/Krasnoe/Sun/mdou-1/_layouts/15/DocIdRedir.aspx?ID=H5VRHAXFEW3S-1271-2627, H5VRHAXFEW3S-1271-2627</vt:lpwstr>
  </property>
</Properties>
</file>