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80"/>
        <w:gridCol w:w="1251"/>
        <w:gridCol w:w="2453"/>
      </w:tblGrid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6" w:hanging="0"/>
              <w:rPr/>
            </w:pPr>
            <w:r>
              <w:rPr>
                <w:b/>
                <w:sz w:val="28"/>
                <w:szCs w:val="28"/>
              </w:rPr>
              <w:t>« 09 » ноября 2020 г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b/>
                <w:sz w:val="28"/>
                <w:szCs w:val="28"/>
              </w:rPr>
              <w:t>пос. Красное- на- 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3</w:t>
            </w:r>
          </w:p>
        </w:tc>
      </w:tr>
      <w:tr>
        <w:trPr>
          <w:trHeight w:val="1346" w:hRule="atLeast"/>
        </w:trPr>
        <w:tc>
          <w:tcPr>
            <w:tcW w:w="55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йтинга образовательных организаций по результатам независимой оценки качества условий осуществления образовательной деятельности в 2020 году 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о статьей 95 Федерального закона от 29.12.2012г. № 273-ФЗ «Об образовании в Российской Федерации, приказом Министерства образования и науки Российской Федерации от 05.12.2014г. №1547 «Об утверждении показателей, характеризующие общие критерии оценки качества образовательной деятельности организаций, осуществляющих образовательную деятельность» </w:t>
      </w:r>
      <w:r>
        <w:rPr>
          <w:b/>
          <w:sz w:val="28"/>
          <w:szCs w:val="28"/>
        </w:rPr>
        <w:t>приказываю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Утверди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1. Рейтинг образовательных организаций по результатам </w:t>
      </w:r>
      <w:r>
        <w:rPr>
          <w:sz w:val="28"/>
          <w:szCs w:val="28"/>
        </w:rPr>
        <w:t>независимой оценки качества условий осуществления образовательной деятельности в 2020 году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знакомить с результатами независимой оценки качества условий осуществления образовательной деятельности работников образовательной организации и родителей (законных представителей) в срок до 01 декабря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азработать и разместить на официальном сайте образовательной организации план </w:t>
      </w:r>
      <w:r>
        <w:rPr>
          <w:sz w:val="28"/>
          <w:szCs w:val="28"/>
          <w:lang w:val="en-US" w:eastAsia="en-US"/>
        </w:rPr>
        <w:t>по устранению недостатков, выявленных в ходе независимой оценки качества условий осуществления образовательной деятельности</w:t>
      </w:r>
      <w:r>
        <w:rPr>
          <w:sz w:val="28"/>
          <w:szCs w:val="28"/>
        </w:rPr>
        <w:t xml:space="preserve"> (далее - План) на 2021 год в срок до 15 декабря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 w:eastAsia="en-US"/>
        </w:rPr>
        <w:t xml:space="preserve">обеспечить исполнение Плана до 01.08.2021 год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составить и разместить на сайте отчёт по результатам реализации </w:t>
      </w:r>
      <w:r>
        <w:rPr>
          <w:sz w:val="28"/>
          <w:szCs w:val="28"/>
        </w:rPr>
        <w:t xml:space="preserve">плана </w:t>
      </w:r>
      <w:r>
        <w:rPr>
          <w:sz w:val="28"/>
          <w:szCs w:val="28"/>
          <w:lang w:val="en-US" w:eastAsia="en-US"/>
        </w:rPr>
        <w:t>по устранению недостатков, выявленных в ходе независимой оценки качества условий осуществления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.А.Амвросова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17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2554"/>
        <w:gridCol w:w="1595"/>
        <w:gridCol w:w="1887"/>
        <w:gridCol w:w="2021"/>
        <w:gridCol w:w="2124"/>
        <w:gridCol w:w="1983"/>
        <w:gridCol w:w="1945"/>
        <w:gridCol w:w="2302"/>
      </w:tblGrid>
      <w:tr>
        <w:trPr>
          <w:trHeight w:val="18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оценки качеств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1. Открытость и доступность информации об организаци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2. Комфортность условий предоставления услуг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3. Доступность услуг для инвали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5. Удовлетворенность условиями оказания услуг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рошено получателей услуг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"Иконниковская СШ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Сидоровская С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ДО «Красносельская ДМ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 «Шолоховская С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ДО "Дом детского творчества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"Подольская ОШ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Детский сад №4 поселка Красное-на Волге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Гравкарьерский детский сад «Березка»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Дренев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Детский сад №2 поселка Красное-на Волге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ДО " Красносельская ХШ им. В.Г. Ситникова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 "Красносельская СШ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Шолоховский детский сад «Ленок»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Боровиков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ДОУ «Детский сад №1 «Солнышко» поселка Красное-на-Волге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Веселов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Сопырёв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Подоль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Детский сад «Рассвет» поселка Красное-на-Волге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 «Здемировская Н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Григорков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Чапаевская Н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Никифоров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Сопырев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Гридин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Сухар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"Ченцовский детский сад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Светочегор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Антоновская С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реднее значе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038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" w:hanging="0"/>
      <w:outlineLvl w:val="1"/>
    </w:pPr>
    <w:rPr>
      <w:rFonts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5" w:right="105" w:firstLine="848"/>
      <w:jc w:val="both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5:00Z</dcterms:created>
  <dc:creator>Заместитель завед</dc:creator>
  <dc:description/>
  <dc:language>en-US</dc:language>
  <cp:lastModifiedBy>Заместитель завед</cp:lastModifiedBy>
  <cp:lastPrinted>2020-11-12T11:30:00Z</cp:lastPrinted>
  <dcterms:modified xsi:type="dcterms:W3CDTF">2020-11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568</vt:lpwstr>
  </property>
  <property fmtid="{D5CDD505-2E9C-101B-9397-08002B2CF9AE}" pid="3" name="_dlc_DocIdItemGuid">
    <vt:lpwstr>5888d39c-283e-4390-8f7d-987b072c0000</vt:lpwstr>
  </property>
  <property fmtid="{D5CDD505-2E9C-101B-9397-08002B2CF9AE}" pid="4" name="_dlc_DocIdUrl">
    <vt:lpwstr>http://www.eduportal44.ru/Krasnoe/Sun/mdou-1/_layouts/15/DocIdRedir.aspx?ID=H5VRHAXFEW3S-1271-2568, H5VRHAXFEW3S-1271-2568</vt:lpwstr>
  </property>
</Properties>
</file>