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АЯ ПРОГУЛКА В АВТОХОЗЯЙСТВ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«Наблюдение за автобусом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ила и провела: </w:t>
      </w:r>
      <w:r>
        <w:rPr>
          <w:sz w:val="28"/>
          <w:szCs w:val="28"/>
        </w:rPr>
        <w:t>Мельник Надежда Александровна, воспитатель МКДОУ детский сад №1 »Солнышко», воспитатель высшей категор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и прогулки: </w:t>
      </w:r>
      <w:r>
        <w:rPr>
          <w:sz w:val="28"/>
          <w:szCs w:val="28"/>
        </w:rPr>
        <w:t>познакомить детей с пассажирским транспортом – автобу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зличать транспорт по внешнему ви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основные части автоб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 навыки поведения в автоб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о время прогул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чтение стихотворения; рассказ; вопросы; наблюдение; повторение; практические приёмы; игровые приёмы; использование игруш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книги «Полезные маши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альбома «Транспор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авилах поведения во время прогу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Автомобили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 – Сегодня, ребята, нас на прогулку приглашает Автомобильчик. Он приглашает нас в автопарк, наблюдать за автобус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парами и вместе с воспитателем идут в автопарк, расположенный рядом с детским садом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блюдение за автобус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 На улице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, маш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– малю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больш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шат грузо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ырчат легко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ятся, мча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жи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 и забо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ы выход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тра н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тоже машина.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равильно, автобус. Автобус – пассажирский транспорт, на нём перевозят людей. У автобуса есть кабина, где сидит водитель (показ), салон – где сидят пассажиры ( показ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повторяют слова – кабина и са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Водитель сидит в ………, в салоне сидят  ……….. 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у всех машин у автобуса есть мотор и колёса. Автобус маленькая машина или бол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Боль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– Правильно, автобус – машина большая. У него всё большое – и колёса, и салон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авила поведения в автобусе.</w:t>
      </w:r>
    </w:p>
    <w:p>
      <w:pPr>
        <w:pStyle w:val="Normal"/>
        <w:rPr/>
      </w:pPr>
      <w:r>
        <w:rPr>
          <w:sz w:val="28"/>
          <w:szCs w:val="28"/>
        </w:rPr>
        <w:t>В. – Если мы поедем в автобусе, то мы будем пассажирами /</w:t>
      </w:r>
      <w:r>
        <w:rPr>
          <w:i/>
          <w:sz w:val="28"/>
          <w:szCs w:val="28"/>
        </w:rPr>
        <w:t>повторить хором слово – пассажир/.</w:t>
      </w:r>
      <w:r>
        <w:rPr>
          <w:sz w:val="28"/>
          <w:szCs w:val="28"/>
        </w:rPr>
        <w:t>Пассажиры ожидают автобус на остановке. Когда автобус подъезжает, пассажиры входят в салон и занимают свои места. Во время движения нельзя вставать, бегать по салону, трогать руками дверь. Нужно ждать, пока водитель откроет две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 Мы – пассажи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закрепить правила поведения в автобус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рганизованно заходят в автобус и занимают свои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ют правила поведения в автобусе. Затем организованно покидают сал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вращение в детский сад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53:00Z</dcterms:created>
  <dc:creator>Vovan</dc:creator>
  <dc:description/>
  <cp:keywords/>
  <dc:language>en-US</dc:language>
  <cp:lastModifiedBy>Vovan</cp:lastModifiedBy>
  <dcterms:modified xsi:type="dcterms:W3CDTF">2019-09-2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271-1774</vt:lpwstr>
  </property>
  <property fmtid="{D5CDD505-2E9C-101B-9397-08002B2CF9AE}" pid="3" name="_dlc_DocIdItemGuid">
    <vt:lpwstr>ff59dc2b-b046-4a69-8c14-04e42a2db5b2</vt:lpwstr>
  </property>
  <property fmtid="{D5CDD505-2E9C-101B-9397-08002B2CF9AE}" pid="4" name="_dlc_DocIdUrl">
    <vt:lpwstr>http://www.eduportal44.ru/Krasnoe/Sun/mdou-1/_layouts/15/DocIdRedir.aspx?ID=H5VRHAXFEW3S-1271-1774, H5VRHAXFEW3S-1271-1774</vt:lpwstr>
  </property>
</Properties>
</file>