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ВАТЕЛЬНОМУ РАЗВИТИЮ В СТАРШЕЙ ГРУППЕ.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: «Игра – путешествие «Транспорт»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воспитатель Мельник Надежда Александровна , воспитатель высшей категории , в старшей групп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благоприятные условия для использования разнообразных видов деятельности, их интеграции в целях повышения эффективности воспитательно-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иоритетной ОО «Познавательное развитие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ориентироваться на условные обозначения; учить работать со схемой; закрепить знания об обобщающем понятии «транспорт», о классификации транспорта: наземный, воздушный, водный; закрепить знания о поведении в общественном транспорте, при езде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отгадывании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общении со свер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ое развит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; культуру поведения в общении со сверстниками; закрепить знания о поведении в общественном транспорте и правила езды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детей глаголами и прилагательными; продолжать учить давать полные ответы на вопросы воспитателя; от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вигаться парами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«Коммуникация», «Чтение художественной литературы», «Социализация», «Познание», «Безопасность»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игровые, словесные, наглядные, практические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тской деятельности: игровая, двигательная, познавательно-исследовательская, коммуникативная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: групповая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реализации: игрушка Кот Леопольд, грамзапись – песня «Кручу педали, кручу», круги по количеству детей: красные, жёлтые, синие, зелёные, белый; деревянный  строительный  материал, дидактический  материал «Транспорт», карта-схема, конверты с разрезными карточками велосипеда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целевая прогулка в автопредприятие – знакомство с автобусом, чтение: Б.Заходер «Шофёр», Б.Житков «Что я видел», подвижные игры: «Красный, жёлтый, зелёный», «Цветные автомобили» ;  беседы о видах транспорта, о правилах поведения на дороге, настольно-печатная игра «Домино», рисование «Автобус», лепка «Спец. Техника».</w:t>
      </w:r>
    </w:p>
    <w:p>
      <w:pPr>
        <w:pStyle w:val="Normal"/>
        <w:ind w:hanging="360"/>
        <w:jc w:val="center"/>
        <w:rPr/>
      </w:pPr>
      <w:r>
        <w:rPr/>
        <w:t>Ход  игры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659"/>
        <w:gridCol w:w="325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детей на 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юрпризный момент: кот Леопольд приглашает детей  в путешеств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ются на призыв кота Леопольда и решают отправиться в путешестви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путе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люди путешеств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ём можно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 – длинн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много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ется бензи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, что для поездки на автобусе, надо купить билеты ( цветные кр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остановке, загадывает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 педали я кр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ёсах вдаль к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транспорт, да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мой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 сильно тарах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стрее всех лет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осто чуде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го два колес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о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е у этих видов тран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человек может ездить на мотоцикле? На велосипе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правила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одвижную игру «Эх, прокачу!»  ( см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дальнейше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б остан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ыре ко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и торм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 это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еревозят легковые машины? Грузо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грузы перевозят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осипед, мотоцикл, машины – как назвать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ывает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возвращении в детс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: распределить транспорт согласно предложенноё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 Приложение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билеты у кота Леополь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поведения в общественном транспорте, занимают места в автобусе согласно купленным бил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из авт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, находят их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ся на пары и мальчики «катают» девочек на велосипе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 места в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из автобуса, отгадывают загадку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 транспорт по предложен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 места в автобусе, вернувшись в груп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подведение итог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идели во время путешествия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ходят из автобуса.</w:t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Эх, прокачу!».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Дети разбиваются на пары : девочка- мальчик. Мальчик встаёт впереди, девочка сзади берёт его за плечи. Мальчик  под музыку двигается вперёд, девочка , держась за его плечи, за ним.</w:t>
      </w:r>
    </w:p>
    <w:p>
      <w:pPr>
        <w:pStyle w:val="Normal"/>
        <w:ind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- схема классификации транспорта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                          наземный 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                            водный 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                                 воздушный транспор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                               собрать велосипед из разрезных картинок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»Художественно-эстетическому развитию» для родителей.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 занятия: « ДЕНЬ  МАТЕРИ»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Мельник Надежда Александровна, воспитатель высшей категории в старшей групп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готовить и вручить подарок для мамы в День Матер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оритетной ОО «Художественно-эстетическое развитие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делать для мамы подарок своими руками, закреплять умение работать ножницами, сгибать квадрат по диагонали и разрезать его по сгибу, из полученных элементов создавать композицию на тему «Аквариум»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фантазию, творчество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самому близкому человеку – матери; сделать для мамы подарок своими руками, закреплять умение работать ножницами, сгибать квадрат по диагонали и разрезать его по сгибу, из полученных элементов создавать композицию на тему «Аквариум», аккуратно пользоваться клеем; развивать память, фантазию, творчество; выразительно читать стих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Познавательное развитие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б истории возникновения ДНЯ   МАТЕРИ  в Росси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читать стихи о маме и для мамы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дошкольников путём выполнения физ. Минутк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ая»: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правилах пользованием ножницами и при работе с клеем; формировать умение согласовывать свои действия с действиями соседа по столу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: «Коммуникация», «Чтение художественной литературы», «Познание», «Безопасность»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активные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двигательная, игровая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групповая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реализации: заготовки:  квадраты красного, жёлтого, зелёного цветов, картон серебристого цвета по количеству детей; ножницы, салфетки, клеёнки, кисти для клея, подносы; образец; стихи о матери.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семье и матери; чтение сборника «Мама»; ролевые игры « Семья», «Дочки-матери», «Детский сад», поздравление ко Дню матери и приглашение на занятие родителей.</w:t>
      </w:r>
    </w:p>
    <w:p>
      <w:pPr>
        <w:pStyle w:val="Normal"/>
        <w:ind w:left="-360" w:hanging="0"/>
        <w:jc w:val="center"/>
        <w:rPr/>
      </w:pPr>
      <w:r>
        <w:rPr/>
        <w:t>ХОД  ЗАНЯТИЯ.</w:t>
      </w:r>
    </w:p>
    <w:tbl>
      <w:tblPr>
        <w:tblW w:w="994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52"/>
        <w:gridCol w:w="331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Этапы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 ДЕТЕ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тивация детей на предстоящ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детей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тему 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вои места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ми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б истории возникновения и значении Дня Мате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 последнее воскресенье ноября в нашей стране отмечается День Матери. Этот праздник в нашей стране отмечается не так давно.В этот день чествуют матерей: дарят цветы, подарки, благодаря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 отмечается во многих странах мира. В каждой стране есть свои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шей стране традиции только ещё создаются. Но самая главная традиция – поздравить маму. И сегодня мы с вами сделаем подарки для мамы своими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ход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индивидуальную помощь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и о матери для гостей. /см. Приложени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оделку: сгибают квадраты жёлтого и красного цвета по диагонали и разрезают по сгибу; квадрат зелёного цвета разрезают на полос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ученных деталей делают композицию «Аквариум» на картоне серебристого цвета, вырезанного в форме подноса. Всё аккуратно наклеивают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дведение итог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ят свои подарки мамам и поздравляют их с предстоящим праздником.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.</w:t>
      </w:r>
    </w:p>
    <w:p>
      <w:pPr>
        <w:sectPr>
          <w:type w:val="nextPage"/>
          <w:pgSz w:w="11906" w:h="16838"/>
          <w:pgMar w:left="1701" w:right="476" w:gutter="0" w:header="0" w:top="2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ое слово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в каждой судьб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изнь подарил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подарила мне и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, Нынче праздник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их милых мам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ежный самый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иходит к нам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 – сколько в этом слове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с поздравить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ам в душе оставить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чезнет грусти тень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Ваш день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милая, нежная мам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риношу свой поклон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милая мам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буду рядом с тобой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, света и тепл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нет тебя дорож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детям жизнь дал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 ,мам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? Я не знаю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 что живу и мечтаю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 и светлому дн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, родная, тебя я любл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</w:t>
      </w:r>
    </w:p>
    <w:p>
      <w:pPr>
        <w:sectPr>
          <w:type w:val="continuous"/>
          <w:pgSz w:w="11906" w:h="16838"/>
          <w:pgMar w:left="1701" w:right="476" w:gutter="0" w:header="0" w:top="27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 ПОЗНАВАТЕЛЬНОМУ  РАЗВИТИЮ  ВО  2  МЛАДШЕЙ  ГРУПП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И  УМНЫЕ  ПОМОЩНИКИ»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и  провела : воспитатель Мельник Надежда Александровна, воспитатель  высшей  категории, во 2 младшей групп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познавательное развити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органами чувств человека, их значением в нашей жизни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оритетно ОО «Познавательное развитие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органами чувств человека, их значением в нашей жизни, учить беречь свои органы чувств, упражнять в названии цвето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логическое мышление, умение закрашивать силуэты фигур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беречь органы чувст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Развитие речи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ь детей за счёт новых слов – прилагательных – твёрдое, мягкое, сочный, сладкий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-эстетическое развитие»:</w:t>
        <w:br/>
        <w:t>-учить аккуратно закрашивать силуэты фруктов, правильно подбирать цвет.</w:t>
      </w:r>
    </w:p>
    <w:p>
      <w:pPr>
        <w:pStyle w:val="Normal"/>
        <w:spacing w:before="0" w:after="12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ОО «Физическое развитие»:</w:t>
        <w:br/>
        <w:t>-способствовать желанию вести здоровый образ жизни, употреблять в пищу полезные продукты, способствовать укреплению здоровья дошкольников путём выполнения физминутки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ьно-коммуникативное развитие»: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поведении во время НОД, формировать умение работать в коллектив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ые образовательные области : «Развитие речи», «Художественно-эстетическое развитие», «Физическое развитие», «Социально-коммуникативное развитие»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приёмы: активные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тской деятельности: игровая, двигательная, познавательно-исследовательская, коммуникативная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: групповая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: игрушка Обезьянка, рассказ Е.Пермяка «Про нос и язык», «чудесный мешочек» , муляжи фруктов: яблоко, груша, банан, апельсин; фрукты натуральные: яблоко, апельсин; магнитофонная запись с голосами птиц, кваканьем лягушек, шум дождя, шум ветра; посылка, клеёнки, гуашь, кисти для рисования, листочки с контурами фруктов.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слушивание грамзаписи с разными звуками природы и беседа о звуках природы, игра «Чудесный мешочек»,  дидактические  игры «Найди что назову», «Что для чего»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НОД.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ация детей на предстоящ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. Воспитатель вносит посы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к нам пришла посылка от обезьянки. Давайте, посмотрим, что нам прислала обезья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крывает посылку и достаёт кни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казка «про нос и язык» Е.Пермя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формулирование цели предстоящей деятельности, уточнение знаний детей в процессе деятельности, практическое освоение детьми новых способов дея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читает сказку и по ходу чтения спрашивает , сколько у детей носов, глаз, ушей, язы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,оказывается,  почему языков и носов по-одному. А вы понял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посылке ещё что-то лежит. Это (достаёт) «волшебный мешочек».Что же в нём леж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узнаем, кто же был пра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идактическая игра «Чудесный мешоче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вы на ощупь узнавали, что лежит в мешочке, то что вы делали? С помощью ч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мы достали предметы, то увидели цвет. Какого цвета яблоко, груша, банан, апельсин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идели форму. Какой формы яблоко, груша, банан, апельси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чего мы узнали цвет и фор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водит итог: руки помогают определить предмет, т.к. они чувствуют форму, поверхность предмета, глазки тоже наши помощники- они помогают увидеть и узнать предм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посылке ещё что-то лежит. Закройте глазки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идактическая игра «Узнай по запах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ёт из посылки разрезанные яблоко и апельсин и даёт понюхать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еперь нам помогло определить предм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нос тоже наш помощник, он ощущает, чувствует за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сравним эти фрукты на вк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ябл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апельси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это определи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том, язычком – это тоже наши умные помощники. Вот какие, хорошие фрукты нам прислала обезьянка. Мы смогли их пощупать, потрогать, понюхать, рассмотреть, попроб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с вами отправимся в небольшое путешествие. Внимательно слушайте все зву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в лес пойд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у мимо обойд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ем ручеё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мы нал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мы напра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вверх на солныш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вниз на трав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 красив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и пришли мы с вами на полянку. Располагайтесь удоб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ся магнитофонная запись с голосами птиц, кваканьем лягушек, шумом ветра и дожд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прослушивания записи воспитатель спрашивает детей, какие звуки они слыш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услышали много разных звуков. А чем мы услыш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ушки – тоже наши умные помощники, которые помогают различать и узнавать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ий ветерок нам что-то принёс. Это листочки. На них что-то нарисовано. Только что-то они не очень красивые. Что надо сделать, чтобы все фрукты стали красивые? Кто нам поможет выбрать краску? Кто нам поможет раскрасить картинки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красиво раскрасим картинки и пошлём их обезьянке, в благодарность за её интересную посыл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 наощупь определяют, что лежит в мешоч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 с помощью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 с помощью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ются по запаху определить яблоко и апельс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кусочки яблока и апельс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, сочное, твёрд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ый, мягкий, слад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илуэты фр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омощью воспитателя выбирают краску и раскрашивают картин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деятельности, педагогическая оценка деятельност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сегодня дела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нас есть умные помощни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476" w:gutter="0" w:header="0" w:top="27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3:00Z</dcterms:created>
  <dc:creator>Vovan</dc:creator>
  <dc:description/>
  <cp:keywords/>
  <dc:language>en-US</dc:language>
  <cp:lastModifiedBy>Vovan</cp:lastModifiedBy>
  <cp:lastPrinted>2017-01-22T19:52:00Z</cp:lastPrinted>
  <dcterms:modified xsi:type="dcterms:W3CDTF">2019-09-20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2</vt:lpwstr>
  </property>
  <property fmtid="{D5CDD505-2E9C-101B-9397-08002B2CF9AE}" pid="3" name="_dlc_DocIdItemGuid">
    <vt:lpwstr>93645c20-dff3-4a54-8872-c2ec8c2a8fc1</vt:lpwstr>
  </property>
  <property fmtid="{D5CDD505-2E9C-101B-9397-08002B2CF9AE}" pid="4" name="_dlc_DocIdUrl">
    <vt:lpwstr>http://www.eduportal44.ru/Krasnoe/Sun/mdou-1/_layouts/15/DocIdRedir.aspx?ID=H5VRHAXFEW3S-1271-1772, H5VRHAXFEW3S-1271-1772</vt:lpwstr>
  </property>
</Properties>
</file>