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ОЛЬ СЛОВЕСНЫХ ДИДИКТИЧЕСКИХ ИГР В РАЗВИТИИ РЕЧИ СТАРШИХ ДОШКОЛЬНИКОВ»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ОТКРЫТОЕ ЗАНЯТИЕ ДЛЯ ВОСПИТАТЕЛЕ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БРЕЙН – РИНГ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подготовительная группа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b/>
          <w:i/>
          <w:sz w:val="48"/>
          <w:szCs w:val="48"/>
        </w:rPr>
        <w:t>ПОДГОТОВИЛА И ПРОВЕЛА : МЕЛЬНИК НАДЕЖДА АЛЕКСАНДРОВНА,</w:t>
      </w:r>
      <w:r>
        <w:rPr>
          <w:sz w:val="48"/>
          <w:szCs w:val="48"/>
        </w:rPr>
        <w:t>воспитатель  МКДОУ детский сад №1 «Солнышко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Февраль 2018 год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проблемы, связанные с процессом развития речи , являются центральной задачей воспитания и обучения детей в дошкольном образовательном учреждении. Это, прежде всего, связано с социальной значимостью и ролью формирования личности. Именно в речи реализуется основная, коммуникативная функция языка и речи.</w:t>
      </w:r>
    </w:p>
    <w:p>
      <w:pPr>
        <w:pStyle w:val="Normal"/>
        <w:spacing w:before="0" w:after="0"/>
        <w:ind w:left="-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реди многих задач воспитания и обучения детей дошкольного возраста в детском саду обучение родному языку, развитие речи, речевого общения – одна из главных. Эта общая задача  состоит из ряда специальных, частных задач: воспитание звуковой культуры речи, обогащения, закрепления и активизация словаря, совершенствования грамматической правильности  речи, формирования разговорной речи, развития связной речи, воспитания интереса к художественному слову, подготовка к обучению грамоте.</w:t>
      </w:r>
    </w:p>
    <w:p>
      <w:pPr>
        <w:pStyle w:val="Normal"/>
        <w:spacing w:before="0" w:after="0"/>
        <w:ind w:left="-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а- один из тех видов детской деятельности, которые используются в целях воспитания дошкольников, обучения их различным действиям, способам средствам обучения. В игре у ребёнка формируются те стороны психики, от которых зависит, насколько впоследствии он будет преуспевать в учёбе, работе, как сложатся его отношения с другими людьми; в игре же происходит существенные преобразования в интеллектуальной сфере, являющейся фундаментом развития личности.     </w:t>
      </w:r>
    </w:p>
    <w:p>
      <w:pPr>
        <w:pStyle w:val="Normal"/>
        <w:spacing w:before="0" w:after="0"/>
        <w:ind w:left="-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едущая деятельность дошкольного возраста – это игра. Она оказывает значительное влияние на развитие ребёнка. В игре ребёнок познаёт смысл человеческой деятельности, начинает понимать и ориентироваться в причинах тех или иных поступков людей. В совместной игре дети учатся языку общения, взаимопониманию, взаимопомощи, учатся подчинять свои действия действию других игроков. Большие возможности для развития навыков общения, развития речи, правильного звукопроизношения, закреплению и активизации словаря, развития правильной ориентации в пространстве у детей дошкольного возраста предоставляются педагогам при использовании словесных дидактических игр.</w:t>
      </w:r>
    </w:p>
    <w:p>
      <w:pPr>
        <w:pStyle w:val="Normal"/>
        <w:spacing w:before="0" w:after="0"/>
        <w:ind w:left="-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ловесные игры построены на словах и действиях играющих. В таких играх дети учатся, опираясь на имеющиеся представления о предметах, углублять знания о них, так как в этих играх требуется использовать приобретённые ранее знания в новых связях, в новых обстоятельствах. Дети самостоятельно решают разнообразные мыслительные задачи, описывают предметы, выделяя характерные признаки; отгадывают по описанию; находят признаки сходства и различия; группируют предметы; находят алогизмы в суждениях и др.</w:t>
      </w:r>
    </w:p>
    <w:p>
      <w:pPr>
        <w:pStyle w:val="Normal"/>
        <w:spacing w:before="0" w:after="0"/>
        <w:ind w:left="-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младших и средних группах игры со словом направлены в основном на развитие речи, воспитание правильного звукопроизношения, уточнение, закрепление и активизацию словаря, развитие правильной ориентации в пространстве. Например: «Большие и маленькие», «Чей малыш?», «Чья мама?», «Кто так говорит?», «Что может быть синим (красным, зелёным)?», «Радио», «Назовите зимние (осенние, весенние) слова» и др.</w:t>
      </w:r>
    </w:p>
    <w:p>
      <w:pPr>
        <w:pStyle w:val="Normal"/>
        <w:spacing w:before="0" w:after="0"/>
        <w:ind w:left="-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аршем возрасте, когда у детей начинает активно формироваться логическое мышление, словесные игры использую для формирования мыслительной деятельности, самостоятельности в решении задач. Используя словесные дидактические игры в воспитании и обучении детей старшего возраста, способствуем подготовке детей к обучению в школе. Игры развивают умение внимательно слушать педагога, быстро находить нужный ответ на поставленный вопрос, точно и чётко формулировать свои мысли, применять свои знания в соответствии с поставленной задачей. </w:t>
      </w:r>
    </w:p>
    <w:p>
      <w:pPr>
        <w:pStyle w:val="Normal"/>
        <w:spacing w:before="0" w:after="0"/>
        <w:ind w:left="-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 помощью словесных игр у детей воспитываю желание заниматься умственным трудом. В игре сам процесс мышления протекает легко, не замечая, что его учат.</w:t>
      </w:r>
    </w:p>
    <w:p>
      <w:pPr>
        <w:pStyle w:val="Normal"/>
        <w:spacing w:before="0" w:after="0"/>
        <w:ind w:left="-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ля удобства использования словесных игр в педагогическом процессе их условно можно  объединить в четыре группы:</w:t>
      </w:r>
    </w:p>
    <w:p>
      <w:pPr>
        <w:pStyle w:val="Normal"/>
        <w:spacing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В первую входят игры, с помощью которых формируют умение выделять существенные признаки предметов, явлений: «Отгадай-ка», «Магазин» ,»Да-нет» , «Четвёртый лишний» и д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торая группа – игры для развития у детей умения сравнивать, сопоставлять, делать умозаключения: «Похож – не похож», «Кто больше заметит небылиц»; и д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тья группа – игры, которые развивают умение общаться и классифицировать предметы по различным признакам : «Кому что нужно?», «Назови три предмета», «Назови одним словом» и д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Четвёртая группа – игры на развитие внимания , сообразительности, быстроты мышления, выдержки, чувства юмора: «Испорченный телефон», «Краски», «Летает – не летает» и др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ля проведения игры «Брейн – ринг» дети делятся на две ( можно больше) команды, воспитатели тоже делятся на две команды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 количеству заданий делаются круги четырёх цветов. За правильно выполненное задание команда получает один круг.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ИГРЫ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 1. «Назови по описанию»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ель: воспитывать у детей умение учитывать все названные при описании признаки предмета, развивать наблюдательность.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 даёт описание. Дети называют время года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Она начинается в декабре. Это самое суровое время года, много хмурых дней, световой день маленький, но постепенно увеличивается, температура воздуха низкая.  /ЗИМА/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Это время года заканчивается в ноябре. Сначала оно золотое, но постепенно погода всё чаще пасмурная, сырая, дождливая, световой день всё меньше и меньше. /ОСЕНЬ/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 «Не ошибись»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ель: развивать быстроту мышления, закреплять знания детей о том, что они делают в разное время суток.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Д  ИГРЫ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 называет действия, дети определяют части суток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Прихожу домой, ужинаю, играю, читаю, смотрю «Спокойной ночи, малыши!», чищу зубы, умываюсь.  /ВЕЧЕР/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Играю, гуляю, обедаю, мою руки, раздеваюсь, сплю. /ДЕНЬ/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. «Построим пирамиду»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ель: упражнять детей в определении количества слогов в слове.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Д  ИГРЫ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тям даны 3 картинки. Сложить их в виде пирамиды: 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низу – слово из трёх слогов, затем двусложное слово и слово из одного слога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ртинки:   тигр            белка          собака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олк           кошка         корова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ИЗ,  ПАУЗА 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гра «Где мы были, мы не скажем, что делали покажем»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ель: развивать у детей находчивость, сообразительность, умение перевоплощаться.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Д ИГРЫ,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ети договариваются, какие действия они будут воспроизводить, а воспитатели отгадывают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4.«Собери слово»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ель: упражнять в составлении слов из выделенных звуков, упражнять в чтении и умении отгадывать загадки.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Д  ИГРЫ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аны предметные картинки. Надо выделить первый звук и записать слово, прочитать. Для проверки надо отгадать загадку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Слова: 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ук            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ндюк       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ыр         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рбуз                ЛИС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ошка         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гурец        </w:t>
      </w:r>
      <w:r>
        <w:rPr>
          <w:sz w:val="28"/>
          <w:szCs w:val="28"/>
          <w:u w:val="single"/>
        </w:rPr>
        <w:t xml:space="preserve"> з</w:t>
      </w:r>
      <w:r>
        <w:rPr>
          <w:sz w:val="28"/>
          <w:szCs w:val="28"/>
        </w:rPr>
        <w:t xml:space="preserve">онт        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рбуз                КОЗА   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гадки: - Хитрая плутовка, рыжая головка,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Хвост пушистый – краса ! А зовут её…….ЛИСА!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Идёт, идёт, бородой трясёт, травки просит: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«МЕ -  ме  - ме, дай-ка вкусной травки мне!»            КОЗА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5. «Кто больше заметит небылиц»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ель: учить детей замечать небылицы, нелогичные ситуации; развивать умение отличать реальное от выдуманного.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Д  ИГРЫ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К, Чуковского «Радость».  Дети выкладывают фишки, а потом объясняют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для команды взрослых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.-Белая кошка лезет в окошко. В какое время суток?  /рассвет/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Серое сукно тянется в окно. В какое время суток? /сумерки/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Что случилось 31 февраля ? /ничего, такого дня нет в календаре/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Какой год продолжается всего один день? \новый год\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- Какой день Масленой недели называется «широким»? /четверг/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К какому времени суток обычно идёт дело? / к ночи/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На какие сутки обычно происходит усвоение информации неспешно думающего человека? /7-е/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. Расставить ударения в ловах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Балов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ть                                              дозвон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ься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б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нты  нет  б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нтов                           докум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нт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взя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                                                   занял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включ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                                                 з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темно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рва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сь                                              занял</w:t>
      </w:r>
      <w:r>
        <w:rPr>
          <w:sz w:val="28"/>
          <w:szCs w:val="28"/>
          <w:u w:val="single"/>
        </w:rPr>
        <w:t>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вруч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                                                     звон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дон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льзя                                                 к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ны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в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дно                                                   к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>хонный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зба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ванный                                        лил</w:t>
      </w:r>
      <w:r>
        <w:rPr>
          <w:sz w:val="28"/>
          <w:szCs w:val="28"/>
          <w:u w:val="single"/>
        </w:rPr>
        <w:t>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гна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сь                                                     ли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сь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поня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                                                      свёкл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ш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рфы                                                       т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рты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навра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                                                    п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т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н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чал                                                          п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тит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начал</w:t>
      </w:r>
      <w:r>
        <w:rPr>
          <w:sz w:val="28"/>
          <w:szCs w:val="28"/>
          <w:u w:val="single"/>
        </w:rPr>
        <w:t xml:space="preserve">а </w:t>
      </w:r>
      <w:r>
        <w:rPr>
          <w:sz w:val="28"/>
          <w:szCs w:val="28"/>
        </w:rPr>
        <w:t xml:space="preserve">                                                       плат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ь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.-В каком слове из 5 букв пять «О»? /опять/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Как можно прочесть слово «загадка»?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5. «Собери слово». Составить по 2 слова из данных картинок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ртинки: черепаха, арбуз, барабан, наличник, труба, морковь, яблоко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ЯЧ    БАНТ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ртинки: лук, ежи, ухват, коса, рябина, бабочка, грабли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РБ   ЛУК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6. Найти небылицы. (Тоже произведение, что и у детей)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конце подведение итогов.</w:t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2:17:00Z</dcterms:created>
  <dc:creator>Vovan</dc:creator>
  <dc:description/>
  <cp:keywords/>
  <dc:language>en-US</dc:language>
  <cp:lastModifiedBy>Vovan</cp:lastModifiedBy>
  <dcterms:modified xsi:type="dcterms:W3CDTF">2019-09-22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770</vt:lpwstr>
  </property>
  <property fmtid="{D5CDD505-2E9C-101B-9397-08002B2CF9AE}" pid="3" name="_dlc_DocIdItemGuid">
    <vt:lpwstr>b21a242f-09e5-47f6-b6ce-75cfddab9ad2</vt:lpwstr>
  </property>
  <property fmtid="{D5CDD505-2E9C-101B-9397-08002B2CF9AE}" pid="4" name="_dlc_DocIdUrl">
    <vt:lpwstr>http://www.eduportal44.ru/Krasnoe/Sun/mdou-1/_layouts/15/DocIdRedir.aspx?ID=H5VRHAXFEW3S-1271-1770, H5VRHAXFEW3S-1271-1770</vt:lpwstr>
  </property>
</Properties>
</file>