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Паспорт проекта « Мой дом. Моя улица. Мой посёлок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 и провела: Мельник Надежда Александровна, воспитатель МКДОУ детский сад №1 «Солнышко», воспитатель высшей категори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Цель проекта</w:t>
      </w:r>
      <w:r>
        <w:rPr>
          <w:sz w:val="32"/>
          <w:szCs w:val="32"/>
        </w:rPr>
        <w:t>: Приобщение родителей к участию в жизни детского сада и социализации ребёнка через поиск и внедрение эффективных форм работ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знаний о малой</w:t>
        <w:tab/>
        <w:t xml:space="preserve"> Родине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стойчивый интерес и заботливое отношение к родному краю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в детях гражданско-патриотические чувств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Вид проекта:</w:t>
      </w:r>
      <w:r>
        <w:rPr>
          <w:sz w:val="32"/>
          <w:szCs w:val="32"/>
        </w:rPr>
        <w:t xml:space="preserve"> краткосрочный, творчески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Время реализации</w:t>
      </w:r>
      <w:r>
        <w:rPr>
          <w:sz w:val="32"/>
          <w:szCs w:val="32"/>
        </w:rPr>
        <w:t>: 28.01.2016 г. – 14.02.2016 г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Участники проекта</w:t>
      </w:r>
      <w:r>
        <w:rPr>
          <w:sz w:val="32"/>
          <w:szCs w:val="32"/>
        </w:rPr>
        <w:t>: дети группы, родители, воспитател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Аннотация к проекту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живём в очень сложное время, когда отклонения становятся нормой. Считается нормальным: сквернословить, варварски относиться к истории и историческим памятникам, не заботиться о детях и родителях и т.д. Одним из важнейших направлений в преодолении бездуховности значительной части общества является патриотическое воспитание и воспитание чувства гражданской ответственности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ма малой Родины всегда актуальна. Ведь Родина у всех одна. У каждого из нас есть малая Родина – тот уголок земли, где родились, где живут родители, где находится наш родной дом. Знакомя детей с историей, обычаями, традициями, природой родного края, мы зарождаем в них гражданско-патриотические чувств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Предполагаемый результат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явление интереса к истории посёлка, к сохранению традиций и обычаев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емление к познанию новог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Продукт проектной деятельности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уктивная деятельность: конкурс творческих работ на тему: «Мой дом. Моя улица. Мой посёлок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скурсия: « Улицы моего посёлка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ие фотоальбома « Мой посёлок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 проекта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выставки творческих рабо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Этапы проекта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Подготовительный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паспорта проекта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бор художественной литературы для чтени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бор иллюстраций. фотографи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бота с методическим материалом, литературой по данной тем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 Выполнение проекта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с детьми бесед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экскурси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дидактических и сюжетно-ролевых игр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матривание фотографий, рисование рисунков, составление альбома, оформление афиш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>3 этап. Результаты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к выставк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ставка творческих рабо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хема реализации проекта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ид деятельности</w:t>
            </w:r>
          </w:p>
        </w:tc>
      </w:tr>
      <w:tr>
        <w:trPr>
          <w:trHeight w:val="3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ы: « Мой посёлок Красное-на-Волге»; « Улицы посёлка.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экскурсии : « В краеведческий музей»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Достопримечательности нашего посёлка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художественной литературы.</w:t>
            </w:r>
          </w:p>
        </w:tc>
      </w:tr>
      <w:tr>
        <w:trPr>
          <w:trHeight w:val="3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ставка рисунков « Моя улица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епка « Ювелирные украшения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ппликация « Дом, в котором я живу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ставление фотоальбома «Мой посёлок».</w:t>
            </w:r>
          </w:p>
        </w:tc>
      </w:tr>
      <w:tr>
        <w:trPr>
          <w:trHeight w:val="2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дактическая игра « Собери картинку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ловесная игра « Закончи предложение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изация с.р.и. «Почта», «Аптека», « Школа», «Библиотека».</w:t>
            </w:r>
          </w:p>
        </w:tc>
      </w:tr>
    </w:tbl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7:00Z</dcterms:created>
  <dc:creator>Vovan</dc:creator>
  <dc:description/>
  <cp:keywords/>
  <dc:language>en-US</dc:language>
  <cp:lastModifiedBy>Vovan</cp:lastModifiedBy>
  <cp:lastPrinted>2013-02-17T14:33:00Z</cp:lastPrinted>
  <dcterms:modified xsi:type="dcterms:W3CDTF">2019-09-20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1</vt:lpwstr>
  </property>
  <property fmtid="{D5CDD505-2E9C-101B-9397-08002B2CF9AE}" pid="3" name="_dlc_DocIdItemGuid">
    <vt:lpwstr>b7cd161d-80ba-426e-8c94-c70d7d26c9a3</vt:lpwstr>
  </property>
  <property fmtid="{D5CDD505-2E9C-101B-9397-08002B2CF9AE}" pid="4" name="_dlc_DocIdUrl">
    <vt:lpwstr>http://www.eduportal44.ru/Krasnoe/Sun/mdou-1/_layouts/15/DocIdRedir.aspx?ID=H5VRHAXFEW3S-1271-1761, H5VRHAXFEW3S-1271-1761</vt:lpwstr>
  </property>
</Properties>
</file>