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ПО ПОЗНАВАТЕЛЬНОМУ РАЗВИТИЮ В СТАРШЕЙ ГРУППЕ.</w:t>
      </w:r>
    </w:p>
    <w:p>
      <w:pPr>
        <w:pStyle w:val="Normal"/>
        <w:ind w:hanging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: «Игра – путешествие «Транспорт»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 воспитатель Мельник Надежда Александровна , воспитатель высшей категории , в старшей группе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благоприятные условия для использования разнообразных видов деятельности, их интеграции в целях повышения эффективности воспитательно-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иоритетной ОО «Познавательное развитие»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ь ориентироваться на условные обозначения; учить работать со схемой; закрепить знания об обобщающем понятии «транспорт», о классификации транспорта: наземный, воздушный, водный; закрепить знания о поведении в общественном транспорте, при езде на велосип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 при отгадывании зага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культуру поведения в общении со сверст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О в интегр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Социально-коммуникативное развитие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; культуру поведения в общении со сверстниками; закрепить знания о поведении в общественном транспорте и правила езды на велосип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Развитие речи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речь детей глаголами и прилагательными; продолжать учить давать полные ответы на вопросы воспитателя; отгадывать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Физическое развитие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вигаться парами.</w:t>
      </w:r>
    </w:p>
    <w:p>
      <w:pPr>
        <w:pStyle w:val="Normal"/>
        <w:spacing w:before="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>Интегрируемые образовательные области: «Коммуникация», «Чтение художественной литературы», «Социализация», «Познание», «Безопасность».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: игровые, словесные, наглядные, практические.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тской деятельности: игровая, двигательная, познавательно-исследовательская, коммуникативная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 : групповая.</w:t>
      </w:r>
    </w:p>
    <w:p>
      <w:pPr>
        <w:pStyle w:val="Normal"/>
        <w:spacing w:before="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>Средства реализации: игрушка Кот Леопольд, грамзапись – песня «Кручу педали, кручу», круги по количеству детей: красные, жёлтые, синие, зелёные, белый; деревянный  строительный  материал, дидактический  материал «Транспорт», карта-схема, конверты с разрезными карточками велосипеда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целевая прогулка в автопредприятие – знакомство с автобусом, чтение: Б.Заходер «Шофёр», Б.Житков «Что я видел», подвижные игры: «Красный, жёлтый, зелёный», «Цветные автомобили» ;  беседы о видах транспорта, о правилах поведения на дороге, настольно-печатная игра «Домино», рисование «Автобус», лепка «Спец. Техника».</w:t>
      </w:r>
    </w:p>
    <w:p>
      <w:pPr>
        <w:pStyle w:val="Normal"/>
        <w:ind w:hanging="360"/>
        <w:jc w:val="center"/>
        <w:rPr/>
      </w:pPr>
      <w:r>
        <w:rPr/>
        <w:t>Ход  игры.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659"/>
        <w:gridCol w:w="325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 детей на предстоящ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ин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юрпризный момент: кот Леопольд приглашает детей  в путешестви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икаются на призыв кота Леопольда и решают отправиться в путешествие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формулирование цели предстоящей деятельности, уточнение знаний детей в процессе деятельности, практическое освоение детьми новых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мин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 путеше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чего люди путешеству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чём можно путешеств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чудо – длинный 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много в 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 обувь из рез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тается бензин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, что для поездки на автобусе, надо купить билеты ( цветные кр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т правила поведения в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б остановке, загадывает 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е педали я кру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ёсах вдаль к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транспорт, да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ый мой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лоси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к сильно тарах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ыстрее всех лет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росто чуде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сего два колеса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оци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щее у этих видов транспор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ни от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человек может ездить на мотоцикле? На велосипе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т правила езды на велосип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подвижную игру «Эх, прокачу!»  ( см 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 дальнейше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б остан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ет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тыре кол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 ш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 и торм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то это?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ш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бывают маш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еревозят легковые машины? Грузов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грузы перевозят маш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лосипед, мотоцикл, машины – как назвать одним сло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бывает транспор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 возвращении в детский с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задание: распределить транспорт согласно предложенноё 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 Приложение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т билеты у кота Леополь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правила поведения в общественном транспорте, занимают места в автобусе согласно купленным бил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т из автоб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, находят их на карти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правила езды на велосип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ся на пары и мальчики «катают» девочек на велосипе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т места в автобу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т из автобуса, отгадывают загадку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уют транспорт по предложенной 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т места в автобусе, вернувшись в групп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подведение итог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ин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идели во время путешествия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выходят из автобуса.</w:t>
            </w:r>
          </w:p>
        </w:tc>
      </w:tr>
    </w:tbl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Эх, прокачу!».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>Дети разбиваются на пары : девочка- мальчик. Мальчик встаёт впереди, девочка сзади берёт его за плечи. Мальчик  под музыку двигается вперёд, девочка , держась за его плечи, за ним.</w:t>
      </w:r>
    </w:p>
    <w:p>
      <w:pPr>
        <w:pStyle w:val="Normal"/>
        <w:ind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- схема классификации транспорта.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Е                           наземный  транспорт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                            водный  транспорт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Е                                  воздушный транспорт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                               собрать велосипед из разрезных картинок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 по»Художественно-эстетическому развитию» для родителей.</w:t>
      </w:r>
    </w:p>
    <w:p>
      <w:pPr>
        <w:pStyle w:val="Normal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 занятия: « ДЕНЬ  МАТЕРИ»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Мельник Надежда Александровна, воспитатель высшей категории в старшей группе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готовить и вручить подарок для мамы в День Матери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иоритетной ОО «Художественно-эстетическое развитие»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сделать для мамы подарок своими руками, закреплять умение работать ножницами, сгибать квадрат по диагонали и разрезать его по сгибу, из полученных элементов создавать композицию на тему «Аквариум»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развивать память, фантазию, творчество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ние любви и уважения к самому близкому человеку – матери; сделать для мамы подарок своими руками, закреплять умение работать ножницами, сгибать квадрат по диагонали и разрезать его по сгибу, из полученных элементов создавать композицию на тему «Аквариум», аккуратно пользоваться клеем; развивать память, фантазию, творчество; выразительно читать стихи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О в интеграции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Познавательное развитие»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б истории возникновения ДНЯ   МАТЕРИ  в России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Развитие речи»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разительно читать стихи о маме и для мамы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Физическое развитие»:</w:t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здоровья дошкольников путём выполнения физ. Минутки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Социально-коммуникативная»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правилах пользованием ножницами и при работе с клеем; формировать умение согласовывать свои действия с действиями соседа по столу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емые образовательные области: «Коммуникация», «Чтение художественной литературы», «Познание», «Безопасность»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: активные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тской деятельности: двигательная, игровая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: групповая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Средства реализации: заготовки:  квадраты красного, жёлтого, зелёного цветов, картон серебристого цвета по количеству детей; ножницы, салфетки, клеёнки, кисти для клея, подносы; образец; стихи о матери.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беседы о семье и матери; чтение сборника «Мама»; ролевые игры « Семья», «Дочки-матери», «Детский сад», поздравление ко Дню матери и приглашение на занятие родителей.</w:t>
      </w:r>
    </w:p>
    <w:p>
      <w:pPr>
        <w:pStyle w:val="Normal"/>
        <w:ind w:left="-360" w:hanging="0"/>
        <w:jc w:val="center"/>
        <w:rPr/>
      </w:pPr>
      <w:r>
        <w:rPr/>
        <w:t>ХОД  ЗАНЯТИЯ.</w:t>
      </w:r>
    </w:p>
    <w:tbl>
      <w:tblPr>
        <w:tblW w:w="994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452"/>
        <w:gridCol w:w="331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Этапы 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Ь ПЕДАГОГ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Ь ДЕТЕ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од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отивация детей на предстоящую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ин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детей 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тему 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на свои места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ормулирование цели предстоящей деятельности, уточнение знаний детей в процессе деятельности, практическое освоение детьми новых способов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мин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об истории возникновения и значении Дня Матер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В последнее воскресенье ноября в нашей стране отмечается День Матери. Этот праздник в нашей стране отмечается не так давно.В этот день чествуют матерей: дарят цветы, подарки, благодаря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Матери отмечается во многих странах мира. В каждой стране есть свои тради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нашей стране традиции только ещё создаются. Но самая главная традиция – поздравить маму. И сегодня мы с вами сделаем подарки для мамы своими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хода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индивидуальную помощь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тихи о матери для гостей. /см. Приложение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поделку: сгибают квадраты жёлтого и красного цвета по диагонали и разрезают по сгибу; квадрат зелёного цвета разрезают на полоск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лученных деталей делают композицию «Аквариум» на картоне серебристого цвета, вырезанного в форме подноса. Всё аккуратно наклеивают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подведение итогов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и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ят свои подарки мамам и поздравляют их с предстоящим праздником.</w:t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.</w:t>
      </w:r>
    </w:p>
    <w:p>
      <w:pPr>
        <w:sectPr>
          <w:type w:val="nextPage"/>
          <w:pgSz w:w="11906" w:h="16838"/>
          <w:pgMar w:left="1701" w:right="476" w:gutter="0" w:header="0" w:top="2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первое слово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слово в каждой судьбе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жизнь подарила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подарила мне и т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ик, Нынче праздник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их милых мам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нежный самый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приходит к нам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</w:t>
      </w:r>
    </w:p>
    <w:p>
      <w:pPr>
        <w:sectPr>
          <w:type w:val="continuous"/>
          <w:pgSz w:w="11906" w:h="16838"/>
          <w:pgMar w:left="1701" w:right="476" w:gutter="0" w:header="0" w:top="27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ма – сколько в этом слове</w:t>
      </w:r>
    </w:p>
    <w:p>
      <w:pPr>
        <w:sectPr>
          <w:type w:val="continuous"/>
          <w:pgSz w:w="11906" w:h="16838"/>
          <w:pgMar w:left="1701" w:right="476" w:gutter="0" w:header="0" w:top="27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Вас поздравить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ам в душе оставить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счезнет грусти тень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чный Ваш день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милая, нежная мама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приношу свой поклон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, милая мама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буду рядом с тобой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, света и тепла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нет тебя дороже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детям жизнь дала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 ,мама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? Я не знаю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за то, что живу и мечтаю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сь солнцу и светлому дню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, родная, тебя я люблю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</w:t>
      </w:r>
    </w:p>
    <w:p>
      <w:pPr>
        <w:sectPr>
          <w:type w:val="continuous"/>
          <w:pgSz w:w="11906" w:h="16838"/>
          <w:pgMar w:left="1701" w:right="476" w:gutter="0" w:header="0" w:top="27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  ПОЗНАВАТЕЛЬНОМУ  РАЗВИТИЮ  ВО  2  МЛАДШЕЙ  ГРУППЕ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ОИ  УМНЫЕ  ПОМОЩНИКИ»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и  провела : воспитатель Мельник Надежда Александровна, воспитатель  высшей  категории, во 2 младшей группе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познавательное развитие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органами чувств человека, их значением в нашей жизни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иоритетно ОО «Познавательное развитие»: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с органами чувств человека, их значением в нашей жизни, учить беречь свои органы чувств, упражнять в названии цветов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, логическое мышление, умение закрашивать силуэты фигур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желание беречь органы чувств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О в интеграции: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Развитие речи»: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словарь детей за счёт новых слов – прилагательных – твёрдое, мягкое, сочный, сладкий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Художественное-эстетическое развитие»:</w:t>
        <w:br/>
        <w:t>-учить аккуратно закрашивать силуэты фруктов, правильно подбирать цвет.</w:t>
      </w:r>
    </w:p>
    <w:p>
      <w:pPr>
        <w:pStyle w:val="Normal"/>
        <w:spacing w:before="0" w:after="12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ОО «Физическое развитие»:</w:t>
        <w:br/>
        <w:t>-способствовать желанию вести здоровый образ жизни, употреблять в пищу полезные продукты, способствовать укреплению здоровья дошкольников путём выполнения физминутки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Социально-коммуникативное развитие»: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о поведении во время НОД, формировать умение работать в коллективе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емые образовательные области : «Развитие речи», «Художественно-эстетическое развитие», «Физическое развитие», «Социально-коммуникативное развитие»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приёмы: активные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тской деятельности: игровая, двигательная, познавательно-исследовательская, коммуникативная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тей: групповая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ализации: игрушка Обезьянка, рассказ Е.Пермяка «Про нос и язык», «чудесный мешочек» , муляжи фруктов: яблоко, груша, банан, апельсин; фрукты натуральные: яблоко, апельсин; магнитофонная запись с голосами птиц, кваканьем лягушек, шум дождя, шум ветра; посылка, клеёнки, гуашь, кисти для рисования, листочки с контурами фруктов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прослушивание грамзаписи с разными звуками природы и беседа о звуках природы, игра «Чудесный мешочек»,  дидактические  игры «Найди что назову», «Что для чего»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НОД.</w:t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 деятельност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мотивация детей на предстоящую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 в дверь. Воспитатель вносит посыл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к нам пришла посылка от обезьянки. Давайте, посмотрим, что нам прислала обезьян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ткрывает посылку и достаёт книг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сказка «про нос и язык» Е.Пермя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формулирование цели предстоящей деятельности, уточнение знаний детей в процессе деятельности, практическое освоение детьми новых способов деятельност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ин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читает сказку и по ходу чтения спрашивает , сколько у детей носов, глаз, ушей, язы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,оказывается,  почему языков и носов по-одному. А вы понял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посылке ещё что-то лежит. Это (достаёт) «волшебный мешочек».Что же в нём леж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узнаем, кто же был пра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дидактическая игра «Чудесный мешоче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вы на ощупь узнавали, что лежит в мешочке, то что вы делали? С помощью чег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 мы достали предметы, то увидели цвет. Какого цвета яблоко, груша, банан, апельсин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идели форму. Какой формы яблоко, груша, банан, апельсин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помощью чего мы узнали цвет и фор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дводит итог: руки помогают определить предмет, т.к. они чувствуют форму, поверхность предмета, глазки тоже наши помощники- они помогают увидеть и узнать предм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 посылке ещё что-то лежит. Закройте глазки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дидактическая игра «Узнай по запах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остаёт из посылки разрезанные яблоко и апельсин и даёт понюхать дет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теперь нам помогло определить предмет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нос тоже наш помощник, он ощущает, чувствует за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давайте сравним эти фрукты на вку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можете сказать о ябл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можете сказать о апельсин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это определи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ртом, язычком – это тоже наши умные помощники. Вот какие, хорошие фрукты нам прислала обезьянка. Мы смогли их пощупать, потрогать, понюхать, рассмотреть, попробов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мы с вами отправимся в небольшое путешествие. Внимательно слушайте все зву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 Пау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 в лес пойдё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у мимо обойдё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ыгнем ручеё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и мы нале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и мы напра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и вверх на солнышк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и вниз на травк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как красиво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т и пришли мы с вами на полянку. Располагайтесь удоб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ся магнитофонная запись с голосами птиц, кваканьем лягушек, шумом ветра и дожд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оду прослушивания записи воспитатель спрашивает детей, какие звуки они слыш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мы услышали много разных звуков. А чем мы услыша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ушки – тоже наши умные помощники, которые помогают различать и узнавать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енний ветерок нам что-то принёс. Это листочки. На них что-то нарисовано. Только что-то они не очень красивые. Что надо сделать, чтобы все фрукты стали красивые? Кто нам поможет выбрать краску? Кто нам поможет раскрасить картинки?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красиво раскрасим картинки и пошлём их обезьянке, в благодарность за её интересную посыл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 наощупь определяют, что лежит в мешоч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 ответы детей с помощью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 ответы детей с помощью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ются по запаху определить яблоко и апельс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 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ют кусочки яблока и апельс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е, сочное, твёрд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ный, мягкий, слад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в соответствии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илуэты фру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 ответы дете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помощью воспитателя выбирают краску и раскрашивают картинк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дение итогов деятельности, педагогическая оценка деятельности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с вами сегодня делал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у нас есть умные помощник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476" w:gutter="0" w:header="0" w:top="27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43:00Z</dcterms:created>
  <dc:creator>Vovan</dc:creator>
  <dc:description/>
  <cp:keywords/>
  <dc:language>en-US</dc:language>
  <cp:lastModifiedBy>Vovan</cp:lastModifiedBy>
  <cp:lastPrinted>2017-01-22T19:52:00Z</cp:lastPrinted>
  <dcterms:modified xsi:type="dcterms:W3CDTF">2019-09-20T1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763</vt:lpwstr>
  </property>
  <property fmtid="{D5CDD505-2E9C-101B-9397-08002B2CF9AE}" pid="3" name="_dlc_DocIdItemGuid">
    <vt:lpwstr>5e5b679a-ed49-4de8-b009-5533c32ddc5c</vt:lpwstr>
  </property>
  <property fmtid="{D5CDD505-2E9C-101B-9397-08002B2CF9AE}" pid="4" name="_dlc_DocIdUrl">
    <vt:lpwstr>http://www.eduportal44.ru/Krasnoe/Sun/mdou-1/_layouts/15/DocIdRedir.aspx?ID=H5VRHAXFEW3S-1271-1763, H5VRHAXFEW3S-1271-1763</vt:lpwstr>
  </property>
</Properties>
</file>