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МЕТОДЫ РАБОТЫ С ДЕТЬМИ 2-3 ЛЕТ В ПЕРИОД АДАПТАЦИИ К ДЕТСКОМУ САДУ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адаптацией понимается процесс вхождения человека в новую среду и приспособление к её условиям. Адаптация является активным процессом, приводящим или к позитивным результатам, или к негативным (стресс)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бы возрасте ребёнок ни пришёл в детский сад, поступление в детское учреждение – серьёзное стрессовое переживание, которое отражается на его психофизическом состоянии. Это нетрудно понять – ведь ломается стереотип жизни, позволявший ребёнку чувствовать себя спокойно и уверенно, так как он успел к нему приспособиться и уже примерно знал, что за чем в течение дня  последует и как это будет происходить. Второй чрезвычайный  психотравмирующий фактор- разлука с матерью другими близкими взрослыми, которые заботились о ребёнке с рождения. Это порождает ощущение тревоги, неуверенности, незащищённости, к которому часто примешивается чувство покинутости, брошенности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аптационный период дети испытывают длительные эмоционально отрицательные переживания: страх, тоску, тревожность, ухудшение самочувствия, частую смену настроения. Совершенно непривычно и представляет значительную нагрузку для нервной системы ребёнка пребывание среди 15-20 сверстников. Малыш включается в достаточно сложную систему отношений, распределения игрушек и внимания воспитателя, согласования намерений и желаний разных детей. Даже уровень шума в группе поначалу может быть сильным психотравмирующим фактором. Требуется немало времени, чтобы ребёнок привык к новым условиям: распорядку, общению с незнакомыми ему детьми, требованиям воспитателя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нормального психического развития ребёнка признаются , в первую очередь, спокойная доброжелательная обстановка, принимающее каждого ребёнка всегда положительно и позитивно безусловное поведение педагогов и родителей. Практика подтверждает, что благоприятная психологическая атмосфера; правильно организованный педагогический процесс; здоровье сберегающая среда, обеспечивающая потребности ребёнка в движении, творчестве, общении; добрый и справедливый педагог, внимательный и чуткий к любым проявлениям ребёнка, - условия. Обеспечивающие психо-эмоциональное благополучие малыша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задач адаптационного периода – формирование чувства уверенности в окружающем. Для этого необходимо следующее:</w:t>
      </w:r>
    </w:p>
    <w:p>
      <w:pPr>
        <w:pStyle w:val="Style15"/>
        <w:numPr>
          <w:ilvl w:val="0"/>
          <w:numId w:val="1"/>
        </w:numPr>
        <w:spacing w:lineRule="auto" w:line="240"/>
        <w:ind w:left="54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, их сближение друг с другом;</w:t>
      </w:r>
    </w:p>
    <w:p>
      <w:pPr>
        <w:pStyle w:val="Style15"/>
        <w:numPr>
          <w:ilvl w:val="0"/>
          <w:numId w:val="1"/>
        </w:numPr>
        <w:spacing w:lineRule="auto" w:line="240"/>
        <w:ind w:left="54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оспитателем, установление отношений между воспитателем и детьми, основанных на доверии;</w:t>
      </w:r>
    </w:p>
    <w:p>
      <w:pPr>
        <w:pStyle w:val="Style15"/>
        <w:numPr>
          <w:ilvl w:val="0"/>
          <w:numId w:val="1"/>
        </w:numPr>
        <w:spacing w:lineRule="auto" w:line="240"/>
        <w:ind w:left="54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руппой и детским садом, «освоение» их;</w:t>
      </w:r>
    </w:p>
    <w:p>
      <w:pPr>
        <w:pStyle w:val="Style15"/>
        <w:numPr>
          <w:ilvl w:val="0"/>
          <w:numId w:val="1"/>
        </w:numPr>
        <w:spacing w:lineRule="auto" w:line="240"/>
        <w:ind w:left="54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ерсоналом детского сад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организуется в форме развивающих и подвижных игр. Игра – это не пустая забава, а очень важный вид деятельности для маленького человека. В игре по-настоящему работают воображение, память, мышление, речь, по-настоящему надо строить отношения с партнёрами (даже если в этой роли выступают игрушки)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ёнка игра наиболее доступный способ познания мира вещей с его разнообразием свойств, качеств и мира людей со сложными взаимоотношениями, в котором ему предстоит жить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доступная, привлекательная и органичная для ребёнка деятельность. Она способствует сохранению его душевного равновесия, даёт ощущение психического комфорта, доставляет радость и удовольствие. Игровая деятельность носит эмоциональный характер и создаёт возможность регулирования настроения ребёнка.</w:t>
      </w:r>
    </w:p>
    <w:p>
      <w:pPr>
        <w:pStyle w:val="Style15"/>
        <w:spacing w:lineRule="auto" w:line="240"/>
        <w:ind w:left="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возможно посредством решения ряда задач:</w:t>
      </w:r>
    </w:p>
    <w:p>
      <w:pPr>
        <w:pStyle w:val="Style15"/>
        <w:spacing w:lineRule="auto" w:line="240"/>
        <w:ind w:left="126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корейшему психологически комфортному привыканию ребёнка к новой обстановке;</w:t>
      </w:r>
    </w:p>
    <w:p>
      <w:pPr>
        <w:pStyle w:val="Style15"/>
        <w:numPr>
          <w:ilvl w:val="0"/>
          <w:numId w:val="2"/>
        </w:numPr>
        <w:spacing w:lineRule="auto" w:line="24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декватные условия для реализации эмоционально насыщенной игровой деятельности;</w:t>
      </w:r>
    </w:p>
    <w:p>
      <w:pPr>
        <w:pStyle w:val="Style15"/>
        <w:numPr>
          <w:ilvl w:val="0"/>
          <w:numId w:val="2"/>
        </w:numPr>
        <w:spacing w:lineRule="auto" w:line="24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зникновению у малышей игровой мотивации и положительных эмоциональных реакций;</w:t>
      </w:r>
    </w:p>
    <w:p>
      <w:pPr>
        <w:pStyle w:val="Style15"/>
        <w:numPr>
          <w:ilvl w:val="0"/>
          <w:numId w:val="2"/>
        </w:numPr>
        <w:spacing w:lineRule="auto" w:line="24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образовательный процесс с помощью включения игровых комплексов в разнообразные виды детской деятельности;</w:t>
      </w:r>
    </w:p>
    <w:p>
      <w:pPr>
        <w:pStyle w:val="Style15"/>
        <w:numPr>
          <w:ilvl w:val="0"/>
          <w:numId w:val="2"/>
        </w:numPr>
        <w:spacing w:lineRule="auto" w:line="24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сультативно-просветительскую поддержку семей воспитанников в вопросах адаптации детей к условиям дошкольной образовательной организации.</w:t>
      </w:r>
    </w:p>
    <w:p>
      <w:pPr>
        <w:pStyle w:val="Style15"/>
        <w:spacing w:lineRule="auto" w:line="240"/>
        <w:ind w:left="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звивающих игр надо соблюдать определённые правила:</w:t>
      </w:r>
    </w:p>
    <w:p>
      <w:pPr>
        <w:pStyle w:val="Style15"/>
        <w:numPr>
          <w:ilvl w:val="0"/>
          <w:numId w:val="3"/>
        </w:numPr>
        <w:spacing w:lineRule="auto" w:line="240"/>
        <w:ind w:left="19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участие в игре . Не надо настаивать на активном участии всех детей. Сначала часть малышей только смотрит. Постепенно, наблюдая за живыми и естественными реакциями других детей, остальные тоже присоединяются.</w:t>
      </w:r>
    </w:p>
    <w:p>
      <w:pPr>
        <w:pStyle w:val="Style15"/>
        <w:numPr>
          <w:ilvl w:val="0"/>
          <w:numId w:val="3"/>
        </w:numPr>
        <w:spacing w:lineRule="auto" w:line="240"/>
        <w:ind w:left="19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игре взрослого, который своими действиями, эмоциональным общением с детьми вовлекает их в игровую деятельность, делает её важной и значимой для них;</w:t>
      </w:r>
    </w:p>
    <w:p>
      <w:pPr>
        <w:pStyle w:val="Style15"/>
        <w:numPr>
          <w:ilvl w:val="0"/>
          <w:numId w:val="3"/>
        </w:numPr>
        <w:spacing w:lineRule="auto" w:line="240"/>
        <w:ind w:left="19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е повторение игр (дети по-разному и в разном темпе принимают и усваивают новое);</w:t>
      </w:r>
    </w:p>
    <w:p>
      <w:pPr>
        <w:pStyle w:val="Style15"/>
        <w:numPr>
          <w:ilvl w:val="0"/>
          <w:numId w:val="3"/>
        </w:numPr>
        <w:spacing w:lineRule="auto" w:line="240"/>
        <w:ind w:left="19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наглядный материал (определённые игрушки, различные предметы и т.д.) должен использоваться только в данных развивающих играх (нельзя превращать его в обычный, всегда доступный, так он дольше останется для детей необычным);</w:t>
      </w:r>
    </w:p>
    <w:p>
      <w:pPr>
        <w:pStyle w:val="Style15"/>
        <w:numPr>
          <w:ilvl w:val="0"/>
          <w:numId w:val="3"/>
        </w:numPr>
        <w:spacing w:lineRule="auto" w:line="240"/>
        <w:ind w:left="19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оценку действий ребёнка типа «неверно, не так», или «молодец, правильно»;</w:t>
      </w:r>
    </w:p>
    <w:p>
      <w:pPr>
        <w:pStyle w:val="Style15"/>
        <w:numPr>
          <w:ilvl w:val="0"/>
          <w:numId w:val="3"/>
        </w:numPr>
        <w:spacing w:lineRule="auto" w:line="240"/>
        <w:ind w:left="19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бёнку возможности проявить, выразить себя, свой взгляд на мир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, направленные на сближение детей друг с другом и воспитателем: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хо»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детей чётко и ясно произносить своё имя, формировать представление о себе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дети стоят на ковре свободно. Каждый ребёнок называет своё имя. Если ребёнок затрудняетя, то взрослый называет его по имени, а все дружно повторяют. Таким образом, все по очереди называют своё имя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вай познакомимся!»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 познакомить детей друг с другом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дети встают в круг. Ведущий держит яркий мяч. Ребёнок ловит мяч и называет своё имя, бросает мяч ведущему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там звенит?»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детей друг с другом, учить произносить имя товарищ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звенит колокольчик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что это звенит?     (Колокольчик)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кольчик очень хочет с вами познакомиться и пожелать вам доброго утр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ходит и звенит возле уха ребёнка: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а, доброе утро, динь-динь-ди-лень – поёт весёлый колокольчик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ёт колокольчик ребёнку, который подходит к тому, чьё имя хочет пропеть и поприветствовать. Так дети всей группы приветствуют друг друга. (Если ребёнок забыл имя кого-нибудь из детей педагог помогает)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кажи стихи руками»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пособствовать раскрепощению, уверенности у детей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 В эту игру можно играть бесконечно: ведь стихов , которые можно «проиграть» , «рассказать руками» великое множество. Эта игра позволяет детям раскрепостится, почувствовать себя уверенными, способствует налаживанию отношений с воспитателем, основанных на доверии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читает стихотворение, затем, читает его повторно, выполняя определённые движения, потом читает ещё раз и показывает его вместе с детьми. Когда они поймут принцип игры, то сами начнут выдумывать движения – это необходимо поощрять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л один я по дорожке  ( показываем один пальчик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со мной мои две ножки (показываем два пальчика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а встречу три мышонка (показываем три пальчика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, мы видели котёнка (хлопаем по щёчкам и «удивляемся», качая ладошками голову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четыре лапки (показываем четыре пальчика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пках – острые царапки (ноготками царапаем по любой поверхности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, два, три, четыре, пять (на каждый счёт показываем соответствующее количество пальчиков),</w:t>
        <w:br/>
        <w:t xml:space="preserve">Нужно быстро убегать (убегаем указательным и средним пальчиком). 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УЧОК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чок идёт по ветке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скачут детки (скрещиваем руки и пальчиками каждой руки «бежим»  по предплечью и плечу другой руки)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с неба вдруг полил (опускаем руки и «стряхиваем « капли дождя с кистей рук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чка на землю смыл (один раз хлопаем по коленкам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тало пригревать (прижимаем ладони друг к другу боковыми сторонами, растопыриваем пальцы и качаем руками – как будто светит солнышко)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чок ползёт опять (скрещиваем руки и пальчиками каждой руки «бежим»  по предплечью и плечу другой руки)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ползут и детки («паучки» доползли до головы и ползают по ней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гулять по ветке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КА, ТОЧКА, ДВА КРЮЧОЧКА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точка (показываем на глазки),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крючочка (проводим по бровка),</w:t>
        <w:br/>
        <w:t>Носик, ротик.(показываем),</w:t>
        <w:br/>
        <w:t>Оборотик (обводим личико),</w:t>
        <w:br/>
        <w:t>Ручки, ножки (показываем),</w:t>
        <w:br/>
        <w:t>Огуречик (круговые движения по животик и грудке),</w:t>
        <w:br/>
        <w:t>Вот и вышел человечек (поднимаем ручки вверх)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ТЕ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ами показывают названные части тела)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глазки, глазоньки!</w:t>
      </w:r>
    </w:p>
    <w:p>
      <w:pPr>
        <w:pStyle w:val="Style15"/>
        <w:spacing w:lineRule="auto" w:line="240"/>
        <w:ind w:left="-720"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равствуйте, ушки! Здравствуй, носик-носок!</w:t>
      </w:r>
    </w:p>
    <w:p>
      <w:pPr>
        <w:pStyle w:val="Style15"/>
        <w:spacing w:lineRule="auto" w:line="240"/>
        <w:ind w:left="-720"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равствуйте, ручки! Здравствуйте, ножки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смотрят! Ушки слушают!</w:t>
        <w:br/>
        <w:t>Ручки хлопают, ножки топают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нулись! Всем мы сразу улыбнулись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ы направленные на освоение окружающей среды: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йди игрушку».</w:t>
      </w:r>
    </w:p>
    <w:p>
      <w:pPr>
        <w:pStyle w:val="Style15"/>
        <w:spacing w:lineRule="auto" w:line="240"/>
        <w:ind w:left="-720" w:right="-185" w:hanging="0"/>
        <w:rPr/>
      </w:pPr>
      <w:r>
        <w:rPr>
          <w:rFonts w:cs="Times New Roman" w:ascii="Times New Roman" w:hAnsi="Times New Roman"/>
          <w:sz w:val="24"/>
          <w:szCs w:val="24"/>
        </w:rPr>
        <w:t>Цель: учить детей ориентироваться в групповых помещениях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воспитатель прячет игрушку в одном из групповых помещений и предлагает её найти. После того, как игрушка найдена, надо сказать, что она там делал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гадать местоположение через функцию помещения ( там моют посуду), через действия (лежит тихо , закрыв глаза) и др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ьи вещи»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 закрепить знание имён работников детского сад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адо заготовить атрибуты различных профессий: градусник, половник, гармошка, стиральная машина и др. Воспитатель говорит, что  к нам в группу приходили разные люди и каждый из них забыл одну из своих вещей. Просит детей помочь разобраться, кому какая вещь принадлежит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профессию, постепенно называя и имя и отчество работник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е вещи будут «опознаны», можно раздать их детям , которые должны будут сыграть роли: медсестры, повара, прачки, муз. руководителя и др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2-3 лет у детей просыпается интерес к чтению, к художественному слову. Потешки, короткие стихи очень хорошо подходят для чтения и повторения, для обогащения словарного запаса детей. Так же можно использовать их в разных режимных моментах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 время умывания: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таем рукава, открываем кран – вод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оем глазки, мы помоем щёчки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оем ушки и ладошки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рошки, на свои ладошки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какие ладошки! Чистые ладошки!     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, откройся! Нос, умойся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тесь сразу оба глаза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тесь, уши, мойся , шейка!</w:t>
        <w:br/>
        <w:t>Щёчки, мойтесь хорошенько!</w:t>
        <w:br/>
        <w:t>Мойся, мойся, обливайся!</w:t>
      </w:r>
    </w:p>
    <w:p>
      <w:pPr>
        <w:pStyle w:val="Style15"/>
        <w:spacing w:lineRule="auto" w:line="240"/>
        <w:ind w:left="-720"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тенцем вытирайся, </w:t>
        <w:br/>
        <w:t>Грязь, смывайся!     Грязь, смывайся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чка, водичка, умой моё личико,</w:t>
        <w:br/>
        <w:t xml:space="preserve">Чтоб глазки блестели, щёчки краснели, </w:t>
        <w:br/>
        <w:t>Чтоб смеялся роток и не кусался зубок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лады, лады, лады, не боимся мы воды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умываемся, маме улыбаемся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лады, лады, лады, не ролеваны сады,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адик поливать, наших деток умывать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и мылом ушки, мыли мылом ручки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ладушки, ладушки-ладлшки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 время кормления: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рюля-хитруля. Нам кашку сварил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ашку сварила, платочком покрыл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чком покрыла и ждёт нас пождёт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дёт нас пождёт, кто первым придёт?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ихоньку, помаленьку,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множку, не спеша,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мы с тобою кашу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каша хороша?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много ребят, все на стульчиках сидят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масляну едят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и-люли-люли –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гули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ку подоили, молочком напоили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с маслицем сварю, наших деток накормлю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бушки калачи как огонь горячи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чком, с лучком, с горьким перчиком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бабушка встречать , наших деток угощать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ст им тёпленький блинок и румяный пирожок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яичка всмяточку и баранью лопаточку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одевании, укладывании спать: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аша маленька, на ней шубка аленьк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шка бобровая, Маша чернобровая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обновку нарядится?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 дочурка баловница?  Маша – вот кто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четыре, пять – собираемся гулять,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али Катеньке шарфик полосатенький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будем одеваться! Я – сама, я – сама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жи потуже шарф,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елать снежный шар. Я шар покачу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ть хочу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апожки, этот с левой ножки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 правой ножки. Если дождик пойдёт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ем калошки! Вот как хорошо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баюшки-баю, не ложися на краю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и, котик, ночевать – будешь деточку качать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к брысь! Котик брысь! На кроватку не ложись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 к речке погулять, не мешай- ка деткам спать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юаюшки-баю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ому же я пою?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спать ушла на дно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и спят уже давно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бай-баю-бай, ты, собачка, не лай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собачка, не лай! Нашу детку не пугай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ам спать давно пора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т тебя кроватка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-ка, детка, сладко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ёнок третьего года жизни», под ред. С.Н.Теплюк, изд-во МОЗАИКА-СИНТЕЗ, Москва, 2014г.</w:t>
      </w:r>
    </w:p>
    <w:p>
      <w:pPr>
        <w:pStyle w:val="Normal"/>
        <w:spacing w:lineRule="auto" w:line="24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ация ребёнка к условиям детского сада», Н.В.Соколовская, изд-во «Учитель», Волгоград, 2007г.</w:t>
      </w:r>
    </w:p>
    <w:p>
      <w:pPr>
        <w:pStyle w:val="Normal"/>
        <w:spacing w:lineRule="auto" w:line="24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ха», Г.Г.Григорьева, Н.П.Кочетова и др., изд-во «Просвещение», Москва, 2001г.</w:t>
      </w:r>
    </w:p>
    <w:p>
      <w:pPr>
        <w:pStyle w:val="Normal"/>
        <w:spacing w:lineRule="auto" w:line="24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клы игровых комплексов с детьми 2-4 лет в адаптационный период по программе «От родления до школы», изд-во «Учитель», Волгоград, 2015г.</w:t>
      </w:r>
    </w:p>
    <w:p>
      <w:pPr>
        <w:pStyle w:val="Normal"/>
        <w:spacing w:lineRule="auto" w:line="240" w:before="0" w:after="20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с детьми 2-3 лет: социальное развитие, окружающий мир», Г.И.Винник, изд-во «Сфера», Москва, 2009г.</w:t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35:00Z</dcterms:created>
  <dc:creator>Vovan</dc:creator>
  <dc:description/>
  <cp:keywords/>
  <dc:language>en-US</dc:language>
  <cp:lastModifiedBy>Vovan</cp:lastModifiedBy>
  <dcterms:modified xsi:type="dcterms:W3CDTF">2019-03-09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65</vt:lpwstr>
  </property>
  <property fmtid="{D5CDD505-2E9C-101B-9397-08002B2CF9AE}" pid="3" name="_dlc_DocIdItemGuid">
    <vt:lpwstr>c5053dd1-a1b7-4e4e-8e05-86142b94db58</vt:lpwstr>
  </property>
  <property fmtid="{D5CDD505-2E9C-101B-9397-08002B2CF9AE}" pid="4" name="_dlc_DocIdUrl">
    <vt:lpwstr>http://www.eduportal44.ru/Krasnoe/Sun/mdou-1/_layouts/15/DocIdRedir.aspx?ID=H5VRHAXFEW3S-1271-1765, H5VRHAXFEW3S-1271-1765</vt:lpwstr>
  </property>
</Properties>
</file>