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37000</wp:posOffset>
                </wp:positionH>
                <wp:positionV relativeFrom="paragraph">
                  <wp:posOffset>-144780</wp:posOffset>
                </wp:positionV>
                <wp:extent cx="2232025" cy="1599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 на педагогическом совете  о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202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№ </w:t>
                            </w:r>
                            <w:r>
                              <w:rPr/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75pt;height:125.95pt;mso-wrap-distance-left:9.05pt;mso-wrap-distance-right:9.05pt;mso-wrap-distance-top:0pt;mso-wrap-distance-bottom:0pt;margin-top:-11.4pt;mso-position-vertical-relative:text;margin-left:31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 на педагогическом совете  о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2024 го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№ </w:t>
                      </w:r>
                      <w:r>
                        <w:rPr/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7480</wp:posOffset>
                </wp:positionH>
                <wp:positionV relativeFrom="paragraph">
                  <wp:posOffset>-323850</wp:posOffset>
                </wp:positionV>
                <wp:extent cx="2261870" cy="168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168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Заведующий МБДОУ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«детский сад  </w:t>
                            </w:r>
                            <w:r>
                              <w:rPr>
                                <w:rFonts w:eastAsia="Liberation Serif;Times New Roman" w:cs="Times New Roman" w:ascii="Times New Roman" w:hAnsi="Times New Roman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 «Солнышко» поселка Красное- на- Волге»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____ августа 2024 год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________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.Ю.Токмак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1pt;height:132.55pt;mso-wrap-distance-left:9.05pt;mso-wrap-distance-right:9.05pt;mso-wrap-distance-top:0pt;mso-wrap-distance-bottom:0pt;margin-top:-25.5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Заведующий МБДОУ 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«детский сад  </w:t>
                      </w:r>
                      <w:r>
                        <w:rPr>
                          <w:rFonts w:eastAsia="Liberation Serif;Times New Roman" w:cs="Times New Roman" w:ascii="Times New Roman" w:hAnsi="Times New Roman"/>
                          <w:color w:val="000000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 «Солнышко» поселка Красное- на- Волге»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____ августа 2024 год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____________</w:t>
                      </w:r>
                      <w:r>
                        <w:rPr>
                          <w:rFonts w:cs="Times New Roman" w:ascii="Times New Roman" w:hAnsi="Times New Roman"/>
                        </w:rPr>
                        <w:t>А.Ю.Токма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 xml:space="preserve">Годовой план работ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Web"/>
        <w:spacing w:before="0" w:after="0"/>
        <w:jc w:val="center"/>
        <w:rPr>
          <w:b/>
          <w:b/>
          <w:sz w:val="40"/>
          <w:szCs w:val="40"/>
        </w:rPr>
      </w:pPr>
      <w:r>
        <w:rPr>
          <w:sz w:val="36"/>
          <w:szCs w:val="36"/>
        </w:rPr>
        <w:t>Муниципального бюджетного дошкольного образовательного учреждения Красносельского муниципального района Костромской области «Детского сада №1 «Солнышко» поселка Красное-на-Волг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4-2025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п. Красное-на-Волг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>2024 год</w:t>
      </w:r>
    </w:p>
    <w:p>
      <w:pPr>
        <w:pStyle w:val="Default"/>
        <w:spacing w:before="0" w:after="3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формационно-аналитическая справка по результатам работы ДОУ – 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2023-24 учебном году </w:t>
      </w:r>
    </w:p>
    <w:p>
      <w:pPr>
        <w:pStyle w:val="Normal"/>
        <w:jc w:val="center"/>
        <w:rPr/>
      </w:pPr>
      <w:r>
        <w:rPr/>
      </w:r>
    </w:p>
    <w:p>
      <w:pPr>
        <w:pStyle w:val="Default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Образовательная программа </w:t>
      </w:r>
      <w:r>
        <w:rPr>
          <w:rFonts w:cs="Times New Roman"/>
          <w:sz w:val="28"/>
          <w:szCs w:val="28"/>
        </w:rPr>
        <w:t>МБДОУ   Красносельского муниципального района Костромской области «Детского сада №1 «Солнышко» поселка Красное-на-Волге»</w:t>
      </w:r>
      <w:r>
        <w:rPr>
          <w:sz w:val="28"/>
          <w:szCs w:val="28"/>
        </w:rPr>
        <w:t xml:space="preserve">, реализуемая в ДОУ, обеспечивающая целостность воспитательно-образовательного процесса, разработана с учетом общеобразовательной программы </w:t>
      </w:r>
      <w:r>
        <w:rPr>
          <w:rFonts w:cs="Times New Roman"/>
          <w:sz w:val="28"/>
          <w:szCs w:val="28"/>
        </w:rPr>
        <w:t xml:space="preserve">«От рождения до школы» под редакцией Н.Е. Вераксы, Т.С.Комаровой, М.А.Васильевой, </w:t>
      </w:r>
      <w:r>
        <w:rPr>
          <w:sz w:val="28"/>
          <w:szCs w:val="28"/>
        </w:rPr>
        <w:t xml:space="preserve">а также парциальными программами художественно-эстетического развития детей 2-7 лет в изобразительной деятельности </w:t>
      </w:r>
      <w:r>
        <w:rPr>
          <w:rFonts w:cs="Times New Roman"/>
          <w:sz w:val="28"/>
          <w:szCs w:val="28"/>
        </w:rPr>
        <w:t xml:space="preserve">И.А.Лыковой «Цветные ладошки» и </w:t>
      </w:r>
      <w:r>
        <w:rPr>
          <w:sz w:val="28"/>
          <w:szCs w:val="28"/>
        </w:rPr>
        <w:t xml:space="preserve">«Умные пальчики» по конструированию в детском саду. </w:t>
      </w:r>
    </w:p>
    <w:p>
      <w:pPr>
        <w:pStyle w:val="Defaul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екционная и коррекционно-развивающая работа организуется в соответствие с программами: Нищевой Н.В. «Система коррекционной работы в логопедической группе для детей с ОНР»,  Шевченко С.Г. «Программа коррекционно-развивающего воспитания и подготовки к школе», «Программы коррекционной обучения и воспитания детей с общим недоразвитием речи» под редакцией Т.Б. Филичевой, Г.В. Чиркино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образовательная деятельность детей проводилась с 1 сентября по 31 мая и включает пять областей: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познавательное развитие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социально-коммуникативное развитие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е развитие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речевое развит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изическое развит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0" w:before="0" w:after="0"/>
        <w:ind w:left="417" w:right="57" w:hanging="360"/>
        <w:contextualSpacing/>
        <w:jc w:val="center"/>
        <w:rPr>
          <w:rFonts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РАБОТЫ ДОУ НА 2023 – 2024 УЧЕБНЫЙ ГОД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:</w:t>
      </w:r>
      <w:r>
        <w:rPr>
          <w:sz w:val="28"/>
          <w:szCs w:val="28"/>
        </w:rPr>
        <w:t xml:space="preserve"> разностороннее развитие ребенка в период дошкольного детства с учётом возрастных и индивидуальных особенностей на основе духовно-нравственных ценностей народов РФ, исторических и национально-культурных традиций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задачи: </w:t>
      </w:r>
    </w:p>
    <w:p>
      <w:pPr>
        <w:pStyle w:val="Default"/>
        <w:spacing w:before="0" w:after="36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Style w:val="Emphasis"/>
          <w:i w:val="false"/>
          <w:color w:val="000000"/>
          <w:sz w:val="28"/>
          <w:szCs w:val="28"/>
        </w:rPr>
        <w:t xml:space="preserve"> Продолжать совершенствовать условия для реализации всех образовательных областей через разнообразные формы работы с детьми.</w:t>
      </w:r>
    </w:p>
    <w:p>
      <w:pPr>
        <w:pStyle w:val="Default"/>
        <w:spacing w:before="0" w:after="36"/>
        <w:rPr>
          <w:rStyle w:val="Emphasis"/>
          <w:i w:val="false"/>
          <w:i w:val="false"/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rStyle w:val="Emphasis"/>
          <w:i w:val="false"/>
          <w:color w:val="000000"/>
          <w:sz w:val="28"/>
          <w:szCs w:val="28"/>
        </w:rPr>
        <w:t xml:space="preserve">Продолжить работу, направленную на развитие познавательно-исследовательской деятельности и ранней профориентации с воспитанниками с целью развития их познавательного интереса и становления основ патриотизма и любви в Родине. </w:t>
      </w:r>
    </w:p>
    <w:p>
      <w:pPr>
        <w:pStyle w:val="Default"/>
        <w:spacing w:before="0" w:after="36"/>
        <w:ind w:firstLine="510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Default"/>
        <w:spacing w:before="0" w:after="36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У работает 26 педагогов, включая, заведующего ДОУ. </w:t>
      </w:r>
    </w:p>
    <w:p>
      <w:pPr>
        <w:pStyle w:val="Default"/>
        <w:spacing w:before="0" w:after="36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 имеет высшее образование — 8 педагогов, </w:t>
      </w:r>
    </w:p>
    <w:p>
      <w:pPr>
        <w:pStyle w:val="Default"/>
        <w:spacing w:before="0" w:after="36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 человек имеют среднее специальное образование. </w:t>
      </w:r>
    </w:p>
    <w:p>
      <w:pPr>
        <w:pStyle w:val="Default"/>
        <w:spacing w:before="0" w:after="36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человека обучается в Костромском педагогическом университете на 1и 2 курсах</w:t>
      </w:r>
    </w:p>
    <w:p>
      <w:pPr>
        <w:pStyle w:val="Default"/>
        <w:spacing w:before="0" w:after="36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кансии на конец года : </w:t>
      </w:r>
    </w:p>
    <w:p>
      <w:pPr>
        <w:pStyle w:val="Default"/>
        <w:spacing w:before="0" w:after="36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</w:t>
      </w:r>
    </w:p>
    <w:p>
      <w:pPr>
        <w:pStyle w:val="Default"/>
        <w:spacing w:before="0" w:after="36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36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25 педагогов (без учёта заведующего ДОУ) имеют </w:t>
      </w:r>
    </w:p>
    <w:p>
      <w:pPr>
        <w:pStyle w:val="Default"/>
        <w:spacing w:before="0" w:after="36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ую категорию — 3 педагога, что на 1 человека больше, чем в предыдущем учебном году</w:t>
      </w:r>
    </w:p>
    <w:p>
      <w:pPr>
        <w:pStyle w:val="Default"/>
        <w:spacing w:before="0" w:after="36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ую — 20 педагогов</w:t>
      </w:r>
    </w:p>
    <w:p>
      <w:pPr>
        <w:pStyle w:val="Default"/>
        <w:spacing w:before="0" w:after="36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ет занимаемой должности – 1</w:t>
      </w:r>
    </w:p>
    <w:p>
      <w:pPr>
        <w:pStyle w:val="Default"/>
        <w:spacing w:before="0" w:after="36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категории – 1 педагог</w:t>
      </w:r>
    </w:p>
    <w:p>
      <w:pPr>
        <w:pStyle w:val="Default"/>
        <w:spacing w:before="0" w:after="36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36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стаж распределялся таким образом:</w:t>
      </w:r>
    </w:p>
    <w:p>
      <w:pPr>
        <w:pStyle w:val="Default"/>
        <w:spacing w:before="0" w:after="36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5 лет — 4 человека </w:t>
      </w:r>
    </w:p>
    <w:p>
      <w:pPr>
        <w:pStyle w:val="Default"/>
        <w:spacing w:before="0" w:after="36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10 лет — 2 человека</w:t>
      </w:r>
    </w:p>
    <w:p>
      <w:pPr>
        <w:pStyle w:val="Default"/>
        <w:spacing w:before="0" w:after="36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-20 лет — 6 человек</w:t>
      </w:r>
    </w:p>
    <w:p>
      <w:pPr>
        <w:pStyle w:val="Default"/>
        <w:spacing w:before="0" w:after="36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ыше 20 лет — 13 человек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самообразовании педагогов  на период 2023-24 гг.</w:t>
        <w:tab/>
        <w:t xml:space="preserve"> открытые просмотры, выступления на педсоветах, мо воспитателей, семинарах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04"/>
        <w:gridCol w:w="1842"/>
        <w:gridCol w:w="2970"/>
        <w:gridCol w:w="2554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о: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кина Светлана Константиновн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гровых технологий как одно из эффективных средств развития речи детей дошкольного возраста</w:t>
            </w:r>
          </w:p>
        </w:tc>
        <w:tc>
          <w:tcPr>
            <w:tcW w:w="2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ентябрь 2023 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гостиная для педагогов и родителе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Бурсиков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нна Васильевн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ческая музыка в художественно-эстетическом воспитании дошкольников</w:t>
            </w:r>
          </w:p>
        </w:tc>
        <w:tc>
          <w:tcPr>
            <w:tcW w:w="2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ктябрь 2023 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с консультацией для педагогов ДОУ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яков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Игр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ак основной вид деятельности дошкольников</w:t>
            </w:r>
          </w:p>
        </w:tc>
        <w:tc>
          <w:tcPr>
            <w:tcW w:w="2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4 уч.год — сбор материала по новой теме, выступление на семинаре(педсовете, круглом столе), размещение теоретических  материалов на личной страничке сайта ДОУ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ляков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Германовн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матических способностей детей дошкольного возраста через игровую деятельность</w:t>
            </w:r>
          </w:p>
        </w:tc>
        <w:tc>
          <w:tcPr>
            <w:tcW w:w="2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ктябрь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сюжетно-ролевая игра с воспитанниками  для педагогов ДОУ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идов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отерапия, как средство развития речи детей дошкольного возраста</w:t>
            </w:r>
          </w:p>
        </w:tc>
        <w:tc>
          <w:tcPr>
            <w:tcW w:w="2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арт 2024 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НОД для педагогов ДОУ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ёмичев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ффективных форм работы методического сопровождения педагогов в целях повышения уровня профессиональной компетентности, повышения качества реализации воспитательно-образовательного процесса в рамках ФОП</w:t>
            </w:r>
          </w:p>
        </w:tc>
        <w:tc>
          <w:tcPr>
            <w:tcW w:w="2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Ноябрь 2023 г, март2024 г.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минаров, консультаций, педсоветов, мастер-классов, м/о по теме в течение учебного года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анов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Петровн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оспитатель гр. компенсирующей направленности</w:t>
            </w:r>
          </w:p>
        </w:tc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ое развитие детей в игровой деятельности</w:t>
            </w:r>
          </w:p>
        </w:tc>
        <w:tc>
          <w:tcPr>
            <w:tcW w:w="2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прель 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спортивно-оздоровительное мероприятие, посвященное дню здоровья для педагогов ДОУ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ская Мария Григорьевн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танцевально-игрового творчества детей дошкольного возраста в процессе музыкальной деятельности</w:t>
            </w:r>
          </w:p>
        </w:tc>
        <w:tc>
          <w:tcPr>
            <w:tcW w:w="2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Апрель 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для воспитателей ДОУ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ильников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Урвановн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культуры здоровья у детей дошкольного возраста</w:t>
            </w:r>
          </w:p>
        </w:tc>
        <w:tc>
          <w:tcPr>
            <w:tcW w:w="2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оябрь 2023 г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НОД с консультацией  для педагогов ДОУ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лов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моционально-волевой сферы</w:t>
            </w:r>
          </w:p>
        </w:tc>
        <w:tc>
          <w:tcPr>
            <w:tcW w:w="2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ентябрь2023 г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нсультация для  воспитателей ДОУ с практическим показом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натольевн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ормирование патриотических чувств у дошкольник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омощью ранней профориентации </w:t>
            </w:r>
          </w:p>
        </w:tc>
        <w:tc>
          <w:tcPr>
            <w:tcW w:w="2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ктябрь 2023 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мероприятие для детей и родителей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, как средство развития быстроты и ловкости у детей дошкольного возраста</w:t>
            </w:r>
          </w:p>
        </w:tc>
        <w:tc>
          <w:tcPr>
            <w:tcW w:w="2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Январь  2024 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с практическим блоком для педагогов ДОУ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етов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Николаевн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формы работы с воспитанниками</w:t>
            </w:r>
          </w:p>
        </w:tc>
        <w:tc>
          <w:tcPr>
            <w:tcW w:w="2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Апрель 2024 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для воспитателей ДОУ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хо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Борисовн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оспитатель гр. компенсирующей направленности</w:t>
            </w:r>
          </w:p>
        </w:tc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звитие мелкой моторики у детей с ОВЗ  через нетрадиционную технику рисования</w:t>
            </w:r>
          </w:p>
        </w:tc>
        <w:tc>
          <w:tcPr>
            <w:tcW w:w="2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екабрь 2023 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НОД с консультацией  для педагогов ДОУ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лександровн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 детей предпосылок учебной деятельности </w:t>
            </w:r>
          </w:p>
        </w:tc>
        <w:tc>
          <w:tcPr>
            <w:tcW w:w="2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Февраль  2024 г.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на семинере-практикуме, из опыта работы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нов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Вадимовн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поисково-исследовательской деятельности дошкольников 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цессе экспериментирования.</w:t>
            </w:r>
          </w:p>
        </w:tc>
        <w:tc>
          <w:tcPr>
            <w:tcW w:w="2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кабрь 2023г.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НОД с консультацией  для педагогов ДОУ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цев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олаевн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речи у детей дошкольного возраста</w:t>
            </w:r>
          </w:p>
        </w:tc>
        <w:tc>
          <w:tcPr>
            <w:tcW w:w="2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4 уч.год — сбор материала по новой теме, выступление на семинаре(педсовете, круглом столе), размещение теоретических  материалов на личной страничке сайта ДОУ</w:t>
            </w:r>
          </w:p>
        </w:tc>
      </w:tr>
      <w:tr>
        <w:trPr>
          <w:trHeight w:val="1080" w:hRule="atLeast"/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ворцов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 w:before="0" w:after="0"/>
              <w:ind w:left="2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коммуникативных качеств у детей дошкольного возраста через общение с природой</w:t>
            </w:r>
          </w:p>
        </w:tc>
        <w:tc>
          <w:tcPr>
            <w:tcW w:w="2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Январь  2024 г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мероприятие по совместной деятельности с консультацией для педагогов ДОУ</w:t>
            </w:r>
          </w:p>
        </w:tc>
      </w:tr>
      <w:tr>
        <w:trPr>
          <w:trHeight w:val="1192" w:hRule="atLeast"/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творческих способностей дошкольников средствами кукольного театра</w:t>
            </w:r>
          </w:p>
        </w:tc>
        <w:tc>
          <w:tcPr>
            <w:tcW w:w="2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оябрь 2023 г.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на семинаре-практикуме с консультацией  для педагогов ДОУ</w:t>
            </w:r>
          </w:p>
        </w:tc>
      </w:tr>
      <w:tr>
        <w:trPr>
          <w:trHeight w:val="1635" w:hRule="atLeast"/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Елена Михайловн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ый метод в патриотическом воспитании дошкольников.</w:t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276" w:before="0" w:after="0"/>
              <w:ind w:left="23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Февраль 2024 г.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родителями по теме самообразования, создание лепбука </w:t>
            </w:r>
          </w:p>
        </w:tc>
      </w:tr>
      <w:tr>
        <w:trPr>
          <w:trHeight w:val="1223" w:hRule="atLeast"/>
          <w:cantSplit w:val="true"/>
        </w:trPr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0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дошкольников на основе традиций русского народа</w:t>
            </w:r>
          </w:p>
        </w:tc>
        <w:tc>
          <w:tcPr>
            <w:tcW w:w="255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Ноябрь 2023 г.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досуг воспитанников с родителями к Дню Единства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губов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Константиновн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оспитатель гр. компенсирующей направленности</w:t>
            </w:r>
          </w:p>
        </w:tc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онирование, как средство познания окружающего мира</w:t>
            </w:r>
          </w:p>
        </w:tc>
        <w:tc>
          <w:tcPr>
            <w:tcW w:w="2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екабрь 2023 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НОД  для родителей и педагогов ДОУ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маков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олаевн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оспитатель гр. компенсирующей направленности</w:t>
            </w:r>
          </w:p>
        </w:tc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клюзивное образование в условиях ДОУ</w:t>
            </w:r>
          </w:p>
        </w:tc>
        <w:tc>
          <w:tcPr>
            <w:tcW w:w="2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арт 2024 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мероприятие  для родителей и педагогов ДОУ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ико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Ивановн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ого движения для дошкольников</w:t>
            </w:r>
          </w:p>
        </w:tc>
        <w:tc>
          <w:tcPr>
            <w:tcW w:w="2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Февраль 2024 г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НОД с консультацией для воспитателей ДОУ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</w:t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е технологии в речевом развитии детей</w:t>
            </w:r>
          </w:p>
        </w:tc>
        <w:tc>
          <w:tcPr>
            <w:tcW w:w="2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4 уч.год — сбор материала по новой теме, выступление на семинаре(педсовете, круглом столе), размещение теоретических  материалов на личной страничке сайта ДОУ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</w:t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моционально-волевой сферы детей дошкольного возраста</w:t>
            </w:r>
          </w:p>
        </w:tc>
        <w:tc>
          <w:tcPr>
            <w:tcW w:w="2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ентябрь 2023 г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НОД с консультацией для родителей и воспитателей ДОУ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Участие педагогов в районных и областных м\о, семинарах, конкурсах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6"/>
        <w:ind w:left="0" w:hanging="0"/>
        <w:rPr>
          <w:sz w:val="28"/>
          <w:szCs w:val="28"/>
        </w:rPr>
      </w:pPr>
      <w:r>
        <w:rPr>
          <w:sz w:val="28"/>
          <w:szCs w:val="28"/>
        </w:rPr>
        <w:t>Педагоги ДОУ принимают участие в конкурсах ДОУ, районных и областных методических объединениях, конкурсах, семинарах, вебинарах:</w:t>
        <w:br/>
      </w:r>
    </w:p>
    <w:p>
      <w:pPr>
        <w:pStyle w:val="Style20"/>
        <w:numPr>
          <w:ilvl w:val="0"/>
          <w:numId w:val="27"/>
        </w:numPr>
        <w:ind w:left="0" w:hanging="36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окина Светлана Константиновна - </w:t>
        <w:br/>
        <w:t>«Соблюдение требований ФАОП ДО для обучающихся с ОВЗ: организация учебно-воспитательной работы с детьми дошкольного возраста по ФГОС ДО», 10 часов, г.Екатеринбург, «ООО «Высшая школа делового администрирования», онлайн-семинар, сертификат № 299147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38 от 19 июля 2023 г.</w:t>
      </w:r>
      <w:r>
        <w:rPr>
          <w:rFonts w:cs="Times New Roman" w:ascii="Times New Roman" w:hAnsi="Times New Roman"/>
          <w:color w:val="00B050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«Особенности взаимодействия специалистов образовательной организации по проведению коррекционной работы с детьми с интеллектуальными нарушениями», межрегиональный мастер-класс, г. Тула, 31 октября 2023 г., сертификат</w:t>
        <w:b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(1место) и региональный этап (1 место) профессионального конкурса «Учитель года 2024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Смирнова Елена Михайловна – районный методический конкурс, 1 место, методическая разработка мастер-класса для педагогов «Изготовление куклы «Северная Берегиня»</w:t>
      </w:r>
      <w:r>
        <w:rPr>
          <w:rFonts w:cs="Times New Roman" w:ascii="Times New Roman" w:hAnsi="Times New Roman"/>
          <w:color w:val="00B050"/>
          <w:sz w:val="28"/>
          <w:szCs w:val="28"/>
        </w:rPr>
        <w:br/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областной методический конкурс, 2 место, методическая разработка конспект НОД с детьми старшей группы по художественно-эстетическому развитию общеразвивающей направленности на тему: «Работа с тканью. Тряпичная кукла  «Северная Берегиня»</w:t>
      </w:r>
      <w:r>
        <w:rPr>
          <w:rFonts w:cs="Times New Roman" w:ascii="Times New Roman" w:hAnsi="Times New Roman"/>
          <w:color w:val="00B050"/>
          <w:sz w:val="28"/>
          <w:szCs w:val="28"/>
        </w:rPr>
        <w:br/>
      </w:r>
    </w:p>
    <w:p>
      <w:pPr>
        <w:pStyle w:val="Style20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Ольга Николаевна - районный методический конкурс, 2 место, исследовательская работа, проект «Письмо солдату СВО»</w:t>
        <w:b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методический конкурс, участие, педагогический проект «Письмо солдату СВО» с воспитанниками старшей группы общеразвивающей направленности и родителями</w:t>
        <w:br/>
      </w:r>
    </w:p>
    <w:p>
      <w:pPr>
        <w:pStyle w:val="Style20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ова Светлана Анатольевна - районный методический конкурс, 3 место, методическая разработка для младшей группы «Путешествие в зимний лес»</w:t>
        <w:br/>
      </w:r>
    </w:p>
    <w:p>
      <w:pPr>
        <w:pStyle w:val="Style20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якова Ольга Николаевна - Муниципальный (1место) и региональный этап (участие) профессионального конкурса «Учитель года 2024»</w:t>
        <w:br/>
      </w:r>
    </w:p>
    <w:p>
      <w:pPr>
        <w:pStyle w:val="Style20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оспитатели приняли активное участие в конкурсе творческих проектов ДОУ по патриотическому воспитанию:</w:t>
        <w:br/>
        <w:t>1 место – воспитатели Рябцева В.Н., Соколова О.Н., Красильникова Е.У.</w:t>
        <w:br/>
        <w:t>2 место – воспитатели Мелехова О.Б., Вострякова О.Н., Смирнова М.Н.</w:t>
        <w:br/>
        <w:t>3 место – Смирнова Е.Н., Малетова Н.Н., Кузнецова О.А.</w:t>
        <w:br/>
      </w:r>
    </w:p>
    <w:p>
      <w:pPr>
        <w:pStyle w:val="Style20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тарший воспитатель Ерёмичева С.А.(выступление и проведение), воспитатели Смирнова Е.М.(мастер-класс), Гуслякова Л.Г, (консультация), Скворцова С.А.(открытая НОД), Соколова О.Н.(выступление), педагог-психолог КрыловаТ.А.(практическая часть) приняли участие в районном МО для дошкольных работников на базе нашего ДОУ на тему: «Нравственно-патриотическое воспитание дошкольников в ДОУ в рамках года семьи в России», февраль 2024 г.</w:t>
      </w:r>
    </w:p>
    <w:p>
      <w:pPr>
        <w:pStyle w:val="Style2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-логопед Атокина С.К., воспитатель Чижикова Е.И. приняли участие в МО педагогов ДОУ на августовской педагогической конференции в августе 2023 года в ДОУ №4. </w:t>
      </w:r>
    </w:p>
    <w:p>
      <w:pPr>
        <w:pStyle w:val="Style2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оспитатель Демидова Т.С. выступила перед педагогами района на августовской педагогической конференции .</w:t>
      </w:r>
    </w:p>
    <w:p>
      <w:pPr>
        <w:pStyle w:val="Style2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едагоги Красильникова Е.У. и Мельник Н.А. приняли участие в МО ДОУ №2 на тему: «Экологическое воспитание – составная часть нравственного воспитания» в мае 2024 г.</w:t>
        <w:br/>
      </w:r>
    </w:p>
    <w:p>
      <w:pPr>
        <w:pStyle w:val="Style26"/>
        <w:numPr>
          <w:ilvl w:val="0"/>
          <w:numId w:val="3"/>
        </w:numPr>
        <w:ind w:left="0" w:hanging="360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Гуслякова Л.Г. приняла участие в интернет-конкурсе «ДОУтесса», блиц-олимпиада по ФГОС и заняла 3 место, сертификат № </w:t>
      </w:r>
      <w:r>
        <w:rPr>
          <w:sz w:val="28"/>
          <w:szCs w:val="28"/>
          <w:lang w:val="en-US"/>
        </w:rPr>
        <w:t>DTS</w:t>
      </w:r>
      <w:r>
        <w:rPr>
          <w:sz w:val="28"/>
          <w:szCs w:val="28"/>
        </w:rPr>
        <w:t>-353915 от 19.02.24 г.</w:t>
      </w:r>
    </w:p>
    <w:p>
      <w:pPr>
        <w:pStyle w:val="Normal"/>
        <w:ind w:left="360" w:hanging="0"/>
        <w:jc w:val="center"/>
        <w:rPr/>
      </w:pPr>
      <w:r>
        <w:rPr/>
        <w:t>Обучились на курсах повышения квалификации 72 часа и более, следующие педагоги ДОУ:</w:t>
      </w:r>
    </w:p>
    <w:tbl>
      <w:tblPr>
        <w:tblW w:w="102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419"/>
        <w:gridCol w:w="5226"/>
      </w:tblGrid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 педагог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курсов, № документа, кол-во часов</w:t>
            </w:r>
          </w:p>
        </w:tc>
      </w:tr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етова </w:t>
            </w:r>
          </w:p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Николае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 технологии деятельности педагога дошкольной образовательной организации в соответствии с ФОП ДО и ФАОП ДО, 72 часа, г.Екатеринбург, «ООО «Высшая школа делового администрирования», КПК 4379636330, р\н 0187164 от 18 сентября 2023 г.</w:t>
            </w:r>
          </w:p>
        </w:tc>
      </w:tr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губова</w:t>
            </w:r>
          </w:p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Константино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триотическое воспитание детей дошкольного возраста в условиях реализации ФГОС ДО», 72 часа, г.Екатеринбург, «ООО «Высшая школа делового администрирования», КПК 4379648234, р\н 0199068 от 01ноября 2023 г.</w:t>
            </w:r>
          </w:p>
        </w:tc>
      </w:tr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кина</w:t>
            </w:r>
          </w:p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Константино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логопедического сопровождения детей с нарушением речи в условиях образовательной организации в соответствии с ФГОС», 108 часов, г.Екатеринбург, «ООО «Высшая школа делового администрирования», КПК 4379628290, р\н 0179124 от 21августа 2023 г.</w:t>
            </w:r>
          </w:p>
        </w:tc>
      </w:tr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кина</w:t>
            </w:r>
          </w:p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Константино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ганизация первой помощи в образовательной организации», 72 часа, г.Курган, «ООО образовательный центр ИТ-перемена»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169258, р\н 069258, от 01.04.2024 г.</w:t>
            </w:r>
          </w:p>
        </w:tc>
      </w:tr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кина</w:t>
            </w:r>
          </w:p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Константино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ганизация образовательной деятельности с детьми с ОВЗ в дошкольных образовательных организациях в соответствии с требованиями ФГОС ДО», 72 часа, г.Курган, «ООО образовательный центр ИТ-перемена»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169260, р\н 069260, от 01.04.2024 г.</w:t>
            </w:r>
          </w:p>
        </w:tc>
      </w:tr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кина</w:t>
            </w:r>
          </w:p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Константино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нформационно-коммуникационные технологии в работе воспитателя дошкольной образовательной организации в соответствии с требованиями обновлённого ФФГОС ДО», 72 часа, г.Курган, «ООО образовательный центр ИТ-перемена»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169259, р\н 069259, от 01.04.2024 г.</w:t>
            </w:r>
          </w:p>
        </w:tc>
      </w:tr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якова </w:t>
            </w:r>
          </w:p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 технологии деятельности педагога дошкольной образовательной организации в соответствии с ФОП ДО и ФАОП ДО, 72 часа, г.Екатеринбург, «ООО «Высшая школа делового администрирования», КПК 4379677481, р\н 0228315 от 16 марта 2024 г.</w:t>
            </w:r>
          </w:p>
        </w:tc>
      </w:tr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а </w:t>
            </w:r>
          </w:p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филактика и коррекция агрессивного поведения дошкольников»,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а, г.Екатеринбург, «ООО «Высшая школа делового администрирования», КПК 4379659205, р\н 0210039 от 12 декабря 2023 г.</w:t>
            </w:r>
          </w:p>
        </w:tc>
      </w:tr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ворцова </w:t>
            </w:r>
          </w:p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 технологии деятельности педагога дошкольной образовательной организации в соответствии с ФОП ДО и ФАОП ДО», 72 часа, г.Екатеринбург, «ООО «Высшая школа делового администрирования», КПК 4379623499, р\н 0174333 от 29 июля 2023 г.</w:t>
            </w:r>
          </w:p>
        </w:tc>
      </w:tr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макова </w:t>
            </w:r>
          </w:p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олае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 технологии деятельности педагога дошкольной образовательной организации в соответствии с ФОП ДО и ФАОП ДО», 72 часа, г.Екатеринбург, «ООО «Высшая школа делового администрирования», КПК 4379631181, р\н 0182015 от 29 августа 2023 г.</w:t>
            </w:r>
          </w:p>
        </w:tc>
      </w:tr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жикова </w:t>
            </w:r>
          </w:p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Ивано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ое воспитание детей дошкольного возраста в рамках реализации ФГОС ДО», 72 часа, г.Екатеринбург, «ООО «Высшая школа делового администрирования», КПК 4379672559, р\н 0223393 от 19 февраля 2024 г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нформационно-коммуникативные технологии в развитии воспитателя ДОО в соответствии с требованиями ФГОС ДО», 72 часа, образовательный центр «ИТ-перемена»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156995 от 23.04.2024 г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тодики и ключевые компетенции педагога дошкольного образования в соответствии с ФОП ДО и ФОАП ДО», образовательный центр «ИТ-перемена»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174003 от 01.05.2024 г.</w:t>
            </w:r>
          </w:p>
        </w:tc>
      </w:tr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нова</w:t>
            </w:r>
          </w:p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Вадимо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ое воспитание детей дошкольного возраста в рамках реализации ФГОС ДО», 72 часа, г.Екатеринбург, «ООО «Высшая школа делового администрирования», КПК 4379672542, р\н 0223376 от 19 февраля 2024 г.</w:t>
            </w:r>
          </w:p>
        </w:tc>
      </w:tr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</w:t>
            </w:r>
          </w:p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йло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ое воспитание детей дошкольного возраста в рамках реализации ФГОС ДО», 72 часа, г.Екатеринбург, «ООО «Высшая школа делового администрирования», КПК 4379674950, р\н 0225784 от 01 марта 2024 г.</w:t>
            </w:r>
          </w:p>
        </w:tc>
      </w:tr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 </w:t>
            </w:r>
          </w:p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лександро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ое воспитание детей дошкольного возраста в рамках реализации ФГОС ДО», 72 часа, г.Екатеринбург, «ООО «Высшая школа делового администрирования», КПК 4379672541, р\н 0223375 от 19 февраля 2024 г.</w:t>
            </w:r>
          </w:p>
        </w:tc>
      </w:tr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цева</w:t>
            </w:r>
          </w:p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олае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 технологии деятельности педагога дошкольной образовательной организации в соответствии с ФОП ДО и ФАОП ДО», 72 часа, г.Екатеринбург, «ООО «Высшая школа делового администрирования», КПК 4379681627, р\н 0232461 от 03.04. 2024 г.</w:t>
            </w:r>
          </w:p>
        </w:tc>
      </w:tr>
    </w:tbl>
    <w:p>
      <w:pPr>
        <w:pStyle w:val="Normal"/>
        <w:ind w:left="360" w:hanging="0"/>
        <w:jc w:val="center"/>
        <w:rPr>
          <w:rFonts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/>
        <w:t>Повышение квалификации педагогических кадров на курсах от 2 часов:</w:t>
      </w:r>
    </w:p>
    <w:tbl>
      <w:tblPr>
        <w:tblW w:w="97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4067"/>
        <w:gridCol w:w="5102"/>
      </w:tblGrid>
      <w:tr>
        <w:trPr>
          <w:trHeight w:val="10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 педагог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курсов, № документа, кол-во часов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кина Светлана Константино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дорового питания (для детей дошкольного возраста), 15 часов, октябрь 2023 г., г.Новосибирск, Федеральная служба по надзору в сфере защиты прав потребителей и благополучия человека ФБУН Новосибирский научно-исследовательский институт гигиены роспотребнадзора, сертификат № 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78116634</w:t>
            </w:r>
          </w:p>
        </w:tc>
      </w:tr>
      <w:tr>
        <w:trPr>
          <w:trHeight w:val="3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лякова Любовь Германо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здорового питания (для детей дошкольного возраста), 15 часов, октябрь 2023 г., г.Новосибирск, Федеральная служба по надзору в сфере защиты прав потребителей и благополучия человека ФБУН Новосибирский научно-исследовательский институт гигиены роспотребнадзора, сертификат № 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34751526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Оксана Анатолье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здорового питания (для детей дошкольного возраста), 15 часов, октябрь 2023 г., г.Новосибирск, Федеральная служба по надзору в сфере защиты прав потребителей и благополучия человека ФБУН Новосибирский научно-исследовательский институт гигиены роспотребнадзора, сертификат № 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40742352</w:t>
            </w:r>
          </w:p>
        </w:tc>
      </w:tr>
      <w:tr>
        <w:trPr>
          <w:trHeight w:val="3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това Надежда Николае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здорового питания (для детей дошкольного возраста), 15 часов, октябрь 2023 г., г.Новосибирск, Федеральная служба по надзору в сфере защиты прав потребителей и благополучия человека ФБУН Новосибирский научно-исследовательский институт гигиены роспотребнадзора, сертификат № 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76804732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нова Вера Вадимо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здорового питания (для детей дошкольного возраста), 15 часов, октябрь 2023 г., г.Новосибирск, Федеральная служба по надзору в сфере защиты прав потребителей и благополучия человека ФБУН Новосибирский научно-исследовательский институт гигиены роспотребнадзора, сертификат № 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69001178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губова Ольга Константино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здорового питания (для детей дошкольного возраста), 15 часов, октябрь 2023 г., г.Новосибирск, Федеральная служба по надзору в сфере защиты прав потребителей и благополучия человека ФБУН Новосибирский научно-исследовательский институт гигиены роспотребнадзора, сертификат № 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66316490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нова Антонина Петро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дорового питания (для детей дошкольного возраста), 15 часов, октябрь 2023 г., г.Новосибирск, Федеральная служба по надзору в сфере защиты прав потребителей и благополучия человека ФБУН Новосибирский научно-исследовательский институт гигиены роспотребнадзора, сертификат № 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36999796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хова Ольга Борисо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здорового питания (для детей дошкольного возраста), 15 часов, октябрь 2023 г., г.Новосибирск, Федеральная служба по надзору в сфере защиты прав потребителей и благополучия человека ФБУН Новосибирский научно-исследовательский институт гигиены роспотребнадзора, сертификат № 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144424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а Светлана Анатолье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здорового питания (для детей дошкольного возраста), 15 часов, октябрь 2023 г., г.Новосибирск, Федеральная служба по надзору в сфере защиты прав потребителей и благополучия человека ФБУН Новосибирский научно-исследовательский институт гигиены роспотребнадзора, сертификат № 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51719204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нформационно-коммуникативные технологии в профессиональной деятельности педагогического работника», 26 часов, 19.02.2024 г., сайт «ФГОС-онлайн», сертификат № СК1000422506 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арина Николае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здорового питания (для детей дошкольного возраста), 15 часов, октябрь 2023 г., г.Новосибирск, Федеральная служба по надзору в сфере защиты прав потребителей и благополучия человека ФБУН Новосибирский научно-исследовательский институт гигиены роспотребнадзора, сертификат № 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48709621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Ольга Николае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здорового питания (для детей дошкольного возраста), 15 часов, октябрь 2023 г., г.Новосибирск, Федеральная служба по надзору в сфере защиты прав потребителей и благополучия человека ФБУН Новосибирский научно-исследовательский институт гигиены роспотребнадзора, сертификат № 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47530595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икова Екатерина Ивано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здорового питания (для детей дошкольного возраста), 15 часов, октябрь 2023 г., г.Новосибирск, Федеральная служба по надзору в сфере защиты прав потребителей и благополучия человека ФБУН Новосибирский научно-исследовательский институт гигиены роспотребнадзора, сертификат № 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0712146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блемы адаптации ребёнка в ДОУ и пути их решения. Практическое руководство», АНО «СПБ ЦДПО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ZVIT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4 часа, сер.041941, № 309172 от 15.09.23 г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правление стрессом в профессиональной деятельности педагога» АНО «СПБ ЦДПО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ZVIT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6 часов, сер.041921, № 309172 от 20.03.24 г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макова Валентина Николае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здорового питания (для детей дошкольного возраста), 15 часов, октябрь 2023 г., г.Новосибирск, Федеральная служба по надзору в сфере защиты прав потребителей и благополучия человека ФБУН Новосибирский научно-исследовательский институт гигиены роспотребнадзора, сертификат № 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75901886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Елена Михайло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здорового питания (для детей дошкольного возраста), 15 часов, октябрь 2023 г., г.Новосибирск, Федеральная служба по надзору в сфере защиты прав потребителей и благополучия человека ФБУН Новосибирский научно-исследовательский институт гигиены роспотребнадзора, сертификат № 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58466318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якова Ольга Николае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дорового питания (для детей дошкольного возраста), 15 часов, октябрь 2023 г., г.Новосибирск, Федеральная служба по надзору в сфере защиты прав потребителей и благополучия человека ФБУН Новосибирский научно-исследовательский институт гигиены роспотребнадзора, сертификат № 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57974426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цева Валентина Николае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дорового питания (для детей дошкольного возраста), 15 часов, октябрь 2023 г., г.Новосибирск, Федеральная служба по надзору в сфере защиты прав потребителей и благополучия человека ФБУН Новосибирский научно-исследовательский институт гигиены роспотребнадзора, сертификат № 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6332649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ознакомления дошкольников с социальной действительностью в условиях реализации ФГОС ДО, 4 часа,28.10.2023 г., </w:t>
            </w:r>
            <w:r>
              <w:rPr>
                <w:sz w:val="28"/>
                <w:szCs w:val="28"/>
              </w:rPr>
              <w:t xml:space="preserve">АНО «Санкт-Петербургский центр дополнительного профессионального образования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041936 , р\н 186 494</w:t>
            </w:r>
          </w:p>
        </w:tc>
      </w:tr>
    </w:tbl>
    <w:p>
      <w:pPr>
        <w:pStyle w:val="Default"/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едагогов в профессиональных интернет-конкурсах,  вебинарах, онлайн-трансляциях</w:t>
      </w:r>
    </w:p>
    <w:p>
      <w:pPr>
        <w:pStyle w:val="Style26"/>
        <w:numPr>
          <w:ilvl w:val="0"/>
          <w:numId w:val="2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тель Соколова О.Н. приняла участие в вебинаре «Как быть востребованным педагогом, обучая детей чтению», 2 часа, от 04.02.24 г. на сайте Мама Знайка»</w:t>
        <w:br/>
      </w:r>
    </w:p>
    <w:p>
      <w:pPr>
        <w:pStyle w:val="Style26"/>
        <w:numPr>
          <w:ilvl w:val="0"/>
          <w:numId w:val="2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тель Гуслякова Л.Г. приняла участие во Всероссийских он-лайн конференции «Воспитатели России» по познавательному, речевому, художественно-эстетичискому развитию детей дошкольного возраста в рамках педагогического марафона «В авангарде детства» , сертификат участника, апрель 2024 г.</w:t>
        <w:br/>
      </w:r>
    </w:p>
    <w:p>
      <w:pPr>
        <w:pStyle w:val="Style26"/>
        <w:numPr>
          <w:ilvl w:val="0"/>
          <w:numId w:val="2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тель Смирнова Е.М. приняла участие во Всероссийских он-лайн конференции «Воспитатели России» по познавательному, речевому, художественно-эстетичискому развитию детей дошкольного возраста в рамках педагогического марафона «В авангарде детства» , сертификат участника, апрель 2024 г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работ педагогов в СМИ, интернет-сайтах в 2023-24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9"/>
        </w:numPr>
        <w:spacing w:before="0" w:after="3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Мельник Н.А.</w:t>
        <w:br/>
        <w:t>Публикация  на сайте «Продлёнка», №886970-569543 от 16.03.24 г.</w:t>
        <w:br/>
        <w:t>Тема публикации: Конспект занятия «Малыши против гриппа и простуды»</w:t>
        <w:br/>
        <w:t>Публикация  на сайте «Продлёнка», №886970-569540 от 16.03.24 г.</w:t>
        <w:br/>
        <w:t>Тема публикации: Конспект занятия «КВН – лекарственные растения»</w:t>
        <w:br/>
      </w:r>
    </w:p>
    <w:p>
      <w:pPr>
        <w:pStyle w:val="Default"/>
        <w:numPr>
          <w:ilvl w:val="0"/>
          <w:numId w:val="23"/>
        </w:numPr>
        <w:spacing w:before="0" w:after="3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оленова В.В.</w:t>
        <w:br/>
        <w:t>Публикация  на сайте «Продлёнка», №ФС77-58841 от 16.03.24 г.</w:t>
        <w:br/>
        <w:t>Тема публикации: Конспект занятия «В гости к Колобку»</w:t>
        <w:br/>
      </w:r>
    </w:p>
    <w:p>
      <w:pPr>
        <w:pStyle w:val="Default"/>
        <w:numPr>
          <w:ilvl w:val="0"/>
          <w:numId w:val="23"/>
        </w:numPr>
        <w:spacing w:before="0" w:after="36"/>
        <w:ind w:left="0" w:hanging="360"/>
        <w:rPr/>
      </w:pPr>
      <w:r>
        <w:rPr>
          <w:color w:val="000000"/>
          <w:sz w:val="28"/>
          <w:szCs w:val="28"/>
        </w:rPr>
        <w:t>Воспитатель Чижикова Е.И.</w:t>
        <w:br/>
        <w:t>Публикация на сайте “</w:t>
      </w:r>
      <w:r>
        <w:rPr>
          <w:color w:val="000000"/>
          <w:sz w:val="28"/>
          <w:szCs w:val="28"/>
          <w:lang w:val="en-US"/>
        </w:rPr>
        <w:t>Pe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” от 02.05.24 г.</w:t>
        <w:br/>
        <w:t>Тема публикации: конспект занятия «Заучивание стихотворения А.С.Пушкина «Уж небо осенью дышало»</w:t>
        <w:br/>
        <w:br/>
        <w:t>Публикация на сайте “Вестник просвещения” от 04.04.24 г., № 32404003034</w:t>
        <w:br/>
        <w:t>Тема публикации: консультация для родителей «Беседа, как средство развития речи с детьми дошкольного возраста»</w:t>
        <w:br/>
        <w:br/>
        <w:t>Публикация на сайте “Вестник просвещения” от 25.03.24 г., № 32425222720</w:t>
        <w:br/>
        <w:t>Тема публикации: конспект занятия «Чтение произведения В.Ф.Одоевского «Мороз Иванович»»</w:t>
        <w:br/>
      </w:r>
    </w:p>
    <w:p>
      <w:pPr>
        <w:pStyle w:val="Default"/>
        <w:numPr>
          <w:ilvl w:val="0"/>
          <w:numId w:val="23"/>
        </w:numPr>
        <w:spacing w:before="0" w:after="3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Скворцова С.А.</w:t>
        <w:br/>
        <w:t>Публикация  на сайте «Продлёнка», №ФС77-58841 от 20.02.24 г.</w:t>
        <w:br/>
        <w:t>Тема публикации: Консультация «Методы и приёмы цветотерапии в детском саду»</w:t>
        <w:br/>
      </w:r>
    </w:p>
    <w:p>
      <w:pPr>
        <w:pStyle w:val="Default"/>
        <w:numPr>
          <w:ilvl w:val="0"/>
          <w:numId w:val="23"/>
        </w:numPr>
        <w:spacing w:before="0" w:after="3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Скворцова С.А.</w:t>
        <w:br/>
        <w:t>Публикация  на сайте «Продлёнка», №ФС77-58841 от 20.02.24 г.</w:t>
        <w:br/>
        <w:t>Тема публикации: конспект занятия «Вербное воскресенье»</w:t>
        <w:br/>
        <w:t xml:space="preserve"> </w:t>
      </w:r>
    </w:p>
    <w:p>
      <w:pPr>
        <w:pStyle w:val="Default"/>
        <w:numPr>
          <w:ilvl w:val="0"/>
          <w:numId w:val="23"/>
        </w:numPr>
        <w:spacing w:before="0" w:after="3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Гуслякова Л.Г.</w:t>
        <w:br/>
        <w:t>Публикация  на сайте «Продлёнка», №886970-566692 от 18.02.24 г.</w:t>
        <w:br/>
        <w:t>Тема публикации: Консультация для воспитателей «Формы работы детского сада с родителями по трудовому воспитанию старших дошкольников»</w:t>
        <w:br/>
      </w:r>
    </w:p>
    <w:p>
      <w:pPr>
        <w:pStyle w:val="Default"/>
        <w:numPr>
          <w:ilvl w:val="0"/>
          <w:numId w:val="23"/>
        </w:numPr>
        <w:spacing w:before="0" w:after="3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-логопед Атокина С.К.</w:t>
        <w:br/>
        <w:t>Публикациия на сайте «Продлёнка», №442452-576316  от 18.05.24 г.</w:t>
        <w:br/>
        <w:t>Тема публикации: Буклет  «Развитие фонематического слуха»</w:t>
      </w:r>
    </w:p>
    <w:p>
      <w:pPr>
        <w:pStyle w:val="Default"/>
        <w:spacing w:before="0" w:after="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ия на сайте «Продлёнка», №442452-576318  от 18.05.24 г.</w:t>
        <w:br/>
        <w:t>Тема публикации: Памятка для воспитателей  «Развитие графомоторных навыков у детей дошкольного возраста»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я на сайте “Вестник просвещения” от 18.05.24 г., № 32414112418 Тема публикации: конспект фронтального занятия по подготовке к обучению грамоте детей подготовительной группы на тему:  «Звуки Ф,ФЬ. Буква Ф»</w:t>
        <w:br/>
      </w:r>
    </w:p>
    <w:p>
      <w:pPr>
        <w:pStyle w:val="Default"/>
        <w:spacing w:before="0" w:after="36"/>
        <w:ind w:left="8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ттестация педагогических кадров</w:t>
      </w:r>
    </w:p>
    <w:p>
      <w:pPr>
        <w:pStyle w:val="Default"/>
        <w:spacing w:before="0" w:after="36"/>
        <w:ind w:firstLine="510"/>
        <w:rPr/>
      </w:pPr>
      <w:r>
        <w:rPr/>
        <w:t>Аттестацию в 2022-23 учебном году прошли все запланированные специалисты в установленные сроки.</w:t>
      </w:r>
    </w:p>
    <w:tbl>
      <w:tblPr>
        <w:tblW w:w="96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294"/>
        <w:gridCol w:w="1985"/>
        <w:gridCol w:w="1756"/>
        <w:gridCol w:w="19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Ф.И.О. педаг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Сроки аттест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окина </w:t>
            </w:r>
          </w:p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Константиновна </w:t>
            </w:r>
          </w:p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занимаемой должности</w:t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 г.</w:t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занимаемой долж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икова</w:t>
            </w:r>
          </w:p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занимаемой должности</w:t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 г.</w:t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лякова </w:t>
            </w:r>
          </w:p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Гер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4 г.</w:t>
            </w:r>
          </w:p>
          <w:p>
            <w:pPr>
              <w:pStyle w:val="Style2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№ 4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а </w:t>
            </w:r>
          </w:p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1.03.2-24 г.</w:t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а</w:t>
            </w:r>
          </w:p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4 г.</w:t>
            </w:r>
          </w:p>
          <w:p>
            <w:pPr>
              <w:pStyle w:val="Style2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№ 462</w:t>
            </w:r>
          </w:p>
        </w:tc>
      </w:tr>
    </w:tbl>
    <w:p>
      <w:pPr>
        <w:pStyle w:val="Default"/>
        <w:spacing w:before="0" w:after="36"/>
        <w:jc w:val="center"/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br/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Педагогические советы.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2023-24  уч.году проведены все запланированные педагогические советы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  <w:u w:val="single"/>
        </w:rPr>
        <w:t>Педсовет №1</w:t>
      </w:r>
      <w:r>
        <w:rPr>
          <w:color w:val="000000"/>
          <w:sz w:val="28"/>
          <w:szCs w:val="28"/>
        </w:rPr>
        <w:t xml:space="preserve"> –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«Установочный» Принятие годового плана работы МБДОУ, рабочей ООП, рабочих программ специалистов, утверждение графиков работы, введение в работу «утренних и вечерних кругов», карточного планирования прогулок. (Сентябрь) </w:t>
      </w:r>
    </w:p>
    <w:p>
      <w:pPr>
        <w:pStyle w:val="Default"/>
        <w:rPr>
          <w:rFonts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едсовет №2 – «Эффективное внедрение современных технологий и методов развития связной речи как условие улучшения речевых способностей дошкольников» (Декабрь)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Педсовет №3</w:t>
      </w: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–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Гражданско-патриотическое воспитание дошкольников".</w:t>
      </w:r>
      <w:r>
        <w:rPr>
          <w:rFonts w:eastAsia="Times New Roman" w:cs="Times New Roman"/>
          <w:sz w:val="28"/>
          <w:szCs w:val="28"/>
          <w:lang w:eastAsia="ru-RU"/>
        </w:rPr>
        <w:t xml:space="preserve"> (Март)</w:t>
      </w:r>
    </w:p>
    <w:p>
      <w:pPr>
        <w:pStyle w:val="Default"/>
        <w:rPr>
          <w:rFonts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  <w:t xml:space="preserve">Педсовет № 4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Итоговый. </w:t>
      </w:r>
      <w:r>
        <w:rPr>
          <w:color w:val="000000"/>
          <w:sz w:val="28"/>
          <w:szCs w:val="28"/>
        </w:rPr>
        <w:t>Анализ воспитательно-образовательной работы ДОУ за 2023-24 учебный год. Утверждение плана летнего оздоровительного периода. Утверждение с сентября 2024-25 уч.г. перехода на электронный мониторинг знаний и умений воспитанников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(Май)</w:t>
      </w:r>
    </w:p>
    <w:p>
      <w:pPr>
        <w:pStyle w:val="Default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Default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Консультации: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2023-24  уч.году проведены все запланированные консультации: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нтябрь:</w:t>
      </w:r>
    </w:p>
    <w:p>
      <w:pPr>
        <w:pStyle w:val="Default"/>
        <w:numPr>
          <w:ilvl w:val="0"/>
          <w:numId w:val="30"/>
        </w:numPr>
        <w:rPr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индром эмоционального выгорания педагогов</w:t>
      </w:r>
    </w:p>
    <w:p>
      <w:pPr>
        <w:pStyle w:val="Default"/>
        <w:numPr>
          <w:ilvl w:val="0"/>
          <w:numId w:val="16"/>
        </w:numPr>
        <w:rPr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опросы и ответы по новой  ФОП ДО</w:t>
      </w:r>
    </w:p>
    <w:p>
      <w:pPr>
        <w:pStyle w:val="Default"/>
        <w:rPr>
          <w:rFonts w:eastAsia="Times New Roman" w:cs="Times New Roman"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u w:val="single"/>
          <w:lang w:eastAsia="ru-RU" w:bidi="ar-SA"/>
        </w:rPr>
      </w:r>
    </w:p>
    <w:p>
      <w:pPr>
        <w:pStyle w:val="Default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ктябрь:</w:t>
      </w:r>
    </w:p>
    <w:p>
      <w:pPr>
        <w:pStyle w:val="Default"/>
        <w:numPr>
          <w:ilvl w:val="0"/>
          <w:numId w:val="31"/>
        </w:numP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Русский музыкальный фольклор в воспитании дошкольников </w:t>
      </w:r>
    </w:p>
    <w:p>
      <w:pPr>
        <w:pStyle w:val="Default"/>
        <w:numPr>
          <w:ilvl w:val="0"/>
          <w:numId w:val="24"/>
        </w:numP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оль музыки в воспитании духовности современного дошкольника</w:t>
      </w:r>
    </w:p>
    <w:p>
      <w:pPr>
        <w:pStyle w:val="Default"/>
        <w:rPr>
          <w:rFonts w:eastAsia="Times New Roman" w:cs="Times New Roman"/>
          <w:i/>
          <w:i/>
          <w:color w:val="000000"/>
          <w:kern w:val="2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</w:rPr>
        <w:t>Ноябрь</w:t>
      </w:r>
      <w:r>
        <w:rPr>
          <w:rFonts w:eastAsia="Times New Roman" w:cs="Times New Roman"/>
          <w:i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Default"/>
        <w:rPr>
          <w:rFonts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u w:val="single"/>
          <w:lang w:eastAsia="ru-RU"/>
        </w:rPr>
        <w:t>Подготовка к тематическому педсовету: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Фонематический слух – основа правильной речи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лияние экспериментальной деятельности на развитие речи дошкольников</w:t>
      </w:r>
    </w:p>
    <w:p>
      <w:pPr>
        <w:pStyle w:val="Defaul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Default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екабрь</w:t>
      </w:r>
    </w:p>
    <w:p>
      <w:pPr>
        <w:pStyle w:val="Defaul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етский рисунок – ключ к внутреннему миру ребенка – районное МО</w:t>
      </w:r>
    </w:p>
    <w:p>
      <w:pPr>
        <w:pStyle w:val="Defaul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Default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Январь </w:t>
      </w:r>
    </w:p>
    <w:p>
      <w:pPr>
        <w:pStyle w:val="Defaul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равственно-патриотическое воспитание средствами музыки – районное МО</w:t>
      </w:r>
    </w:p>
    <w:p>
      <w:pPr>
        <w:pStyle w:val="Defaul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Default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евраль</w:t>
      </w:r>
    </w:p>
    <w:p>
      <w:pPr>
        <w:pStyle w:val="Default"/>
        <w:rPr>
          <w:rFonts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u w:val="single"/>
          <w:lang w:eastAsia="ru-RU"/>
        </w:rPr>
        <w:t>Подготовка к тематическому педсовету:</w:t>
      </w:r>
    </w:p>
    <w:p>
      <w:pPr>
        <w:pStyle w:val="Normal"/>
        <w:numPr>
          <w:ilvl w:val="0"/>
          <w:numId w:val="33"/>
        </w:numPr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узейная педагогика в патриотическом воспитании дошкольников – районное МО</w:t>
      </w:r>
    </w:p>
    <w:p>
      <w:pPr>
        <w:pStyle w:val="Normal"/>
        <w:numPr>
          <w:ilvl w:val="0"/>
          <w:numId w:val="20"/>
        </w:numPr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йропсихологические игры на занятиях с детьми</w:t>
      </w:r>
    </w:p>
    <w:p>
      <w:pPr>
        <w:pStyle w:val="Defaul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Default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арт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рганизация творческой выставки по теме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Особенности сказок как народных средств воспитания»</w:t>
      </w:r>
    </w:p>
    <w:p>
      <w:pPr>
        <w:pStyle w:val="Normal"/>
        <w:numPr>
          <w:ilvl w:val="0"/>
          <w:numId w:val="15"/>
        </w:numPr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ганизация работы по самообразованию педагогов ДОУ</w:t>
      </w:r>
    </w:p>
    <w:p>
      <w:pPr>
        <w:pStyle w:val="Defaul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Default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прель</w:t>
      </w:r>
    </w:p>
    <w:p>
      <w:pPr>
        <w:pStyle w:val="Defaul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казкотерапия  - метод психологической коррекции, помогающий развитию гармоничной личности и решению индивидуальных проблем.</w:t>
      </w:r>
    </w:p>
    <w:p>
      <w:pPr>
        <w:pStyle w:val="Default"/>
        <w:rPr>
          <w:rFonts w:eastAsia="Times New Roman" w:cs="Times New Roman"/>
          <w:color w:val="000000"/>
          <w:kern w:val="2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u w:val="single"/>
          <w:lang w:eastAsia="ru-RU" w:bidi="ar-SA"/>
        </w:rPr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ай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Речевая готовность детей к школе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инары, семинары-практикумы проведены в 2023-24 уч. году в полном объеме.</w:t>
      </w:r>
    </w:p>
    <w:p>
      <w:pPr>
        <w:pStyle w:val="Default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numPr>
          <w:ilvl w:val="0"/>
          <w:numId w:val="35"/>
        </w:numPr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Семинар-практикум  «Логопедическое ассорти. </w:t>
      </w:r>
      <w:r>
        <w:rPr>
          <w:bCs/>
          <w:color w:val="000000"/>
          <w:sz w:val="28"/>
          <w:szCs w:val="28"/>
        </w:rPr>
        <w:t>Инсценировка литературных произведений, как средство развития связной речи дошкольников</w:t>
      </w:r>
      <w:r>
        <w:rPr>
          <w:color w:val="000000"/>
          <w:sz w:val="28"/>
          <w:szCs w:val="28"/>
        </w:rPr>
        <w:t>» (ноябрь)</w:t>
      </w:r>
    </w:p>
    <w:p>
      <w:pPr>
        <w:pStyle w:val="Default"/>
        <w:numPr>
          <w:ilvl w:val="0"/>
          <w:numId w:val="4"/>
        </w:numPr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еминар «Современные подходы к организации нравственно-патриотического  воспитанию дошкольников» (февраль)</w:t>
        <w:br/>
      </w:r>
    </w:p>
    <w:p>
      <w:pPr>
        <w:pStyle w:val="Default"/>
        <w:numPr>
          <w:ilvl w:val="0"/>
          <w:numId w:val="4"/>
        </w:numP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йонное МО на тему: «Нравственно-патриотическое воспитание дошкольников в ДОУ в рамках года семьи в России» (февраль)</w:t>
      </w:r>
    </w:p>
    <w:p>
      <w:pPr>
        <w:pStyle w:val="Default"/>
        <w:jc w:val="center"/>
        <w:rPr>
          <w:rFonts w:eastAsia="Times New Roman" w:cs="Times New Roman"/>
          <w:b/>
          <w:b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eastAsia="ru-RU" w:bidi="ar-SA"/>
        </w:rPr>
      </w:r>
    </w:p>
    <w:p>
      <w:pPr>
        <w:pStyle w:val="Default"/>
        <w:rPr>
          <w:rFonts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Default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 запланированные контроли и проверки внутри ДОУ проведены в полном объеме в соответствии с годовым планом работы</w:t>
      </w:r>
    </w:p>
    <w:p>
      <w:pPr>
        <w:pStyle w:val="Default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Ежемесячно проверялись календарные планы воспитателей, планирование образовательной работы с детьми</w:t>
      </w:r>
    </w:p>
    <w:p>
      <w:pPr>
        <w:pStyle w:val="Default"/>
        <w:rPr>
          <w:rFonts w:eastAsia="Times New Roman" w:cs="Times New Roman"/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* Мониторинг прохождения программы с детьми был проведен  в сентябре и мае</w:t>
      </w:r>
    </w:p>
    <w:p>
      <w:pPr>
        <w:pStyle w:val="Default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Смотры, конкурсы, выставки.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2023-24 уч.г. воспитанники  и педагоги участвовали в конкурсах ДОУ, районных, областных, всероссийских конкурсах.</w:t>
      </w:r>
    </w:p>
    <w:p>
      <w:pPr>
        <w:pStyle w:val="Default"/>
        <w:rPr>
          <w:rFonts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eastAsia="ru-RU"/>
        </w:rPr>
        <w:t xml:space="preserve">ДОУ(600 детей): </w:t>
      </w:r>
    </w:p>
    <w:p>
      <w:pPr>
        <w:pStyle w:val="Default"/>
        <w:rPr>
          <w:rFonts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Default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1.Конкурс плакатов по ПДД –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5 работ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Default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2. Конкурс «Самый лучший речевой уголок»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- 12 работ</w:t>
        <w:br/>
        <w:t>1 место – воспитатели Атокина С.К., Мелехова О.Б., Вострякова О.Н.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 место – воспитатели Рябцева В.Н., Смирнова Е.М. 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3 место – воспитатели Скворцова С.А., Чижикова Е.И.</w:t>
      </w:r>
    </w:p>
    <w:p>
      <w:pPr>
        <w:pStyle w:val="Default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Не приняли участие Смирнова М.Н., Токмакова В.Н., Максимова Н.С.</w:t>
      </w:r>
    </w:p>
    <w:p>
      <w:pPr>
        <w:pStyle w:val="Default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3.Конкурс творческих работ к неделе права –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25 работ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 место – Рябцева В.Н.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 место Гуслякова Л.Г., Вострякова О.Н.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3 место – Скворцова С.А., Мелехова О.Б.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Default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4.Семейный конкурс поделок по ранней профориентации «Наши руки не для скуки»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- 43 участника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Default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5.Конкурс творческих работ к 225-летию А.С.Пушкина –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20 работ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Default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6.Акция «Ретро-ёлка» -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150 работ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Default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7.Конкурс рисунков «Сказка в нравственном воспитании дошкольников. Особенности сказок как народных средств воспитания» -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25 работ</w:t>
      </w:r>
    </w:p>
    <w:p>
      <w:pPr>
        <w:pStyle w:val="Default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7.Конкурс творческих работ к неделе безопасности –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12 работ</w:t>
      </w:r>
    </w:p>
    <w:p>
      <w:pPr>
        <w:pStyle w:val="Default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8. Акция поздравительных открыток для воинов СВО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– 88 работ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Default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9.Фотоконкурс «Смех – лучшее здоровье»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- 73 работа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 место –воспитанники группы «Капитошки» (воспитатель Малетова Н.Н.)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 место – воспитанники групп «Лучики» (воспитатель Смирнова Е.М.), «Бусинки» (воспитатель Поленова В.В.), «Звёздочки» (воспитатель Скворцова С.А.), 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3 место –  воспитанники групп «Улыбка» (воспитатель Рябцева В.Н.),»Росинка» (воспитатель Зубанова А.П.) 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Default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10. Творческий конкурс к дню космонавтики «Моя Вселенная»–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31 работа</w:t>
      </w:r>
    </w:p>
    <w:p>
      <w:pPr>
        <w:pStyle w:val="Default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11. Фотоконкурс и конкурс лучших работ воспитанников «Чему мы за год научились!»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- 11 групп</w:t>
      </w:r>
    </w:p>
    <w:p>
      <w:pPr>
        <w:pStyle w:val="Default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Не приняла участие Мельник Н.А.</w:t>
      </w:r>
    </w:p>
    <w:p>
      <w:pPr>
        <w:pStyle w:val="Default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022-23 уч.г – 310 детей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023-24 уч.г -  600 детей</w:t>
      </w:r>
    </w:p>
    <w:p>
      <w:pPr>
        <w:pStyle w:val="Default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rPr>
          <w:rFonts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eastAsia="ru-RU"/>
        </w:rPr>
        <w:t xml:space="preserve">Районные (136 детей): </w:t>
      </w:r>
    </w:p>
    <w:p>
      <w:pPr>
        <w:pStyle w:val="Default"/>
        <w:rPr>
          <w:rFonts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Default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Творческий конкурс детской библиотеки «Новая обложка книги»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- 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сего участников – 12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Default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Фотоконкурс детской библиотеки «Учить добру»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сего участников – 12</w:t>
      </w:r>
    </w:p>
    <w:p>
      <w:pPr>
        <w:pStyle w:val="Default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3. Фотоконкурс детской библиотеки «Мой питомец»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сего участников – 45</w:t>
      </w:r>
    </w:p>
    <w:p>
      <w:pPr>
        <w:pStyle w:val="Default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4.Акция-поздравление к дню дошкольного работника 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сего участников – 7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Default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 Творческий конкурс «Вифлиемская звезда»(ИЗО)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- </w:t>
        <w:br/>
        <w:t xml:space="preserve">2, 3 места – 3 человека 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(воспитатели Зубанова А.П., Красильникова Е.</w:t>
        <w:br/>
        <w:t>У., Чижикова Е.И.)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сего участников – 11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Default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Творческий конкурс «Вифлиемская звезда»(Чтецы)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- </w:t>
        <w:br/>
        <w:t xml:space="preserve">1,2 места – 2 человека 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(воспитатели Вострякова О.Н., Кузнецова О.А.)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сего участников – 10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Default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Творческий конкурс «Вифлиемская звезда»(Вокал)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-</w:t>
        <w:br/>
        <w:t xml:space="preserve">1,2, места – 10 человек 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(музыкальные руководители Бурсикова А.В., Хромова М.Г.)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сего участников – 10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Default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8. 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Творческий конкурс «Война, Победа, память» -</w:t>
      </w:r>
      <w:r>
        <w:rPr>
          <w:rFonts w:eastAsia="Times New Roman" w:cs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(воспитатели Чижикова Е.И., Поленова В.В., Демидова Т.С., Мелехова О.Б., Смирнова М.Н., Кузнецова О.А., Соколова О.Н.)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сего участников - 15</w:t>
      </w:r>
    </w:p>
    <w:p>
      <w:pPr>
        <w:pStyle w:val="Default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9.Конкурс рисунков «10 лет ГТО» -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сего участников -5</w:t>
      </w:r>
    </w:p>
    <w:p>
      <w:pPr>
        <w:pStyle w:val="Default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10. Творческий конкурс «Моя семья в годы ВОВ» - </w:t>
      </w:r>
    </w:p>
    <w:p>
      <w:pPr>
        <w:pStyle w:val="Default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(воспитатели Смирнова М.Н., Поленова В.В., Рябцева В.Н., Мелехова О.Б., Скворцова С.А., Кузнецова О.А., Соколова О.Н., Чижикова Е.И.)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сего участников – 19</w:t>
      </w:r>
    </w:p>
    <w:p>
      <w:pPr>
        <w:pStyle w:val="Default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rPr>
          <w:rFonts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u w:val="single"/>
          <w:lang w:eastAsia="ru-RU"/>
        </w:rPr>
        <w:t xml:space="preserve">Для сравнения: 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022-23 уч.г. – 238 детей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023-24 уч.г.- 136 детей</w:t>
      </w:r>
    </w:p>
    <w:p>
      <w:pPr>
        <w:pStyle w:val="Default"/>
        <w:rPr>
          <w:rFonts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Default"/>
        <w:rPr>
          <w:rFonts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eastAsia="ru-RU"/>
        </w:rPr>
        <w:t xml:space="preserve">Областные (80 детей): </w:t>
      </w:r>
    </w:p>
    <w:p>
      <w:pPr>
        <w:pStyle w:val="Default"/>
        <w:rPr>
          <w:rFonts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Творческий конкурс «Живи, лес!» - </w:t>
      </w:r>
    </w:p>
    <w:p>
      <w:pPr>
        <w:pStyle w:val="Normal"/>
        <w:rPr/>
      </w:pPr>
      <w:r>
        <w:rPr>
          <w:sz w:val="28"/>
          <w:szCs w:val="28"/>
        </w:rPr>
        <w:t>2 место – 1 ребен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оспитатель Рябцева В.Н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воспитатели Чижикова Е.И., Скворцова С.А., Сологубова О.К., Мелехова О.Б., Вострякова О.Н., Гуслякова Л.Г., Красильникова Е.У., Малетова Н.Н., Кузнецова О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участников -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2.Творческий конкурс «Осенняя сказка» - </w:t>
      </w:r>
    </w:p>
    <w:p>
      <w:pPr>
        <w:pStyle w:val="Style26"/>
        <w:ind w:left="142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, 2, 3 места – 3 детей (воспитатели Малетова Н.Н., Вострякова О.Н.)</w:t>
      </w:r>
    </w:p>
    <w:p>
      <w:pPr>
        <w:pStyle w:val="Style26"/>
        <w:ind w:left="142" w:hanging="0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воспитатели Скворцова С.А., Поленова В.В., Кузнецова О.А., Мелехова О.Б., Чижикова Е.И., Зубанова А.П., Сологубова О.К., Рябцева В.Н.)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сего участников – 30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Конкурс рисунков к дню защитников Отечества (парки Костромы) - 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, 3 места – 2 ребенка (воспитатели Рябцева В.Н., Мельник Н.А.)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(воспитатели Вострякова О.Н., Кузнецова О.А. , Мелехова О.Б., Смирнова Е.М., Зубанова А.П., Поленова В.В., Малетова Н.Н., Соколова О.Н., Скворцова С.А.)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сего участников – 30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4.Конкурс экологических рисунков –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1 ребёнок (воспитатель Мелехова О.Б.)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участников  - 6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Конкурс рисунков и поделок «Техника вокруг нас» -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2 места – 4 ребёнка ( воспитатели Смирнова М.Н., Вострякова О.Н.)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участников  - 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u w:val="single"/>
          <w:lang w:eastAsia="ru-RU"/>
        </w:rPr>
        <w:t xml:space="preserve">Для сравнения: 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2022-23 уч.г. – 20 детей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2023-24 уч.г. – 80 детей</w:t>
      </w:r>
    </w:p>
    <w:p>
      <w:pPr>
        <w:pStyle w:val="Default"/>
        <w:rPr>
          <w:rFonts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российские конкурсы (108 детей)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/>
          <w:b/>
          <w:color w:val="FF0000"/>
          <w:kern w:val="0"/>
          <w:sz w:val="23"/>
          <w:szCs w:val="23"/>
          <w:u w:val="single"/>
          <w:lang w:eastAsia="ru-RU" w:bidi="ar-SA"/>
        </w:rPr>
      </w:pPr>
      <w:r>
        <w:rPr>
          <w:rFonts w:eastAsia="Times New Roman" w:cs="Arial" w:ascii="Arial" w:hAnsi="Arial"/>
          <w:b/>
          <w:color w:val="FF0000"/>
          <w:kern w:val="0"/>
          <w:sz w:val="23"/>
          <w:szCs w:val="23"/>
          <w:u w:val="single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Интернет-конкурс поделок «Хоровод новогодних творений» - 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3 места – 63 ребенка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(воспитатели </w:t>
      </w:r>
      <w:r>
        <w:rPr>
          <w:rFonts w:eastAsia="Times New Roman" w:cs="Times New Roman"/>
          <w:sz w:val="28"/>
          <w:szCs w:val="28"/>
          <w:lang w:eastAsia="ru-RU"/>
        </w:rPr>
        <w:t>Вострякова О.Н., Смирнова М.Н., Сологубова О.К., Кузнецова О.А. , Мельник Н.А., Чижикова Е.И., Рябцева В.Н., Мелехова О.Б., Смирнова Е.М., Зубанова А.П., Поленова В.В., Малетова Н.Н., Соколова О.Н., Скворцова С.А)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участников  - 63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2.Конкурс изобразительного и декоративно-прикладного искусства к дню защитников Отечества – 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 2 места – 16 детей 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FF0000"/>
          <w:kern w:val="0"/>
          <w:sz w:val="23"/>
          <w:szCs w:val="23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(воспитатели Поленова В.В., Малетова Н.Н., Смирнова Е.М., Мельник Н.А., Кузнецова О.А., Зубанова А.П., Скворцова С.А.)</w:t>
      </w:r>
    </w:p>
    <w:p>
      <w:pPr>
        <w:pStyle w:val="Normal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сего участников – 16</w:t>
      </w:r>
    </w:p>
    <w:p>
      <w:pPr>
        <w:pStyle w:val="Normal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3.Творческий конкурс «Читаем Пушкина» -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 2 места – 11 детей 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FF0000"/>
          <w:kern w:val="0"/>
          <w:sz w:val="23"/>
          <w:szCs w:val="23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(воспитатели Кузнецова О.А.,  Смирнова Е.М., Соколова О.Н.,Зубанова А.П., Малетова Н.Н., Мелехова О.Б., Сологубова О.К.)</w:t>
      </w:r>
    </w:p>
    <w:p>
      <w:pPr>
        <w:pStyle w:val="Normal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сего участников – 11</w:t>
      </w:r>
    </w:p>
    <w:p>
      <w:pPr>
        <w:pStyle w:val="Normal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онкурс рисунков  «Нарисуй защитника Отечества» -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FF0000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спитатель Малетова Н.Н., Смирнова Е.М., Зубанова А.П., Мельник Н.Н.)</w:t>
      </w:r>
    </w:p>
    <w:p>
      <w:pPr>
        <w:pStyle w:val="Normal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сего участников – 6</w:t>
      </w:r>
    </w:p>
    <w:p>
      <w:pPr>
        <w:pStyle w:val="Normal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Конкурс экологического рисунка  - 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FF0000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спитатель Мелехова О.Б.)</w:t>
      </w:r>
    </w:p>
    <w:p>
      <w:pPr>
        <w:pStyle w:val="Normal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сего участников – 1</w:t>
      </w:r>
    </w:p>
    <w:p>
      <w:pPr>
        <w:pStyle w:val="Normal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Народная патриотическая акция  </w:t>
      </w:r>
      <w:r>
        <w:rPr>
          <w:rFonts w:cs="Times New Roman"/>
          <w:b/>
          <w:color w:val="000000"/>
          <w:sz w:val="28"/>
          <w:szCs w:val="28"/>
        </w:rPr>
        <w:t xml:space="preserve">«Рисуем Победу-2024» -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 – 1 ребенок  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FF0000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спитатель Поленова В.В.)</w:t>
      </w:r>
    </w:p>
    <w:p>
      <w:pPr>
        <w:pStyle w:val="Normal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сего участников – 1</w:t>
      </w:r>
    </w:p>
    <w:p>
      <w:pPr>
        <w:pStyle w:val="Normal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i/>
          <w:sz w:val="28"/>
          <w:szCs w:val="28"/>
          <w:u w:val="single"/>
          <w:lang w:eastAsia="ru-RU"/>
        </w:rPr>
        <w:t xml:space="preserve">Для сравнения: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ru-RU"/>
        </w:rPr>
        <w:t>в 2022-23 уч.г. –</w:t>
      </w:r>
      <w:r>
        <w:rPr>
          <w:rFonts w:cs="Times New Roman" w:ascii="Times New Roman" w:hAnsi="Times New Roman"/>
          <w:sz w:val="28"/>
          <w:szCs w:val="28"/>
        </w:rPr>
        <w:t>112</w:t>
      </w:r>
      <w:r>
        <w:rPr>
          <w:rFonts w:eastAsia="Times New Roman" w:cs="Times New Roman"/>
          <w:sz w:val="28"/>
          <w:szCs w:val="28"/>
          <w:lang w:eastAsia="ru-RU"/>
        </w:rPr>
        <w:t xml:space="preserve"> де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в 2023-24 уч.г. – 108 де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ые (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-24 уч.г. музыкальными руководителями, воспитателями были проведены следующие досуги и развле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  <w:u w:val="single"/>
        </w:rPr>
        <w:t>Сентябрь</w:t>
      </w:r>
      <w:r>
        <w:rPr>
          <w:b/>
          <w:sz w:val="28"/>
          <w:szCs w:val="28"/>
          <w:u w:val="single"/>
        </w:rPr>
        <w:t xml:space="preserve"> –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ён праздник  «День знан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лечение по ПДД «Юные пешеходы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ктябр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стол для родителей детей с ОВЗ на базе консультационного центра ДОУ</w:t>
        <w:br/>
        <w:t>Неделя пра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оябрь 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г «Кто истории не знает, предков своих забывает» (к дню народного единства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лечение к дню Матери «Мама – солнышко моё»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екабрь -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г к 225-летию со дня рождения великого русского поэта А.С. Пушкина. (1799-1837 гг.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дние утренники</w:t>
      </w:r>
    </w:p>
    <w:p>
      <w:pPr>
        <w:pStyle w:val="Normal"/>
        <w:rPr/>
      </w:pPr>
      <w:r>
        <w:rPr>
          <w:sz w:val="28"/>
          <w:szCs w:val="28"/>
          <w:u w:val="single"/>
        </w:rPr>
        <w:t>Январь</w:t>
      </w:r>
      <w:r>
        <w:rPr>
          <w:sz w:val="28"/>
          <w:szCs w:val="28"/>
        </w:rPr>
        <w:t xml:space="preserve"> 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дественские посид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ая гостиная, посвященная 90-летию композитора Е.Клылат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евраль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, посвященный дню защитника Отечества</w:t>
        <w:br/>
        <w:t>Неделя безопасно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т -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ики, посвященные международному женскому дню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тер-класс специалистов для родителей детей с ОВЗ на базе консультационного центра ДОУ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прель –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смеха и юмора (1.04), день здоровья (07.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акции «Письмо солдату СВО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й –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: «Память Победы!»</w:t>
        <w:br/>
        <w:t>Выпускные вечера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Июнь - </w:t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28"/>
          <w:szCs w:val="28"/>
        </w:rPr>
        <w:t>Праздник, посвященный дню защиты детей «Детство – это радость»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Работа в методическом кабинете. </w:t>
      </w:r>
    </w:p>
    <w:p>
      <w:pPr>
        <w:pStyle w:val="Default"/>
        <w:numPr>
          <w:ilvl w:val="0"/>
          <w:numId w:val="36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Был оформлен и обновлен наглядный материала на стендах</w:t>
      </w:r>
    </w:p>
    <w:p>
      <w:pPr>
        <w:pStyle w:val="Default"/>
        <w:numPr>
          <w:ilvl w:val="0"/>
          <w:numId w:val="25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Проведены консультации для педагогов по прохождению аттестации и по различным учебно-воспитательным вопросам, о чём свидетельствуют записи в журнале консультаций с педагогами</w:t>
      </w:r>
    </w:p>
    <w:p>
      <w:pPr>
        <w:pStyle w:val="Default"/>
        <w:numPr>
          <w:ilvl w:val="0"/>
          <w:numId w:val="25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 xml:space="preserve">Творческая рабочая группа разработала  в 2023-24 учебном году электронную форму мониторинга знаний и умений воспитанников на базе таблиц </w:t>
      </w:r>
      <w:r>
        <w:rPr>
          <w:sz w:val="28"/>
          <w:szCs w:val="28"/>
          <w:lang w:val="en-US"/>
        </w:rPr>
        <w:t>Excel</w:t>
      </w:r>
    </w:p>
    <w:p>
      <w:pPr>
        <w:pStyle w:val="Default"/>
        <w:numPr>
          <w:ilvl w:val="0"/>
          <w:numId w:val="25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На начало учебного года был составлен график аттестации педагогических работников на новый учебный год и график прохождения курсов повышения квалификации</w:t>
      </w:r>
    </w:p>
    <w:p>
      <w:pPr>
        <w:pStyle w:val="Default"/>
        <w:numPr>
          <w:ilvl w:val="0"/>
          <w:numId w:val="25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Обработка результатов диагностики по различным видам с учётом проведённого контроля по разным образовательным областям была проведена в сентябре и мае, причём 3 группы провели ее согласно новой электронной форме.</w:t>
      </w:r>
    </w:p>
    <w:p>
      <w:pPr>
        <w:pStyle w:val="Default"/>
        <w:numPr>
          <w:ilvl w:val="0"/>
          <w:numId w:val="25"/>
        </w:numPr>
        <w:ind w:lef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закуплено 97 экземпляров  методической литературы и комплектов плакатов, наглядно-дидактических пособий, демонстрационного материала</w:t>
      </w:r>
    </w:p>
    <w:p>
      <w:pPr>
        <w:pStyle w:val="Default"/>
        <w:numPr>
          <w:ilvl w:val="0"/>
          <w:numId w:val="25"/>
        </w:numPr>
        <w:ind w:left="0" w:firstLine="142"/>
        <w:rPr/>
      </w:pPr>
      <w:r>
        <w:rPr>
          <w:color w:val="000000"/>
          <w:sz w:val="28"/>
          <w:szCs w:val="28"/>
        </w:rPr>
        <w:t xml:space="preserve">0 художественных книг и энциклопедий, </w:t>
      </w:r>
    </w:p>
    <w:p>
      <w:pPr>
        <w:pStyle w:val="Default"/>
        <w:numPr>
          <w:ilvl w:val="0"/>
          <w:numId w:val="25"/>
        </w:numPr>
        <w:ind w:left="0" w:firstLine="142"/>
        <w:rPr>
          <w:color w:val="000000"/>
          <w:sz w:val="28"/>
          <w:szCs w:val="28"/>
        </w:rPr>
      </w:pPr>
      <w:r>
        <w:rPr>
          <w:sz w:val="28"/>
          <w:szCs w:val="28"/>
        </w:rPr>
        <w:t>В ДОУ стабильно работает сеть интернет.</w:t>
      </w:r>
    </w:p>
    <w:p>
      <w:pPr>
        <w:pStyle w:val="Default"/>
        <w:numPr>
          <w:ilvl w:val="0"/>
          <w:numId w:val="25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Вклад воспитателей в методическую работу ДОУ составил проект по патриотическому воспитанию, в котором педагоги собрали печатный и фотоматериал по данной тематике.</w:t>
      </w:r>
    </w:p>
    <w:p>
      <w:pPr>
        <w:pStyle w:val="Default"/>
        <w:numPr>
          <w:ilvl w:val="0"/>
          <w:numId w:val="25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Специалисты и воспитатели д\с  Атокина С.К., Чижикова Е.И., Демидова Т.С. в августе 2023 г. участвовали в педагогической конференции для воспитателей района.</w:t>
      </w:r>
    </w:p>
    <w:p>
      <w:pPr>
        <w:pStyle w:val="Style26"/>
        <w:numPr>
          <w:ilvl w:val="0"/>
          <w:numId w:val="25"/>
        </w:numPr>
        <w:shd w:fill="FFFFFF" w:val="clear"/>
        <w:ind w:left="0" w:firstLine="142"/>
        <w:rPr>
          <w:sz w:val="28"/>
          <w:szCs w:val="28"/>
        </w:rPr>
      </w:pPr>
      <w:r>
        <w:rPr>
          <w:sz w:val="28"/>
          <w:szCs w:val="28"/>
        </w:rPr>
        <w:t xml:space="preserve">Продолжил свою работу консультационный центр для родителей и детей не только нашего ДОУ, но и жителей Красносельского  района, в котором квалифицированную помощь дают наши специалисты: логопеды, психолог, старший воспитатель, заведующий, музыкальный руководитель. </w:t>
      </w:r>
    </w:p>
    <w:p>
      <w:pPr>
        <w:pStyle w:val="Style26"/>
        <w:numPr>
          <w:ilvl w:val="0"/>
          <w:numId w:val="25"/>
        </w:numPr>
        <w:shd w:fill="FFFFFF" w:val="clear"/>
        <w:ind w:left="0" w:firstLine="142"/>
        <w:rPr>
          <w:sz w:val="28"/>
          <w:szCs w:val="28"/>
        </w:rPr>
      </w:pPr>
      <w:r>
        <w:rPr>
          <w:sz w:val="28"/>
          <w:szCs w:val="28"/>
        </w:rPr>
        <w:t>В методический кабинет были приобретены 2 контейнера для хранения методических материалов и краска для заправки цветного принтера.</w:t>
      </w:r>
    </w:p>
    <w:p>
      <w:pPr>
        <w:pStyle w:val="Style26"/>
        <w:numPr>
          <w:ilvl w:val="0"/>
          <w:numId w:val="25"/>
        </w:numPr>
        <w:shd w:fill="FFFFFF" w:val="clear"/>
        <w:ind w:left="0" w:firstLine="142"/>
        <w:rPr>
          <w:sz w:val="28"/>
          <w:szCs w:val="28"/>
        </w:rPr>
      </w:pPr>
      <w:r>
        <w:rPr>
          <w:sz w:val="28"/>
          <w:szCs w:val="28"/>
        </w:rPr>
        <w:t xml:space="preserve">Был приобретен и оформлен стенд по патриотическому воспитанию «Герои наших дней. Участники СВО» </w:t>
      </w:r>
    </w:p>
    <w:p>
      <w:pPr>
        <w:pStyle w:val="Default"/>
        <w:numPr>
          <w:ilvl w:val="0"/>
          <w:numId w:val="25"/>
        </w:numPr>
        <w:ind w:left="0" w:firstLine="142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тался нерешенным вопрос с приобретением стендов для оформления коридоров, вестибюля для информации о работе детского сада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Взаимодействие с семьями воспитанников. 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се мероприятия в  2023-24уч.году с родителями, согласно годового плана были проведены, в том числе через сайт детского сада, групповые чаты, информационные буклеты:</w:t>
        <w:br/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1. Общее родительское собрание «Основные направления работы на новый учебный год» (октябрь) 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Групповые тематические родительские собрания по возрастным параллелям , в том числе и по ОБЖ, профилактике ОРВИ, безопасности на дорогах, антитеррору.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3.Общее родительское собрание с участием психолога для родителей, будущих первоклассников 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4. Кроме того, учителем-логопедом, дефектологом, психологом в течение учебного года проводились консультации, давались рекомендации как для родителей детей-выпускников ДОУ, так и для всех родителей, нуждающихся в помощи специалистов по заявкам, проблемные, оперативные, что отражено в журналах консультаций специалистов.</w:t>
      </w:r>
    </w:p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5. Все запланированные заседания родительского комитета были проведены.</w:t>
      </w:r>
    </w:p>
    <w:p>
      <w:pPr>
        <w:pStyle w:val="Default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6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Общее родительское собрание «Итоги учебного года ДОУ. </w:t>
      </w:r>
      <w:r>
        <w:rPr>
          <w:sz w:val="28"/>
          <w:szCs w:val="28"/>
        </w:rPr>
        <w:t>Результаты выполнения ООП ДОУ»</w:t>
      </w:r>
    </w:p>
    <w:p>
      <w:pPr>
        <w:pStyle w:val="Default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8. Продолжил работу  проект «Наш детский сад» в социальной сети «В контакте»</w:t>
      </w:r>
    </w:p>
    <w:p>
      <w:pPr>
        <w:pStyle w:val="Default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Участие родителей в мероприятиях МКДОУ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было активным и полным. Все, что было запланировано на 2023-2024 учебный год,  выполнено в полном объеме, в том числе с помощью дистанционных форм.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23-24 учебном году была проведена следующая административно-хозяйственная работа:</w:t>
        <w:br/>
      </w:r>
    </w:p>
    <w:p>
      <w:pPr>
        <w:pStyle w:val="Normal"/>
        <w:numPr>
          <w:ilvl w:val="0"/>
          <w:numId w:val="37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ы косметические ремонтные работы потолка, стен, лестничных пролетов, групповых комнат, пищеблока, складских помещений.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а новая посуда, чистящее, хозяйственные товары для ремонтных работ, а также ремонта сантехники и отопительной системы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и замена светильников в групповых и спальных комнатах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ично заменены деревянные окна на пластико-балконные блоки.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ы и установлены унитазы и раковины по нормаи Роспотребнадзора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 мягкий инвентарь (полотенца)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труб холодного водоснабжения в помещении ДОУ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 домофон на входную дверь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ено асфальтовое покрытие на территории дошкольного учреждения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а стиральная и сушильная машины, гладильный пресс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о 3 стеллажа на пищеблок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ён линолеум в 3-х группах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 холодильник на пищевой склад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ы занавески в музыкальный зал для праздничных мероприятий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о ковровое покрытие в музыкальный зал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ы канцтовары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 детский шкаф в группу «Карамельки» под художественно-эстетический уголок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ы искусственные горшечные растения в уголок природы ДОУ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а сетка «рабица», 5 моечных раковин, 4 шт.кабинки в туалетные комнаты групп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ГОДОВОЙ 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боты 2024-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Default"/>
        <w:spacing w:lineRule="atLeast" w:line="0"/>
        <w:ind w:left="57" w:right="57" w:firstLine="510"/>
        <w:rPr/>
      </w:pPr>
      <w:r>
        <w:rPr>
          <w:sz w:val="28"/>
          <w:szCs w:val="28"/>
        </w:rPr>
        <w:t xml:space="preserve">Образовательная программа </w:t>
      </w:r>
      <w:r>
        <w:rPr>
          <w:rFonts w:cs="Times New Roman"/>
          <w:sz w:val="28"/>
          <w:szCs w:val="28"/>
        </w:rPr>
        <w:t>МБДОУ   Красносельского муниципального района Костромской области «Детского сада №1 «Солнышко» поселка Красное-на-Волге»</w:t>
      </w:r>
      <w:r>
        <w:rPr>
          <w:sz w:val="28"/>
          <w:szCs w:val="28"/>
        </w:rPr>
        <w:t>, реализуемая в ДОУ, обеспечивает целостность воспитательно-образовательного процесса, с учетом Федеральной образовательной программы дошкольного образования от 25 ноября 2022 г. №1028</w:t>
      </w:r>
    </w:p>
    <w:p>
      <w:pPr>
        <w:pStyle w:val="Default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Для улучшения работы используются парциальная программа художественно-эстетического развития детей 2-7 лет в изобразительной деятельности </w:t>
      </w:r>
      <w:r>
        <w:rPr>
          <w:rFonts w:cs="Times New Roman"/>
          <w:sz w:val="28"/>
          <w:szCs w:val="28"/>
        </w:rPr>
        <w:t xml:space="preserve">И.А.Лыковой «Цветные ладошки» и </w:t>
      </w:r>
      <w:r>
        <w:rPr>
          <w:sz w:val="28"/>
          <w:szCs w:val="28"/>
        </w:rPr>
        <w:t xml:space="preserve">парциальная программа И.А.Лыковой «Умные пальчики» по конструированию в детском саду. </w:t>
      </w:r>
    </w:p>
    <w:p>
      <w:pPr>
        <w:pStyle w:val="Defaul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екционная и коррекционно-развивающая работа организуется в соответствие с программами: Нищевой Н.В. «Система коррекционной работы в логопедической группе для детей с ОНР»,  Шевченко С.Г. «Программа коррекционно-развивающего воспитания и подготовки к школе», «Программы коррекционной обучения и воспитания детей с общим недоразвитием речи» под редакцией Т.Б. Филичевой, Г.В. Чиркино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Непосредственно образовательная деятельность детей проводится со 2 сентября по 30 мая и включает пять областей: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познавательное развитие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социально-коммуникативное развитие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е развитие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речевое развит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изическое развитие.</w:t>
      </w:r>
    </w:p>
    <w:p>
      <w:pPr>
        <w:pStyle w:val="Defaul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ListParagraph"/>
        <w:spacing w:lineRule="atLeast" w:line="0" w:before="0" w:after="0"/>
        <w:ind w:left="417" w:right="57" w:hanging="360"/>
        <w:contextualSpacing/>
        <w:jc w:val="center"/>
        <w:rPr>
          <w:rFonts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ЦЕЛИ И ЗАДАЧИ РАБОТЫ ДОУ НА 2024 – 2025 УЧЕБНЫЙ ГОД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:</w:t>
      </w:r>
      <w:r>
        <w:rPr>
          <w:sz w:val="28"/>
          <w:szCs w:val="28"/>
        </w:rPr>
        <w:t xml:space="preserve"> разностороннее развитие ребенка в период дошкольного детства с учётом возрастных и индивидуальных особенностей на основе духовно-нравственных ценностей народов РФ, исторических и национально-культурных традиций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задачи: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Style w:val="Emphasis"/>
          <w:i w:val="false"/>
          <w:color w:val="000000"/>
          <w:sz w:val="28"/>
          <w:szCs w:val="28"/>
        </w:rPr>
        <w:t xml:space="preserve"> Продолжать совершенствовать условия для реализации всех образовательных областей через разнообразные формы работы с детьми.</w:t>
      </w:r>
    </w:p>
    <w:p>
      <w:pPr>
        <w:pStyle w:val="Default"/>
        <w:spacing w:before="0" w:after="36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rStyle w:val="Emphasis"/>
          <w:i w:val="false"/>
          <w:color w:val="000000"/>
          <w:sz w:val="28"/>
          <w:szCs w:val="28"/>
        </w:rPr>
        <w:t xml:space="preserve">Продолжить работу, направленную на развитие познавательно-исследовательской деятельности и трудового воспитания с воспитанниками с целью ранней профориентации и развития их познавательного интереса и становления основ патриотизма и любви в Родине. </w:t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kern w:val="0"/>
          <w:sz w:val="28"/>
          <w:szCs w:val="28"/>
          <w:u w:val="single"/>
          <w:lang w:eastAsia="ru-RU" w:bidi="ar-SA"/>
        </w:rPr>
      </w:pPr>
      <w:r>
        <w:rPr/>
      </w:r>
    </w:p>
    <w:p>
      <w:pPr>
        <w:pStyle w:val="Normal"/>
        <w:widowControl/>
        <w:shd w:fill="FFFFFF" w:val="clear"/>
        <w:suppressAutoHyphens w:val="false"/>
        <w:spacing w:before="30" w:after="30"/>
        <w:jc w:val="center"/>
        <w:rPr>
          <w:rFonts w:ascii="Verdana" w:hAnsi="Verdana" w:eastAsia="Times New Roman" w:cs="Times New Roman"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  <w:lang w:eastAsia="ru-RU" w:bidi="ar-SA"/>
        </w:rPr>
        <w:t>Кадровый состав:</w:t>
      </w:r>
    </w:p>
    <w:p>
      <w:pPr>
        <w:pStyle w:val="Normal"/>
        <w:widowControl/>
        <w:shd w:fill="FFFFFF" w:val="clear"/>
        <w:suppressAutoHyphens w:val="false"/>
        <w:spacing w:before="30" w:after="30"/>
        <w:ind w:left="720" w:hanging="0"/>
        <w:jc w:val="center"/>
        <w:rPr>
          <w:rFonts w:ascii="Verdana" w:hAnsi="Verdana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28"/>
          <w:szCs w:val="28"/>
          <w:lang w:eastAsia="ru-RU" w:bidi="ar-SA"/>
        </w:rPr>
        <w:t>1. Администрация ДОУ 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07"/>
        <w:gridCol w:w="4095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№</w:t>
            </w:r>
          </w:p>
        </w:tc>
        <w:tc>
          <w:tcPr>
            <w:tcW w:w="4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ФИО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олжность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окмакова Анна Юрьевна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ведующий МБДОУ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Галкина Светлана Борисовна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в. зам. по АХР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.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Ерёмичева Светлана Александровна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тарший воспитатель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30" w:after="30"/>
        <w:ind w:left="720" w:hanging="0"/>
        <w:jc w:val="both"/>
        <w:rPr>
          <w:rFonts w:ascii="Verdana" w:hAnsi="Verdana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ru-RU" w:bidi="ar-SA"/>
        </w:rPr>
        <w:t>                                    </w:t>
      </w:r>
    </w:p>
    <w:p>
      <w:pPr>
        <w:pStyle w:val="Normal"/>
        <w:widowControl/>
        <w:shd w:fill="FFFFFF" w:val="clear"/>
        <w:suppressAutoHyphens w:val="false"/>
        <w:spacing w:before="30" w:after="30"/>
        <w:ind w:left="720" w:hanging="0"/>
        <w:jc w:val="center"/>
        <w:rPr>
          <w:rFonts w:ascii="Verdana" w:hAnsi="Verdana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28"/>
          <w:szCs w:val="28"/>
          <w:lang w:eastAsia="ru-RU" w:bidi="ar-SA"/>
        </w:rPr>
        <w:t>2. Специалисты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45"/>
        <w:gridCol w:w="3965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№</w:t>
            </w:r>
          </w:p>
        </w:tc>
        <w:tc>
          <w:tcPr>
            <w:tcW w:w="4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ФИО</w:t>
            </w:r>
          </w:p>
        </w:tc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Должность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Яковлева Ольга Александровна</w:t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читель-логопед ( в декретном отпуске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токина Светлана Константиновна</w:t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читель-логопед( в декретном отпуске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.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сипова Ольга Дмитриевна </w:t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читель- логопед, дефектолог (на время декретного отпуска Яковлевой О.А.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.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Степанова Мария Владимировна </w:t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читель- логопед (на время декретного отпуска Атокиной С.К.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.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рылова Татьяна Александровна</w:t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.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ромова Мария Григорьевна</w:t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узыкальный  руководител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30" w:after="3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Гуслякова Любовь Германовна</w:t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узыкальный  руководитель (по совмещению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30" w:after="3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урсикова Анна Васильевна</w:t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узыкальный  руководитель (совместитель)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30" w:after="30"/>
        <w:ind w:left="720" w:hanging="0"/>
        <w:jc w:val="center"/>
        <w:rPr>
          <w:rFonts w:ascii="Verdana" w:hAnsi="Verdana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ru-RU" w:bidi="ar-SA"/>
        </w:rPr>
        <w:t> </w:t>
      </w:r>
    </w:p>
    <w:p>
      <w:pPr>
        <w:pStyle w:val="Default"/>
        <w:spacing w:before="0" w:after="36"/>
        <w:jc w:val="center"/>
        <w:rPr/>
      </w:pPr>
      <w:r>
        <w:rPr>
          <w:b/>
          <w:sz w:val="28"/>
          <w:szCs w:val="28"/>
        </w:rPr>
        <w:t>3.</w:t>
      </w:r>
      <w:r>
        <w:rPr/>
        <w:t xml:space="preserve">Расстановка педагогических кадров.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2102"/>
        <w:gridCol w:w="2519"/>
        <w:gridCol w:w="3402"/>
        <w:gridCol w:w="709"/>
        <w:gridCol w:w="1252"/>
      </w:tblGrid>
      <w:tr>
        <w:trPr>
          <w:trHeight w:val="14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зрастная группа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.И.О.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дагога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д.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ж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лификационн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</w:t>
            </w:r>
          </w:p>
        </w:tc>
      </w:tr>
      <w:tr>
        <w:trPr>
          <w:trHeight w:val="146" w:hRule="atLeast"/>
          <w:cantSplit w:val="true"/>
        </w:trPr>
        <w:tc>
          <w:tcPr>
            <w:tcW w:w="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раннего развития «Акварельки»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тряков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Николаевн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специальное дошкольн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>
          <w:trHeight w:val="146" w:hRule="atLeast"/>
          <w:cantSplit w:val="true"/>
        </w:trPr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рнов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Николаевн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специальное дошкольн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146" w:hRule="atLeast"/>
          <w:cantSplit w:val="true"/>
        </w:trPr>
        <w:tc>
          <w:tcPr>
            <w:tcW w:w="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раннего развития «Барбарики»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Оксана Анатольевн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специальное, курсы проф.подготов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146" w:hRule="atLeast"/>
          <w:cantSplit w:val="true"/>
        </w:trPr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адшая группа «Лучики»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рнов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Михайловн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специальное дошкольн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146" w:hRule="atLeast"/>
          <w:cantSplit w:val="true"/>
        </w:trPr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адшая группа «Радуга»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ль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а Александровн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педагогическое школьн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146" w:hRule="atLeast"/>
          <w:cantSplit w:val="true"/>
        </w:trPr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жиков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Ивановн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 дошкольное, 1 курс КГПУ им. Н.Некрасо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146" w:hRule="atLeast"/>
          <w:cantSplit w:val="true"/>
        </w:trPr>
        <w:tc>
          <w:tcPr>
            <w:tcW w:w="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лыбка»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це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а Николаевн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педагогическое дошкольн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146" w:hRule="atLeast"/>
          <w:cantSplit w:val="true"/>
        </w:trPr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ильнико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Урвановн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специальное дошкольн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146" w:hRule="atLeast"/>
          <w:cantSplit w:val="true"/>
        </w:trPr>
        <w:tc>
          <w:tcPr>
            <w:tcW w:w="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вездочки»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ворцо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Анатольевн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специальное дошкольн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146" w:hRule="atLeast"/>
          <w:cantSplit w:val="true"/>
        </w:trPr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жиков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Ивановн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 дошкольное, 1 курс КГПУ им. Н.Некрасо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146" w:hRule="atLeast"/>
          <w:cantSplit w:val="true"/>
        </w:trPr>
        <w:tc>
          <w:tcPr>
            <w:tcW w:w="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 групп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питошка»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етов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а Николаевн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специальное дошкольн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146" w:hRule="atLeast"/>
          <w:cantSplit w:val="true"/>
        </w:trPr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рнов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Николаевн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специальное дошкольн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146" w:hRule="atLeast"/>
          <w:cantSplit w:val="true"/>
        </w:trPr>
        <w:tc>
          <w:tcPr>
            <w:tcW w:w="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усинки»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енов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а Вадимовн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специальное дошкольн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146" w:hRule="atLeast"/>
          <w:cantSplit w:val="true"/>
        </w:trPr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ляков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Германовн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 дошкольн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499" w:hRule="atLeast"/>
          <w:cantSplit w:val="true"/>
        </w:trPr>
        <w:tc>
          <w:tcPr>
            <w:tcW w:w="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 «Пчёлки»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, 2 курс КГПУ им. Н.Некрасо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>
          <w:trHeight w:val="146" w:hRule="atLeast"/>
          <w:cantSplit w:val="true"/>
        </w:trPr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ляков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Германовн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 дошкольн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482" w:hRule="atLeast"/>
          <w:cantSplit w:val="true"/>
        </w:trPr>
        <w:tc>
          <w:tcPr>
            <w:tcW w:w="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 «Светлячки»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Николаевн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педагогическое дошкольн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>
          <w:trHeight w:val="146" w:hRule="atLeast"/>
          <w:cantSplit w:val="true"/>
        </w:trPr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ильнико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Уваровн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специальное дошкольн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518" w:hRule="atLeast"/>
          <w:cantSplit w:val="true"/>
        </w:trPr>
        <w:tc>
          <w:tcPr>
            <w:tcW w:w="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ительная группа компенсирующей направленности «Росинка» 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губо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Константиновн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е специальное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ая</w:t>
            </w:r>
          </w:p>
        </w:tc>
      </w:tr>
      <w:tr>
        <w:trPr>
          <w:trHeight w:val="146" w:hRule="atLeast"/>
          <w:cantSplit w:val="true"/>
        </w:trPr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ано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ина Петровн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специальн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ая</w:t>
            </w:r>
          </w:p>
        </w:tc>
      </w:tr>
      <w:tr>
        <w:trPr>
          <w:trHeight w:val="459" w:hRule="atLeast"/>
          <w:cantSplit w:val="true"/>
        </w:trPr>
        <w:tc>
          <w:tcPr>
            <w:tcW w:w="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ршая группа компенсирующей направленности «Колокольчик» 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ехо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Борисовн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специальное дошкольн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ая</w:t>
            </w:r>
          </w:p>
        </w:tc>
      </w:tr>
      <w:tr>
        <w:trPr>
          <w:trHeight w:val="146" w:hRule="atLeast"/>
          <w:cantSplit w:val="true"/>
        </w:trPr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макова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а Николаевн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специальное дошкольно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30" w:after="30"/>
        <w:jc w:val="center"/>
        <w:rPr/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28"/>
          <w:szCs w:val="28"/>
          <w:u w:val="single"/>
          <w:shd w:fill="FFFFFF" w:val="clear"/>
          <w:lang w:eastAsia="ru-RU" w:bidi="ar-SA"/>
        </w:rPr>
        <w:t>Собрания трудового коллектива</w:t>
      </w:r>
    </w:p>
    <w:tbl>
      <w:tblPr>
        <w:tblW w:w="9386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096"/>
        <w:gridCol w:w="2535"/>
      </w:tblGrid>
      <w:tr>
        <w:trPr/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Тема собрания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Сроки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Ответственный</w:t>
            </w:r>
          </w:p>
        </w:tc>
      </w:tr>
      <w:tr>
        <w:trPr/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1. Готовность ДОУ к новому учебному году. План работы ДОУ на 2023-2024 учебный год. Утверждение состава комиссий. 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     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ентябрь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ведующий МБДОУ </w:t>
            </w:r>
          </w:p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м.заведующего по АХЧ</w:t>
            </w:r>
          </w:p>
        </w:tc>
      </w:tr>
      <w:tr>
        <w:trPr/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 Итоги работы за 2023-2024 уч. год. Проект плана работы на 2024-2025 уч. год. План работы на лето 2024 года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ай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ведующий МБДОУ </w:t>
            </w:r>
          </w:p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м.заведующего по АХЧ</w:t>
            </w:r>
          </w:p>
        </w:tc>
      </w:tr>
    </w:tbl>
    <w:p>
      <w:pPr>
        <w:pStyle w:val="Normal"/>
        <w:widowControl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u w:val="single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spacing w:before="30" w:after="30"/>
        <w:jc w:val="center"/>
        <w:rPr>
          <w:rFonts w:ascii="Verdana" w:hAnsi="Verdana" w:eastAsia="Times New Roman" w:cs="Times New Roman"/>
          <w:b/>
          <w:b/>
          <w:bCs/>
          <w:color w:val="000000"/>
          <w:kern w:val="0"/>
          <w:sz w:val="28"/>
          <w:szCs w:val="28"/>
          <w:u w:val="single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  <w:shd w:fill="FFFFFF" w:val="clear"/>
          <w:lang w:eastAsia="ru-RU" w:bidi="ar-SA"/>
        </w:rPr>
        <w:t>Работа по охране труда и противопожарной безопасности</w:t>
      </w:r>
    </w:p>
    <w:p>
      <w:pPr>
        <w:pStyle w:val="Normal"/>
        <w:widowControl/>
        <w:suppressAutoHyphens w:val="false"/>
        <w:spacing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  <w:shd w:fill="FFFFFF" w:val="clear"/>
          <w:lang w:eastAsia="ru-RU" w:bidi="ar-SA"/>
        </w:rPr>
        <w:t>Проведение инструктажей</w:t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2573"/>
        <w:gridCol w:w="2693"/>
      </w:tblGrid>
      <w:tr>
        <w:trPr/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Название инструктажа, категория инструктируемых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Срок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Ответственный</w:t>
            </w:r>
          </w:p>
        </w:tc>
      </w:tr>
      <w:tr>
        <w:trPr/>
        <w:tc>
          <w:tcPr>
            <w:tcW w:w="5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«Инструкция по организации охраны жизни и здоровья детей в ДОУ» (воспитатели, младшие воспитатели)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ентябрь, декабрь, ма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т. воспитатель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м.заведующего по АХЧ</w:t>
            </w:r>
          </w:p>
        </w:tc>
      </w:tr>
      <w:tr>
        <w:trPr/>
        <w:tc>
          <w:tcPr>
            <w:tcW w:w="5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«Сезонные инструкции по охране жизни и здоровья детей»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ентябрь, декабрь, март, ма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т. воспитатель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«Инструкция по охране труда при проведении массовых мероприятий» (воспитатели)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 мере необходимост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Ст. воспитатель </w:t>
            </w:r>
          </w:p>
        </w:tc>
      </w:tr>
      <w:tr>
        <w:trPr/>
        <w:tc>
          <w:tcPr>
            <w:tcW w:w="5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«Сан. Эпид. Режим в ДОУ» (младшие воспитатели)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 раз в месяц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едсестра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нструктаж работников пищеблока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 раз в неделю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едсестра</w:t>
            </w:r>
          </w:p>
        </w:tc>
      </w:tr>
      <w:tr>
        <w:trPr>
          <w:trHeight w:val="1082" w:hRule="atLeast"/>
        </w:trPr>
        <w:tc>
          <w:tcPr>
            <w:tcW w:w="5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«Охрана труда на рабочем месте»</w:t>
            </w:r>
          </w:p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(все сотрудники)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и поступлении на работу, по мере необходимост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ведующий МБДОУ 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м. зав по АХЧ</w:t>
            </w:r>
          </w:p>
        </w:tc>
      </w:tr>
      <w:tr>
        <w:trPr/>
        <w:tc>
          <w:tcPr>
            <w:tcW w:w="5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«Инструктаж по пожарной безопасности»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ентябрь, декаб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м. зав по АХЧ</w:t>
            </w:r>
          </w:p>
        </w:tc>
      </w:tr>
    </w:tbl>
    <w:p>
      <w:pPr>
        <w:pStyle w:val="Normal"/>
        <w:widowControl/>
        <w:suppressAutoHyphens w:val="false"/>
        <w:spacing w:before="30" w:after="30"/>
        <w:rPr>
          <w:rFonts w:ascii="Verdana" w:hAnsi="Verdana" w:eastAsia="Times New Roman" w:cs="Times New Roman"/>
          <w:b/>
          <w:b/>
          <w:bCs/>
          <w:color w:val="000000"/>
          <w:kern w:val="0"/>
          <w:sz w:val="27"/>
          <w:szCs w:val="27"/>
          <w:shd w:fill="FFFFFF" w:val="clear"/>
          <w:lang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27"/>
          <w:szCs w:val="27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spacing w:before="30" w:after="30"/>
        <w:rPr>
          <w:rFonts w:ascii="Verdana" w:hAnsi="Verdana" w:eastAsia="Times New Roman" w:cs="Times New Roman"/>
          <w:b/>
          <w:b/>
          <w:bCs/>
          <w:color w:val="000000"/>
          <w:kern w:val="0"/>
          <w:sz w:val="27"/>
          <w:szCs w:val="27"/>
          <w:shd w:fill="FFFFFF" w:val="clear"/>
          <w:lang w:eastAsia="ru-RU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27"/>
          <w:szCs w:val="27"/>
          <w:shd w:fill="FFFFFF" w:val="clear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самообразовании педагогов  на период 2024-2025 уч.г.</w:t>
        <w:tab/>
      </w:r>
    </w:p>
    <w:tbl>
      <w:tblPr>
        <w:tblW w:w="1061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05"/>
        <w:gridCol w:w="1843"/>
        <w:gridCol w:w="2972"/>
        <w:gridCol w:w="3020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срок отчета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кина Светлана Константиновн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доровьесберегающих технологий в системе логопедического сопровождения детей с нарушениями речи</w:t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 декретном отпус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моционально-волевой сферы</w:t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ентябрь2024 г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крытое занятие для педагогов и родителей группы компенсирующей направленности «Росинка»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Дмитриевн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е технологии в речевом развитии детей</w:t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ентябрь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для педагогов и родителей группы компенсирующей направленности «Росинка»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Бурсиков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нна Васильевн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музыка в художественно-эстетическом воспитании дошкольников</w:t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ктябрь 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с консультацией для педагогов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Елена Михайловн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ый метод в патриотическом воспитании дошкольников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432" w:hanging="4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ктябрь 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«Осенняя ярмарка»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Вадимовн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поисково-исследовательской деятельности дошкольников 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цессе экспериментирования.</w:t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>Октябрь 20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ля родителей и педагогов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ёмич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ффективных форм работы методического сопровождения педагогов в целях повышения уровня профессиональной компетентности, повышения качества реализации воспитательно-образовательного процесса в рамках ФОП</w:t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Ноябрь 2024 г, март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минаров, консультаций, педсоветов, мастер-классов, м/о по теме в течение учебного года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ид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отерапия, как средство развития речи детей дошкольного возраста</w:t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>Ноябрь 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НОД для педагогов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лександровн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 детей предпосылок учебной деятельности </w:t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оябрь  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из опыта работы для педагогов ДОУ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творческих способностей дошкольников средствами кукольного театра</w:t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екабрь 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оказ совместной деятельности  с консультацией  для педагогов ДОУ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ма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олаевн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р. компенсирующей направленности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клюзивное образование в условиях ДОУ</w:t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екабрь 202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мероприятие на свежем воздухе для  педагогов ДОУ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ильн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Урвановн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культуры здоровья у детей дошкольного возраста</w:t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Январь  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с практическим показом гимнастики пробуждения, физминуток для педагогов ДОУ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о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Григорьевн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танцевально-игрового творчества детей дошкольного возраста в процессе музыкальной деятельности</w:t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Январь 2025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для воспитателей ДОУ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натольевн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Формирование патриотических чувств у дошкольник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омощью ранней профориентации </w:t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Февраль 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для педагогов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дошкольников на основе традиций русского народа</w:t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Февраль 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для педагогов ДОУ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я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гр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ак основной вид деятельности дошкольников</w:t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арт 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для педагогов ДОУ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Петровн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р. компенсирующей направленности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ое развитие детей в игровой деятельности</w:t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арт 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Консультация с практическим показом виброгимнастики академика Микулина для педагогов ДОУ для применения в работе с детьми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е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Николаевн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формы работы с воспитанниками</w:t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арт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досуг совместно с родителями для воспитателей ДОУ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ц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олаевн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речи у детей дошкольного возраста</w:t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Апрель 202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ое занятие с консультацией для педагогов ДОУ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губ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Константиновн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р. компенсирующей направленности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онирование, как средство познания окружающего мира</w:t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Апрель 20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досуг в виде экскурсии по виртуальному музею для педагогов ДОУ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Борисовн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р. компенсирующей направленности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звитие мелкой моторики у детей с ОВЗ  через нетрадиционную технику рисования</w:t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ай 2025 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нсультация на педсовете о нетрадиционной технике рисования на песке, асфальте в летний оздоровительный период  для педагогов ДОУ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ля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Германовн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ворческих способностей у детей дошкольного возраста </w:t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5 уч.год — сбор материала по новой теме, выступление на семинаре(педсовете, круглом столе), размещение теоретических  материалов на личной страничке сайта ДОУ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ворц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ind w:left="2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витие познавательной деятельности дошкольников в современных условиях </w:t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5 уч.год — сбор материала по новой теме, выступление на семинаре(педсовете, круглом столе), размещение теоретических  материалов на личной страничке сайта ДОУ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Ивановн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ого движения для дошкольников</w:t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5 уч.год — сбор материала по новой теме, выступление на семинаре(педсовете, круглом столе), размещение теоретических  материалов на личной страничке сайта ДОУ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ых процессов у детей с ОВЗ в условиях ФГОС</w:t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кретном отпуске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Defaul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Аттестация педагогических кадров: </w:t>
      </w:r>
    </w:p>
    <w:tbl>
      <w:tblPr>
        <w:tblW w:w="96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294"/>
        <w:gridCol w:w="1985"/>
        <w:gridCol w:w="1756"/>
        <w:gridCol w:w="19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Ф.И.О. педаг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Сроки аттест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Надежд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нова Вера Вад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Еле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Окса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а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Ольг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макова Валент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Ольг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5 г.</w:t>
            </w:r>
          </w:p>
        </w:tc>
      </w:tr>
    </w:tbl>
    <w:p>
      <w:pPr>
        <w:pStyle w:val="Normal"/>
        <w:widowControl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spacing w:before="30" w:after="30"/>
        <w:jc w:val="center"/>
        <w:rPr/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28"/>
          <w:szCs w:val="28"/>
          <w:shd w:fill="FFFFFF" w:val="clear"/>
          <w:lang w:eastAsia="ru-RU" w:bidi="ar-SA"/>
        </w:rPr>
        <w:t>План работы по подготовке к аттестации педагогических кадров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616"/>
        <w:gridCol w:w="1541"/>
        <w:gridCol w:w="2188"/>
      </w:tblGrid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№</w:t>
            </w:r>
          </w:p>
        </w:tc>
        <w:tc>
          <w:tcPr>
            <w:tcW w:w="4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Содержание работы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Сроки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Ответственные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"О порядке аттестации педагогических работников государственных и муниципальных образовательных учреждений"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ентябрь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тарший воспитатель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формление  аттестационной документации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ечение года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тарший воспитатель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.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нсультирование педагогов по вопросам аттестации.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ечение года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тарший воспитатель</w:t>
            </w:r>
          </w:p>
        </w:tc>
      </w:tr>
    </w:tbl>
    <w:p>
      <w:pPr>
        <w:pStyle w:val="Default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Повышение квалификации педагогических кадров 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236"/>
        <w:gridCol w:w="3827"/>
        <w:gridCol w:w="241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 педаг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курсов, № документа, 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 Татья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12.2024 г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Ольга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конца 2024 г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ёмичева Светла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.02.2025 г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Татья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апреля 2025 г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Окса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.02.2025 г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хова Ольг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.02.2025 г.</w:t>
            </w:r>
          </w:p>
        </w:tc>
      </w:tr>
    </w:tbl>
    <w:p>
      <w:pPr>
        <w:pStyle w:val="Style23"/>
        <w:spacing w:before="30" w:after="3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Default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Повышение квалификации педагогических кадров </w:t>
      </w:r>
      <w:r>
        <w:rPr/>
        <w:t>на курсах от 2 часов:</w:t>
      </w:r>
    </w:p>
    <w:tbl>
      <w:tblPr>
        <w:tblW w:w="102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4394"/>
        <w:gridCol w:w="5197"/>
      </w:tblGrid>
      <w:tr>
        <w:trPr>
          <w:trHeight w:val="10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 педагог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курсов, № документа, кол-во часов</w:t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якова Ольга Николаев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лякова Любовь Германов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 Татьяна Сергеев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ёмичева Светлана Александров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нова Антонина Петров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Оксана Анатольев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Татьяна Александров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ильникова Екатерина Урванов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това Надежда Николаев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Надежда Александров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хова Ольга Борисов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Ольга Дмитриев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нова Вера Вадимов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цева Валентина Николаев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а Светлана Анатольев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губова Ольга Константинов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Елена Михайлов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арина Николаев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Ольга Николаев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макова Валентина Николаев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икова Екатерина Иванов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омова Мария Григорьевна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</w:tbl>
    <w:p>
      <w:pPr>
        <w:pStyle w:val="Defaul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23"/>
        <w:spacing w:before="30" w:after="3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3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едагогов в профессиональных интернет-конкурсах,  вебинарах, онлайн-трансляциях</w:t>
      </w:r>
    </w:p>
    <w:p>
      <w:pPr>
        <w:pStyle w:val="Style20"/>
        <w:ind w:left="720" w:hanging="0"/>
        <w:jc w:val="center"/>
        <w:rPr>
          <w:rFonts w:ascii="Verdana" w:hAnsi="Verdana" w:cs="Verdana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Организация педагогической деятельности</w:t>
      </w:r>
    </w:p>
    <w:p>
      <w:pPr>
        <w:pStyle w:val="Default"/>
        <w:numPr>
          <w:ilvl w:val="0"/>
          <w:numId w:val="22"/>
        </w:numPr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Педагогические советы. </w:t>
      </w:r>
    </w:p>
    <w:tbl>
      <w:tblPr>
        <w:tblW w:w="52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5"/>
        <w:gridCol w:w="2514"/>
      </w:tblGrid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совет №1 – «Установочный» Принятие годового плана работы МБДОУ, рабочей ООП,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электронного мониторинга качества знаний воспитанников, карточного планирования занятий по математике и развитию речи, </w:t>
            </w:r>
            <w:r>
              <w:rPr>
                <w:b/>
                <w:sz w:val="28"/>
                <w:szCs w:val="28"/>
              </w:rPr>
              <w:t>утверждение графиков работы специалистов.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дготовка к педсовету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Изучение программ по своим возрастным группам по ФОП. Составление перспективных планов по всем направлениям деятельности ДОУ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 Подготовка годового плана работы ДОУ, провести всю предварительную работу для написания плана: анализ педагогического коллектива по всем направлениям, анализ образовательной среды ДОУ, корректировка образовательной программы ДОУ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дготовка и оформление документации в группах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одбор методической литературы и методических рекомендаций для педагог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Маркировка мебели по ростовым показателям детей группы. Проведение антропометрии; 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готовка отчета о летней – оздоровительной работе с детьми.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уктура педсовета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ступительное слово заведующего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из работы за летний – оздоровительный период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редложения по улучшению качества и содержания работы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знакомление педагогического коллектива с годовым планом на новый учебный год, обсуждение и приняти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Утверждение годового плана, учебного план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Утверждение сеток занятий и режимов дн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тверждение ООП ДО. Утверждение графиков работы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тверждение оценки качества знаний воспитанников с бумажных карт индивидуального развития ребенка на электронную форму ведения мониторинга для всех групп ДОУ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инятие карточного планирования по математике и развитию речи как общую для всех педагогов форму работы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10. Переизбрание председателя совета трудового коллектива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1. Проект решения педагогического совета и задание педагогам к следующему педсовету. 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решения Совета педагогов №1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лан работы за летний – оздоровительный период считать выполненной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План работы на 2024-2025 учебный год принять за основу работы, рекомендовать заведующему к утверждению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Сетки занятий и режим дня рекомендовать заведующему к утверждению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инять к работе с 2024-25 уч.г. карточное планирование занятий по математике и развитию речи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. Группы готовы к новому учебному году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овести до 15 сентября педагогическую диагностику детей на начало учебного года по новой электронной форме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 30.09.24 г. обновить патриотические уголки в группах, согласно программы и возрастных особенностей детей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пециалисты ДОУ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 медсестр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пециалист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 ДОУ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 ДОУ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Педсовет №2 – Совместная работа детского сада и семьи по духовно-нравственному и патриотическому воспитанию дошкольников в современных условиях» (форма: русские посиделки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Цель педсовета: </w:t>
            </w:r>
            <w:r>
              <w:rPr>
                <w:sz w:val="28"/>
                <w:szCs w:val="28"/>
              </w:rPr>
              <w:t>систематизация знаний педагогов об организации образовательной деятельности с детьми дошкольного возраста по вопросам духовно- нравственного и патриотического воспитания средствами народной культуры.</w:t>
            </w:r>
          </w:p>
          <w:p>
            <w:pPr>
              <w:pStyle w:val="Normal"/>
              <w:widowControl/>
              <w:suppressAutoHyphens w:val="false"/>
              <w:spacing w:before="30" w:after="3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формировать знания педагогов о современных методах нравственно-патриотического воспитания дошкольнико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ать интерес педагогов к расширению своих знаний о русской народной культуре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 игровой форме проанализировать профессиональную компетенцию педагогов в области народного творчества, обычаев и традиций русского народ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творческую активность и инициативу педагогов.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938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Подготовк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.Консультац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«Нравственно-патриотическое воспитание дошкольников через приобщение к русской народной культуре»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«Почему мы не понимаем друг друга?»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lang w:eastAsia="ru-RU" w:bidi="ar-SA"/>
              </w:rPr>
              <w:br/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патриотический уголок (сентябрь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-практикум «Приобщение детей к русской народной культуре».</w:t>
              <w:br/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ая проверка на тему: «Организация работы по приобщению детей дошкольного возраста к русской народной культуре»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оекта решения педсовета.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естка дня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 Вступительное слово по теме педсовета </w:t>
              <w:br/>
              <w:t>1.1. Викторина «Традиции и обычаи русского народа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 Актуальность темы.</w:t>
              <w:br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Выполнение решений предыдущего педагогического совета </w:t>
              <w:br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Аналитическая справка по итогам тематической проверки на тему «Организация работы по приобщению детей дошкольного возраста к русской народной культуре»</w:t>
              <w:br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 Итоги смотра конкурса «Лучший патриотический уголок»</w:t>
              <w:br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Семинар-практикум «Приобщение детей к русской народной культуре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.2. «Маленькие открытия»: презентация педагогических находок (из опыта работы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3. Конкурс «Хозяева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4. Конкурс «Поговорка — цветочек, пословица — ягодка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5. Конкурс небылиц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6. Конкурс «Говори, говори, да не заговаривайся!»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4.7. Игра «Путаница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8. Конкурс «Волшебные сказочные предметы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9. Вопрос-ответ «Знатоки рукоделия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10. Рукодельницы. Мастер-класс «Использование нетрадиционных техник в декоративном рисовании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11. Приобщение детей к истокам русской народной культуры через русские хоровод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Решение педагогического сове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/>
              <w:textAlignment w:val="baseline"/>
              <w:outlineLvl w:val="1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eastAsia="ru-RU" w:bidi="ar-SA"/>
              </w:rPr>
              <w:t>Форма поведения: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: посиделки в русском стил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ект решения Совета педагогов №2 </w:t>
            </w:r>
          </w:p>
          <w:p>
            <w:pPr>
              <w:pStyle w:val="Style23"/>
              <w:spacing w:before="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шения педсовета:</w:t>
            </w:r>
          </w:p>
          <w:p>
            <w:pPr>
              <w:pStyle w:val="Style26"/>
              <w:widowControl/>
              <w:numPr>
                <w:ilvl w:val="0"/>
                <w:numId w:val="11"/>
              </w:numPr>
              <w:suppressAutoHyphens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знакомить дошкольников с русским народным творчеством, пересмотреть планирование по данному вопросу.</w:t>
            </w:r>
          </w:p>
          <w:p>
            <w:pPr>
              <w:pStyle w:val="Style26"/>
              <w:widowControl/>
              <w:suppressAutoHyphens w:val="false"/>
              <w:ind w:left="14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роки – постоянно</w:t>
            </w:r>
          </w:p>
          <w:p>
            <w:pPr>
              <w:pStyle w:val="Style26"/>
              <w:widowControl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widowControl/>
              <w:suppressAutoHyphens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авить план с родителями (законными представителями) несовершеннолетних воспитанников «Взаимодействие детского сада и семьи в приобщении к народным традициям дошкольников»</w:t>
            </w:r>
          </w:p>
          <w:p>
            <w:pPr>
              <w:pStyle w:val="Style26"/>
              <w:widowControl/>
              <w:suppressAutoHyphens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роки – до марта  2025 г</w:t>
            </w:r>
          </w:p>
          <w:p>
            <w:pPr>
              <w:pStyle w:val="Style26"/>
              <w:widowControl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widowControl/>
              <w:numPr>
                <w:ilvl w:val="0"/>
                <w:numId w:val="9"/>
              </w:numPr>
              <w:suppressAutoHyphens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ждой группе оформить альбомы по декоративно-прикладному искусству с методическими рекомендациями по возрасту</w:t>
            </w:r>
          </w:p>
          <w:p>
            <w:pPr>
              <w:pStyle w:val="Style26"/>
              <w:widowControl/>
              <w:suppressAutoHyphens w:val="false"/>
              <w:ind w:left="142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ро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о 01 сентября 2025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br/>
            </w:r>
          </w:p>
          <w:p>
            <w:pPr>
              <w:pStyle w:val="Style26"/>
              <w:widowControl/>
              <w:numPr>
                <w:ilvl w:val="0"/>
                <w:numId w:val="9"/>
              </w:numPr>
              <w:suppressAutoHyphens w:val="false"/>
              <w:ind w:left="0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лнить методическую копилку описаниями народных игр, конспектами организованной деятельности, досугов, викторин, посвященных народному творчеству </w:t>
              <w:br/>
            </w:r>
          </w:p>
          <w:p>
            <w:pPr>
              <w:pStyle w:val="Style26"/>
              <w:widowControl/>
              <w:suppressAutoHyphens w:val="false"/>
              <w:ind w:left="142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ро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о 01 мая 2025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Style26"/>
              <w:widowControl/>
              <w:numPr>
                <w:ilvl w:val="0"/>
                <w:numId w:val="9"/>
              </w:numPr>
              <w:suppressAutoHyphens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в родительских уголках стенды на тему: «Играйте с детьми в народные игры».</w:t>
              <w:br/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роки до 01 мая 2025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околова О.Н., Кузнец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Default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арт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Педсовет № 3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kern w:val="2"/>
                <w:sz w:val="28"/>
                <w:szCs w:val="28"/>
                <w:lang w:eastAsia="ru-RU"/>
              </w:rPr>
              <w:t>«Современные подходы к трудовому воспитанию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 xml:space="preserve"> систематизация работы педагогического коллектива по трудовому воспитанию с детьми дошкольного возрас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br/>
              <w:t>Совершенствование работы в детском саду по формированию у дошкольников трудовых навыков.</w:t>
              <w:br/>
              <w:t>Развитие профессиональных качеств педагогов по  тематическому модулю «Труд» образовательной области «Социально-коммуникативное развитие».</w:t>
              <w:br/>
              <w:t>Систематизировать знания воспитателей по трудовому воспитанию.</w:t>
              <w:br/>
              <w:t>Формировать способность быстро и логически мыслить, культурно общаться, умение работать в коллективе с коллегами, объединенными одной задачей.</w:t>
            </w:r>
          </w:p>
        </w:tc>
      </w:tr>
      <w:tr>
        <w:trPr>
          <w:trHeight w:val="4055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80" w:after="18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зучение научно – методической литературы по обсуждаемой проблеме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80" w:after="18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Тематический контроль «Состояние работы ДОУ по трудовому воспитанию дошкольников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180" w:after="18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Семинар-практикум «Трудовая деятельность дошкольников: теория и практика организации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180" w:after="180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Организация творческой выставки по теме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Особенности пословиц и поговорок  как народных средств воспитания»</w:t>
            </w:r>
          </w:p>
          <w:p>
            <w:pPr>
              <w:pStyle w:val="Normal"/>
              <w:snapToGrid w:val="false"/>
              <w:spacing w:before="180" w:after="18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Консультаци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before="180" w:after="180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  <w:t>Консультация «Труд детей в уголке природы »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180" w:after="18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  <w:t>Консультация для родителей «Воспитание нравственно-волевых качеств в процессе трудового воспитания в семье»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180" w:after="18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оставление проекта решения педсовета.</w:t>
            </w:r>
          </w:p>
          <w:p>
            <w:pPr>
              <w:pStyle w:val="Style23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shd w:fill="FFFFFF" w:val="clear"/>
              </w:rPr>
              <w:t>Форма проведения</w:t>
            </w:r>
            <w:r>
              <w:rPr>
                <w:sz w:val="28"/>
                <w:szCs w:val="28"/>
                <w:shd w:fill="FFFFFF" w:val="clear"/>
              </w:rPr>
              <w:t xml:space="preserve"> – </w:t>
            </w:r>
            <w:r>
              <w:rPr>
                <w:b/>
                <w:sz w:val="28"/>
                <w:szCs w:val="28"/>
                <w:shd w:fill="FFFFFF" w:val="clear"/>
              </w:rPr>
              <w:t>интерактивная</w:t>
            </w:r>
          </w:p>
          <w:p>
            <w:pPr>
              <w:pStyle w:val="Style23"/>
              <w:spacing w:before="30" w:after="3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3"/>
              <w:spacing w:before="30" w:after="3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 педсовета:</w:t>
            </w:r>
          </w:p>
          <w:p>
            <w:pPr>
              <w:pStyle w:val="Normal"/>
              <w:numPr>
                <w:ilvl w:val="0"/>
                <w:numId w:val="6"/>
              </w:numPr>
              <w:spacing w:before="180" w:after="18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Выполнение решения педагогического совета №2 </w:t>
            </w:r>
          </w:p>
          <w:p>
            <w:pPr>
              <w:pStyle w:val="Normal"/>
              <w:numPr>
                <w:ilvl w:val="0"/>
                <w:numId w:val="6"/>
              </w:numPr>
              <w:spacing w:before="180" w:after="18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Вступительное слово, актуализация темы педсовета</w:t>
            </w:r>
          </w:p>
          <w:p>
            <w:pPr>
              <w:pStyle w:val="Normal"/>
              <w:numPr>
                <w:ilvl w:val="0"/>
                <w:numId w:val="6"/>
              </w:numPr>
              <w:spacing w:before="180" w:after="18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Ознакомление с аналитической справкой по тематическому контролю «Состояние работы ДОУ по трудовому воспитанию дошкольников»</w:t>
            </w:r>
          </w:p>
          <w:p>
            <w:pPr>
              <w:pStyle w:val="Normal"/>
              <w:numPr>
                <w:ilvl w:val="0"/>
                <w:numId w:val="6"/>
              </w:numPr>
              <w:spacing w:before="180" w:after="18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 xml:space="preserve">Консультация «Роль воспитателя  в трудовом воспитании дошкольников» </w:t>
            </w:r>
          </w:p>
          <w:p>
            <w:pPr>
              <w:pStyle w:val="Normal"/>
              <w:numPr>
                <w:ilvl w:val="0"/>
                <w:numId w:val="6"/>
              </w:numPr>
              <w:spacing w:before="180" w:after="18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Конкурс «Лучшая дидактическая игра по трудовому воспитанию», презентация игр педагогами, работа жюри, вручение дипломо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180" w:after="18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Деловая игра «Биржа педагогических идей»</w:t>
            </w:r>
          </w:p>
          <w:p>
            <w:pPr>
              <w:pStyle w:val="Normal"/>
              <w:numPr>
                <w:ilvl w:val="0"/>
                <w:numId w:val="6"/>
              </w:numPr>
              <w:spacing w:before="180" w:after="18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ассмотрение проекта решения педагогического совета №3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Совета педагогов №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.Признать работу ДОУ по трудовому воспитанию дошкольников удовлетворитель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br/>
              <w:t>2.Систематически  (раз в неделю) планировать и организовывать хозяйственно-бытовой труд  детей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D0D0D"/>
                <w:u w:val="single"/>
              </w:rPr>
              <w:t>Ответственные: воспитатели всех возрастных групп</w:t>
              <w:br/>
              <w:t>Сроки: постоян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br/>
              <w:t>3.Расширить содержание трудовых поручений  (индивидуальных и групповых), ручного труда во всех возрастных группах</w:t>
              <w:br/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D0D0D"/>
                <w:u w:val="single"/>
              </w:rPr>
              <w:t>Ответственные: воспитатели всех возрастных групп</w:t>
              <w:br/>
              <w:t>Сроки: постоян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br/>
              <w:t>4.Повышать педагогическую культуру родителей по вопросу трудового воспитания, используя разнообразные формы взаимодействия: консультации, памятки, буклеты, вовлекать  родителей в образовательный процесс, проектную деятельность и д.т.</w:t>
              <w:br/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D0D0D"/>
                <w:u w:val="single"/>
              </w:rPr>
              <w:t>Ответственные: воспитатели всех возрастных групп</w:t>
              <w:br/>
              <w:t>Сроки: постоянно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5.Подготовить для сайта ДОУ  информационно-методический материал для родителей по социально-коммуникативному развитию (статья) «Трудовое воспитание дошкольников»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i/>
                <w:color w:val="0D0D0D"/>
                <w:u w:val="single"/>
              </w:rPr>
              <w:t>Ответственные: старший воспитатель</w:t>
              <w:br/>
              <w:t>Сроки: до 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color w:val="0D0D0D"/>
                <w:u w:val="single"/>
              </w:rPr>
              <w:t>.09.2025 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, родители</w:t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napToGrid w:val="false"/>
              <w:rPr/>
            </w:pPr>
            <w:r>
              <w:rPr>
                <w:sz w:val="28"/>
                <w:szCs w:val="28"/>
              </w:rPr>
              <w:t xml:space="preserve">Все воспитатели </w:t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емидова Т.С.</w:t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оспитатели </w:t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й № 4 – Итоговый педсовет</w:t>
            </w:r>
          </w:p>
          <w:p>
            <w:pPr>
              <w:pStyle w:val="Style23"/>
              <w:spacing w:before="30" w:after="30"/>
              <w:jc w:val="center"/>
              <w:rPr/>
            </w:pPr>
            <w:r>
              <w:rPr>
                <w:b/>
                <w:sz w:val="28"/>
                <w:szCs w:val="28"/>
              </w:rPr>
              <w:t>«Анализ воспитательно-образовательной работы ДОУ за 2024-2025 учебный год»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Анализ и подведение итогов за учебный год, определение задач на новый учебный год.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педсовету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ронтальная проверка детей подготовительных к школе групп по освоению ООП ДО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мониторинга  освоения детьми ООП ДО общеразвивающей направленности.</w:t>
              <w:br/>
            </w:r>
          </w:p>
          <w:p>
            <w:pPr>
              <w:pStyle w:val="Defaul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Подготовка педагогов к отчетам по выполнению программы за год.</w:t>
              <w:br/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4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суждение вопросов готовности детей к школе с родителями, специалистами и воспитателями ДОУ.</w:t>
              <w:br/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отчётов и анализа работы.</w:t>
              <w:br/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оставление плана работы на летний оздоровительный период. </w:t>
              <w:br/>
            </w:r>
          </w:p>
          <w:p>
            <w:pPr>
              <w:pStyle w:val="Style23"/>
              <w:spacing w:before="30" w:after="30"/>
              <w:rPr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Форма поведения: традиционная с элементами дискуссии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уктура педсовета: </w:t>
            </w:r>
          </w:p>
          <w:p>
            <w:pPr>
              <w:pStyle w:val="Style23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выполнения решения педагогического совета № 3.</w:t>
              <w:br/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 выполнении годового плана ДОУ. </w:t>
              <w:br/>
            </w:r>
          </w:p>
          <w:p>
            <w:pPr>
              <w:pStyle w:val="Style23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и мониторингового  контроля «Готовность детей подготовительной к школе группы к школьному обучению».</w:t>
            </w:r>
          </w:p>
          <w:p>
            <w:pPr>
              <w:pStyle w:val="Style23"/>
              <w:spacing w:before="30" w:after="30"/>
              <w:rPr/>
            </w:pPr>
            <w:r>
              <w:rPr>
                <w:sz w:val="28"/>
                <w:szCs w:val="28"/>
              </w:rPr>
              <w:t>4. Оценка деятельности коллектива по результатам начального и итогового педагогического мониторинга по всем разделам ООП ДО.</w:t>
            </w:r>
          </w:p>
          <w:p>
            <w:pPr>
              <w:pStyle w:val="Style23"/>
              <w:spacing w:before="30" w:after="30"/>
              <w:rPr/>
            </w:pPr>
            <w:r>
              <w:rPr>
                <w:sz w:val="28"/>
                <w:szCs w:val="28"/>
              </w:rPr>
              <w:t>5. Отчеты специалистов о проделанной работ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Отчет о выполнении плана административно - хозяйственной работы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8. Выбор годовых задач работы ДОУ на 2024-20245 учебный год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Утверждение плана работы на летний оздоровительный период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Определение основных направлений деятельности дошкольного учреждения на новый учебный год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Проект решения педагогического совета, его утверждение, дополнения. 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решения Совета педагогов №4 </w:t>
            </w:r>
          </w:p>
          <w:p>
            <w:pPr>
              <w:pStyle w:val="Defaul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.Годовые задачи на 2024-2025 учебный год считать выполненными</w:t>
              <w:br/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sz w:val="28"/>
                <w:szCs w:val="28"/>
              </w:rPr>
              <w:t xml:space="preserve"> Оценку деятельности коллектива по результатам начального и итогового педагогического мониторинга по всем разделам ООП ДО считать выполненной с положительной с динамикой роста</w:t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лан административно-хозяйственной работы считать выполненным частично.</w:t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sz w:val="28"/>
                <w:szCs w:val="28"/>
              </w:rPr>
              <w:t>Отчеты специалистов о проделанной работе считать выполненными.</w:t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План летней оздоровительной работы – утвердить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Годовые задачи на следующий год принять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ДОУ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</w:tr>
    </w:tbl>
    <w:p>
      <w:pPr>
        <w:pStyle w:val="Default"/>
        <w:rPr>
          <w:rFonts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FF0000"/>
          <w:sz w:val="28"/>
          <w:szCs w:val="28"/>
          <w:lang w:eastAsia="ru-RU"/>
        </w:rPr>
      </w:r>
    </w:p>
    <w:p>
      <w:pPr>
        <w:pStyle w:val="Default"/>
        <w:rPr>
          <w:rFonts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FF0000"/>
          <w:sz w:val="28"/>
          <w:szCs w:val="28"/>
          <w:lang w:eastAsia="ru-RU"/>
        </w:rPr>
      </w:r>
    </w:p>
    <w:p>
      <w:pPr>
        <w:pStyle w:val="Style23"/>
        <w:numPr>
          <w:ilvl w:val="0"/>
          <w:numId w:val="5"/>
        </w:numPr>
        <w:spacing w:before="30" w:after="30"/>
        <w:jc w:val="center"/>
        <w:rPr/>
      </w:pPr>
      <w:r>
        <w:rPr>
          <w:b/>
          <w:bCs/>
          <w:sz w:val="28"/>
          <w:szCs w:val="28"/>
          <w:shd w:fill="FFFFFF" w:val="clear"/>
        </w:rPr>
        <w:t>Методическая работа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90"/>
        <w:gridCol w:w="5003"/>
        <w:gridCol w:w="242"/>
        <w:gridCol w:w="2658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/>
              </w:rPr>
              <w:t>Консультации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у педагогов умения квалифицированно строить свою работу, способствовать существенному повышению эффективности образовательного процесса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34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богащение лексики и развития грамматического строя речи детей</w:t>
              <w:br/>
            </w:r>
          </w:p>
          <w:p>
            <w:pPr>
              <w:pStyle w:val="Default"/>
              <w:numPr>
                <w:ilvl w:val="0"/>
                <w:numId w:val="8"/>
              </w:numPr>
              <w:ind w:left="34" w:hanging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опросы и ответы по карточному планированию занятий по математике и развитию реч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Учитель-логопед Осипова О.Д.</w:t>
            </w:r>
          </w:p>
          <w:p>
            <w:pPr>
              <w:pStyle w:val="Default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Старший воспитатель Ерёмичева С.А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4"/>
              </w:numP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Русский музыкальный фольклор в воспитании дошкольников </w:t>
              <w:br/>
            </w:r>
          </w:p>
          <w:p>
            <w:pPr>
              <w:pStyle w:val="Default"/>
              <w:numPr>
                <w:ilvl w:val="0"/>
                <w:numId w:val="24"/>
              </w:numP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Роль музыки в воспитании духовности современного дошколь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Музыкальный руководитель Бурсикова А.В.</w:t>
            </w:r>
          </w:p>
          <w:p>
            <w:pPr>
              <w:pStyle w:val="Default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Музыкальный руководитель</w:t>
            </w:r>
          </w:p>
          <w:p>
            <w:pPr>
              <w:pStyle w:val="Default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Хромова М.Г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Подготовка к тематическому педсовету:</w:t>
            </w:r>
          </w:p>
          <w:p>
            <w:pPr>
              <w:pStyle w:val="Normal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Нравственно-патриотическое воспитание дошкольников через приобщение к русской народной культуре </w:t>
              <w:br/>
            </w:r>
          </w:p>
          <w:p>
            <w:pPr>
              <w:pStyle w:val="Normal"/>
              <w:ind w:left="34" w:hanging="0"/>
              <w:rPr>
                <w:color w:val="00B05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Почему мы не понимаем друг друга? Психологический комфорт ребенка в детском саду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Старший воспитатель Ерёмичева С.А. </w:t>
            </w:r>
          </w:p>
          <w:p>
            <w:pPr>
              <w:pStyle w:val="Default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едагог-психолог Крылова Т.А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Методы развития речи детей дошкольного возрас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Учитель-логопед Осипова О.Д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Default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Роль фольклора в трудовых и бытовых традициях русского нар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Музыкальный руководитель Гуслякова Л.Г.</w:t>
            </w:r>
          </w:p>
        </w:tc>
      </w:tr>
      <w:tr>
        <w:trPr>
          <w:trHeight w:val="5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Подготовка к тематическому педсовету:</w:t>
            </w:r>
          </w:p>
          <w:p>
            <w:pPr>
              <w:pStyle w:val="Normal"/>
              <w:numPr>
                <w:ilvl w:val="0"/>
                <w:numId w:val="20"/>
              </w:numPr>
              <w:spacing w:before="180" w:after="180"/>
              <w:ind w:left="34" w:hanging="0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трахи в дошкольном возрасте</w:t>
            </w:r>
          </w:p>
          <w:p>
            <w:pPr>
              <w:pStyle w:val="Normal"/>
              <w:numPr>
                <w:ilvl w:val="0"/>
                <w:numId w:val="20"/>
              </w:numPr>
              <w:spacing w:before="180" w:after="180"/>
              <w:ind w:left="34" w:hanging="0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  <w:t>Консультация «Труд детей в раннем дошкольном возрасте»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ind w:left="34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  <w:t>Консультация для родителей Воспитание нравственно-волевых качеств в процессе трудового воспитания в семье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Default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едагог-психолог Крылова Т.А.</w:t>
            </w:r>
          </w:p>
          <w:p>
            <w:pPr>
              <w:pStyle w:val="Default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Ст. воспитатель Ерёмичева С.А. </w:t>
            </w:r>
          </w:p>
          <w:p>
            <w:pPr>
              <w:pStyle w:val="Default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Воспитатель </w:t>
            </w:r>
          </w:p>
          <w:p>
            <w:pPr>
              <w:pStyle w:val="Default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Токмакова В.Н.</w:t>
            </w:r>
          </w:p>
          <w:p>
            <w:pPr>
              <w:pStyle w:val="Default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4" w:hanging="0"/>
              <w:rPr/>
            </w:pPr>
            <w:r>
              <w:rPr>
                <w:sz w:val="28"/>
                <w:szCs w:val="28"/>
              </w:rPr>
              <w:t xml:space="preserve">Организация творческой выставки по теме: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«Русские народные пословицы и поговорки в детских рисунках»</w:t>
              <w:br/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lang w:eastAsia="ru-RU" w:bidi="ar-SA"/>
                </w:rPr>
                <w:t>Народное творчество как средство и условие осуществления национального воспитания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br/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Использование нетрадиционных материалов для развития речи дет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Ст.воспитатель</w:t>
            </w:r>
          </w:p>
          <w:p>
            <w:pPr>
              <w:pStyle w:val="Default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Ерёмичева С.А.</w:t>
            </w:r>
          </w:p>
          <w:p>
            <w:pPr>
              <w:pStyle w:val="Default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Воспитатель Смирнова М.Н.</w:t>
            </w:r>
          </w:p>
          <w:p>
            <w:pPr>
              <w:pStyle w:val="Default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Учитель-логопед Осипова О.Д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7AD0"/>
                <w:sz w:val="36"/>
                <w:szCs w:val="36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Организация прогулки с дошкольниками в летний пери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Ст.воспитатель</w:t>
            </w:r>
          </w:p>
          <w:p>
            <w:pPr>
              <w:pStyle w:val="Default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Ерёмичева С.А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6" w:hanging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ричины нарушения эмоционального благополучия у дет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едагог-психолог Крылова Т.А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/>
              </w:rPr>
              <w:t>Семинары</w:t>
            </w:r>
          </w:p>
          <w:p>
            <w:pPr>
              <w:pStyle w:val="Default"/>
              <w:rPr>
                <w:rFonts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своение наиболее рациональных методов и приёмов воспитания и обучения детей; повышение методической подготовленности педагогов к организации процесса воспитания и обучения дошкольников;  обмен опытом  между членами педагогического коллектива, выявление и пропаганда актуального педагогического опыта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Семинар-практикум  «Духовно – нравственное воспит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детей дошкольного возраст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Ст.воспитатель</w:t>
            </w:r>
          </w:p>
          <w:p>
            <w:pPr>
              <w:pStyle w:val="Default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Ерёмичева С.А.</w:t>
            </w:r>
          </w:p>
          <w:p>
            <w:pPr>
              <w:pStyle w:val="Default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едагог-психолог Крылова Т.А.</w:t>
            </w:r>
          </w:p>
        </w:tc>
      </w:tr>
      <w:tr>
        <w:trPr>
          <w:trHeight w:val="144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Семинар-практикум «Трудовая деятельность дошкольников: теория и практика организации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Ст.воспитатель</w:t>
            </w:r>
          </w:p>
          <w:p>
            <w:pPr>
              <w:pStyle w:val="Default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Ерёмичева С.А.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Воспитатель Мелехова О.Б.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йонные мероприятия по плану отдела образования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  <w:u w:val="single"/>
                <w:shd w:fill="FFFFFF" w:val="clear"/>
                <w:lang w:eastAsia="ru-RU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Коллективные открытые просмотры</w:t>
            </w:r>
          </w:p>
          <w:p>
            <w:pPr>
              <w:pStyle w:val="Default"/>
              <w:ind w:left="720" w:hanging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Style23"/>
              <w:spacing w:before="30" w:after="3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shd w:fill="FFFFFF" w:val="clear"/>
              </w:rPr>
              <w:t>Цель: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демонстрация своего позитивного или инновационного опыта по реализации методической модели и применению конкретного приёма или метода обучения.</w:t>
            </w:r>
          </w:p>
          <w:p>
            <w:pPr>
              <w:pStyle w:val="Style23"/>
              <w:spacing w:before="30" w:after="30"/>
              <w:jc w:val="both"/>
              <w:rPr>
                <w:rFonts w:ascii="Verdana" w:hAnsi="Verdana" w:cs="Verdana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Осень 2024-25 уч.г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звитие эмоционально-волевой сферы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Т.А.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е технологии в речевом развитии детей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О.Д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поисково-исследовательской деятельности дошкольников </w:t>
            </w:r>
          </w:p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цессе экспериментирования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оленова В.В.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музыка в художественно-эстетическом воспитании дошкольников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урсикова А.В.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оектный метод в патриотическом воспитании дошкольников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мирнова Е.М.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отерапия, как средство развития речи детей дошкольного возраст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мидова Т.С.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предпосылок учебной деятельност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льник Н.А.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Зима 2024-25 уч.г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творческих способностей дошкольников средствами кукольного театр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Смирнова М.Н.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клюзивное образование в условиях ДОУ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окмакова В.Н.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культуры здоровья у детей дошкольного возраст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расильникова Е.У.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танцевально-игрового творчества детей дошкольного возраста в процессе музыкальной деятельност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ромова М.Г.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Формирование патриотических чувств у дошкольник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омощью ранней профориентаци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Кузнецова О.А.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дошкольников на основе традиций русского нар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колова О.Н.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Весна 2024-25 уч.г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гр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ак основной вид деятельности дошкольников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острякова О.Н.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bCs/>
                <w:sz w:val="28"/>
                <w:szCs w:val="28"/>
              </w:rPr>
              <w:t>Физическое развитие детей в игровой деятельност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убанова А.П.</w:t>
            </w:r>
          </w:p>
        </w:tc>
      </w:tr>
      <w:tr>
        <w:trPr>
          <w:trHeight w:val="113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формы работы с воспитанникам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Малетова Н.Н.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речи у детей дошкольного возраст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ябцева В.Н.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онирование, как средство познания окружающего мир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логубова О.К.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звитие мелкой моторики у детей с ОВЗ  через нетрадиционную технику рисовани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лехова О.Б.</w:t>
            </w:r>
          </w:p>
        </w:tc>
      </w:tr>
    </w:tbl>
    <w:p>
      <w:pPr>
        <w:pStyle w:val="Default"/>
        <w:rPr>
          <w:rFonts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FF0000"/>
          <w:sz w:val="28"/>
          <w:szCs w:val="28"/>
          <w:lang w:eastAsia="ru-RU"/>
        </w:rPr>
      </w:r>
    </w:p>
    <w:p>
      <w:pPr>
        <w:pStyle w:val="Default"/>
        <w:rPr>
          <w:rFonts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FF0000"/>
          <w:sz w:val="28"/>
          <w:szCs w:val="28"/>
          <w:lang w:eastAsia="ru-RU"/>
        </w:rPr>
      </w:r>
    </w:p>
    <w:p>
      <w:pPr>
        <w:pStyle w:val="Default"/>
        <w:numPr>
          <w:ilvl w:val="0"/>
          <w:numId w:val="4"/>
        </w:numPr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Контроль</w:t>
      </w:r>
    </w:p>
    <w:tbl>
      <w:tblPr>
        <w:tblW w:w="9910" w:type="dxa"/>
        <w:jc w:val="left"/>
        <w:tblInd w:w="-1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41"/>
        <w:gridCol w:w="1559"/>
        <w:gridCol w:w="2410"/>
      </w:tblGrid>
      <w:tr>
        <w:trPr>
          <w:trHeight w:val="125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288" w:hRule="atLeast"/>
        </w:trPr>
        <w:tc>
          <w:tcPr>
            <w:tcW w:w="5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ый контроль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Санитарное состояние помещений группы»</w:t>
              <w:br/>
            </w:r>
          </w:p>
          <w:p>
            <w:pPr>
              <w:pStyle w:val="Default"/>
              <w:numPr>
                <w:ilvl w:val="0"/>
                <w:numId w:val="2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ый контроль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Готовность групп к новому учебному году»</w:t>
              <w:br/>
            </w:r>
          </w:p>
          <w:p>
            <w:pPr>
              <w:pStyle w:val="Default"/>
              <w:numPr>
                <w:ilvl w:val="0"/>
                <w:numId w:val="2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ый контроль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Наличие документации в групп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 , медсестра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воспитатель </w:t>
            </w:r>
          </w:p>
        </w:tc>
      </w:tr>
      <w:tr>
        <w:trPr>
          <w:trHeight w:val="1092" w:hRule="atLeast"/>
        </w:trPr>
        <w:tc>
          <w:tcPr>
            <w:tcW w:w="5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101" w:firstLine="142"/>
              <w:rPr/>
            </w:pPr>
            <w:r>
              <w:rPr>
                <w:color w:val="000000"/>
                <w:sz w:val="28"/>
                <w:szCs w:val="28"/>
              </w:rPr>
              <w:t>Оперативный контроль «Охрана жизни и здоровья дошкольников»</w:t>
              <w:br/>
            </w:r>
          </w:p>
          <w:p>
            <w:pPr>
              <w:pStyle w:val="Default"/>
              <w:numPr>
                <w:ilvl w:val="0"/>
                <w:numId w:val="7"/>
              </w:numPr>
              <w:ind w:left="101" w:firstLine="142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тический контроль «</w:t>
            </w:r>
            <w:r>
              <w:rPr>
                <w:color w:val="000000"/>
                <w:sz w:val="28"/>
                <w:szCs w:val="28"/>
                <w:shd w:fill="F1F1F1" w:val="clear"/>
              </w:rPr>
              <w:t>Анализ плана работы и документации музыкального руководителя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ведующий  , медсестра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5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перативный контроль «Санитарное состояние помещений группы»</w:t>
            </w:r>
          </w:p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.Тематическая проверка  «Организация работы по приобщению детей дошкольного возраста к русской народной культур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ведующий  , медсестра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>
                <w:color w:val="000000"/>
                <w:sz w:val="28"/>
                <w:szCs w:val="28"/>
              </w:rPr>
              <w:t>Оперативный контроль «Охрана жизни и здоровья дошкольников»</w:t>
              <w:br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sz w:val="28"/>
                <w:szCs w:val="28"/>
              </w:rPr>
              <w:t>Тематический контроль «Планирование и организация итоговых мероприят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ведующий</w:t>
            </w:r>
            <w:r>
              <w:rPr>
                <w:sz w:val="28"/>
                <w:szCs w:val="28"/>
              </w:rPr>
              <w:t xml:space="preserve"> медсестра</w:t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</w:tc>
      </w:tr>
      <w:tr>
        <w:trPr>
          <w:trHeight w:val="2180" w:hRule="atLeast"/>
        </w:trPr>
        <w:tc>
          <w:tcPr>
            <w:tcW w:w="5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перативный контроль «Санитарное состояние помещений группы»</w:t>
            </w:r>
          </w:p>
          <w:p>
            <w:pPr>
              <w:pStyle w:val="Default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101" w:hanging="0"/>
              <w:rPr/>
            </w:pPr>
            <w:r>
              <w:rPr>
                <w:color w:val="000000"/>
                <w:sz w:val="28"/>
                <w:szCs w:val="28"/>
              </w:rPr>
              <w:t>2.Оперативный контроль: «Ведение портфолио воспитателями ДОУ»</w:t>
            </w:r>
          </w:p>
          <w:p>
            <w:pPr>
              <w:pStyle w:val="Default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3. Тематический контроль «Организация работы педагогов по формированию у детей знаний о правилах дорожного движ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медсестр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5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перативный контроль «Охрана жизни и здоровья дошкольников»</w:t>
            </w:r>
          </w:p>
          <w:p>
            <w:pPr>
              <w:pStyle w:val="Style23"/>
              <w:spacing w:before="30" w:after="30"/>
              <w:rPr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Style23"/>
              <w:numPr>
                <w:ilvl w:val="0"/>
                <w:numId w:val="19"/>
              </w:numPr>
              <w:spacing w:before="0" w:after="0"/>
              <w:ind w:left="0" w:firstLine="142"/>
              <w:rPr/>
            </w:pPr>
            <w:r>
              <w:rPr>
                <w:sz w:val="28"/>
                <w:szCs w:val="28"/>
              </w:rPr>
              <w:t>Оперативный контроль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Обеспеченность учебно- методической литературой и дидактическими пособиями для реализации годовых задач»</w:t>
              <w:br/>
            </w:r>
          </w:p>
          <w:p>
            <w:pPr>
              <w:pStyle w:val="Style23"/>
              <w:numPr>
                <w:ilvl w:val="0"/>
                <w:numId w:val="19"/>
              </w:numPr>
              <w:spacing w:before="0" w:after="0"/>
              <w:ind w:left="0" w:firstLine="142"/>
              <w:rPr/>
            </w:pPr>
            <w:r>
              <w:rPr>
                <w:sz w:val="28"/>
                <w:szCs w:val="28"/>
              </w:rPr>
              <w:t>Тематический контроль «Состояние работы в ДОУ по трудовому воспитанию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  <w:r>
              <w:rPr>
                <w:sz w:val="28"/>
                <w:szCs w:val="28"/>
              </w:rPr>
              <w:t xml:space="preserve">, ст.воспитател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>
          <w:trHeight w:val="3278" w:hRule="atLeast"/>
        </w:trPr>
        <w:tc>
          <w:tcPr>
            <w:tcW w:w="5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Оперативный контроль «Санитарное состояние помещений группы»</w:t>
            </w:r>
          </w:p>
          <w:p>
            <w:pPr>
              <w:pStyle w:val="Style23"/>
              <w:shd w:fill="FFFFFF" w:val="clear"/>
              <w:spacing w:before="225" w:after="225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перативный контрол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Организация и проведение коррекционно-образовательной деятельности, ведение документации в консультационном пункте ДОУ»</w:t>
              <w:br/>
            </w:r>
            <w:r>
              <w:rPr>
                <w:color w:val="FF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3. Тематический контроль «Содержание работы по укреплению здоровья дете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воспитатель </w:t>
            </w:r>
          </w:p>
        </w:tc>
      </w:tr>
      <w:tr>
        <w:trPr>
          <w:trHeight w:val="770" w:hRule="atLeast"/>
        </w:trPr>
        <w:tc>
          <w:tcPr>
            <w:tcW w:w="5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перативный контроль «Охрана жизни и здоровья дошкольников»</w:t>
            </w:r>
          </w:p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перативный контрол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олнение режима прогулки</w:t>
              <w:br/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перативный контроль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Планирование и организация мероприятий по мониторинговому обследованию детей на конец год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>
          <w:trHeight w:val="770" w:hRule="atLeast"/>
        </w:trPr>
        <w:tc>
          <w:tcPr>
            <w:tcW w:w="5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. Оперативный контроль «Санитарное состояние помещений группы»</w:t>
            </w:r>
          </w:p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перативный контроль «Подготовка к летнему оздоровительному периоду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* Ежемесячно проверяются календарные планы воспитателей, планирование образовательной работы с детьми</w:t>
      </w:r>
    </w:p>
    <w:p>
      <w:pPr>
        <w:pStyle w:val="Default"/>
        <w:rPr>
          <w:rFonts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* Мониторинг прохождения программы с детьми проводится 2 раза в год: в сентябре и мае</w:t>
      </w:r>
    </w:p>
    <w:p>
      <w:pPr>
        <w:pStyle w:val="Defaul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Смотры, конкурсы, выстав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— повысить мотивацию и заставить педагогов, детей и их родителей мобилизоваться за счет азарта, вызванного соревнованием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7" w:type="dxa"/>
        <w:jc w:val="left"/>
        <w:tblInd w:w="-1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30"/>
        <w:gridCol w:w="1410"/>
        <w:gridCol w:w="2907"/>
      </w:tblGrid>
      <w:tr>
        <w:trPr>
          <w:trHeight w:val="125" w:hRule="atLeast"/>
        </w:trPr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49" w:hRule="atLeast"/>
        </w:trPr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ыставка рисунков по безопасности дорожного движения «Мы за безопасное движение»  </w:t>
            </w:r>
          </w:p>
          <w:p>
            <w:pPr>
              <w:pStyle w:val="Default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 Конкурс для воспитателей «Патриотические  уголки в группах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Вострякова О.Н., Смирнова М.Н.</w:t>
            </w:r>
          </w:p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 Ерёмичева С.А.</w:t>
            </w:r>
          </w:p>
        </w:tc>
      </w:tr>
      <w:tr>
        <w:trPr>
          <w:trHeight w:val="611" w:hRule="atLeast"/>
        </w:trPr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ставка буклетов  к неделе права — совместное творчество воспитателей и детей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2. Конкурс «Вифлиемская звезда» (отбор работ на районный и областной конкурсы)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Мелехова О.Б., Токмакова В.Н.</w:t>
            </w:r>
          </w:p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 Ерёмичева С.А.</w:t>
            </w:r>
          </w:p>
        </w:tc>
      </w:tr>
      <w:tr>
        <w:trPr>
          <w:trHeight w:val="397" w:hRule="atLeast"/>
        </w:trPr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емейный творческо-профессиональный  конкурс «Наши руки – не для скуки. Поделка для уголка природы.» </w:t>
            </w:r>
          </w:p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shd w:fill="FFFFFF" w:val="clear"/>
              </w:rPr>
              <w:t xml:space="preserve"> Неделя российской истори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итатели Малетова Н.Н.,  Смирнова М.Н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узыкальные руководители, воспитатели, ст. воспитатель Ерёмичева С.А.</w:t>
            </w:r>
          </w:p>
        </w:tc>
      </w:tr>
      <w:tr>
        <w:trPr>
          <w:trHeight w:val="449" w:hRule="atLeast"/>
        </w:trPr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Тематическая неделя детского экспериментирования </w:t>
            </w:r>
          </w:p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кция по изготовлению новогодних игрушек на главную новогоднюю ёлку в детском саду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 Ерёмичева С.А.</w:t>
            </w:r>
          </w:p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Мельник Н.А., Чижикова Е.И.</w:t>
            </w:r>
          </w:p>
        </w:tc>
      </w:tr>
      <w:tr>
        <w:trPr>
          <w:trHeight w:val="610" w:hRule="atLeast"/>
        </w:trPr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Акция  поздравительных открыток «Для вас, защитники Отчизны! Для воинов зоны СВО»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Рябцева В.Н.</w:t>
            </w:r>
          </w:p>
        </w:tc>
      </w:tr>
      <w:tr>
        <w:trPr>
          <w:trHeight w:val="610" w:hRule="atLeast"/>
        </w:trPr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Выставка детского творчества к неделе безопасности (старшие и подготовительные группы)</w:t>
              <w:br/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рганизация творческой выставки по теме: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«Особенности пословиц и поговорок  как народных средств воспитания»</w:t>
            </w:r>
            <w:r>
              <w:rPr>
                <w:color w:val="000000"/>
                <w:sz w:val="28"/>
                <w:szCs w:val="28"/>
              </w:rPr>
              <w:t xml:space="preserve"> (младшие и средние группы)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Зубанова А.П., Сологубова О.К. </w:t>
            </w:r>
          </w:p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Воспитатели Демидова Т.С., Гуслякова Л.Г.</w:t>
            </w:r>
          </w:p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Фотоконкурс «Смех – лучшее здоровье» (ко дню смеха 1 апреля)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ень кукольного театра «Старшие -малышам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Поленова В.В., Гуслякова Л.Г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Соколова О.Н., </w:t>
            </w:r>
            <w:r>
              <w:rPr>
                <w:color w:val="000000"/>
              </w:rPr>
              <w:t>Красильникова Е.У.</w:t>
            </w:r>
          </w:p>
        </w:tc>
      </w:tr>
      <w:tr>
        <w:trPr>
          <w:trHeight w:val="449" w:hRule="atLeast"/>
        </w:trPr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. Отбор работ для районного конкурса декоративно-прикладного творчества, посвященному победе в ВОВ 1941-45 гг.</w:t>
            </w:r>
            <w:r>
              <w:rPr>
                <w:color w:val="000000"/>
                <w:sz w:val="28"/>
                <w:szCs w:val="28"/>
              </w:rPr>
              <w:br/>
              <w:br/>
              <w:t>2.Выставка детского творчества «Моя Вселенна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 Ерёмичева С.А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 Скворцова С.А., Чижикова Е.И.</w:t>
            </w:r>
          </w:p>
        </w:tc>
      </w:tr>
      <w:tr>
        <w:trPr>
          <w:trHeight w:val="610" w:hRule="atLeast"/>
        </w:trPr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 9 Мая: «Окна Победы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 Ерёмичева С.А.</w:t>
            </w:r>
          </w:p>
        </w:tc>
      </w:tr>
      <w:tr>
        <w:trPr>
          <w:trHeight w:val="611" w:hRule="atLeast"/>
        </w:trPr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атическая неделя «Мы дети твои – Россия» (к дню защиты детей и дню России)</w:t>
              <w:br/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1) группы раннего развития и младшие группы – выставка рисунков «Чудо-ладошки»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2) средние, старшие и группы компенсирующей направленности – поделки,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подготовительные группы – ролик-презентац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юнь 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 Ерёмичева С.А.</w:t>
            </w:r>
          </w:p>
        </w:tc>
      </w:tr>
      <w:tr>
        <w:trPr>
          <w:trHeight w:val="611" w:hRule="atLeast"/>
        </w:trPr>
        <w:tc>
          <w:tcPr>
            <w:tcW w:w="10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 xml:space="preserve">Участие в районных и областных, всероссийских смотрах, конкурсах, выставках, акциях по предложению департамента образования, культуры и др.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</w:t>
      </w:r>
      <w:r>
        <w:rPr>
          <w:sz w:val="28"/>
          <w:szCs w:val="28"/>
        </w:rPr>
        <w:t>Последний день месяца в старших и подготовительных группах – день знакомства с профессиями, согласно плану календарно-тематического планирования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уги и развлеч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ь  </w:t>
      </w:r>
      <w:r>
        <w:rPr>
          <w:sz w:val="28"/>
          <w:szCs w:val="28"/>
        </w:rPr>
        <w:t>организации досуга и развлечений дошкольников — привитие детям нравственно-эстетических ценностей, любви к традициям и стремления к культурному отдыху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5"/>
        <w:gridCol w:w="1125"/>
        <w:gridCol w:w="3393"/>
      </w:tblGrid>
      <w:tr>
        <w:trPr>
          <w:trHeight w:val="12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88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1.Проведение праздника «День знаний»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нсультационный калейдоскоп  для родителей детей с ОВЗ на базе консультационного центра ДО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. руководители, воспитатели групп </w:t>
            </w:r>
          </w:p>
          <w:p>
            <w:pPr>
              <w:pStyle w:val="Default"/>
              <w:ind w:lef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опед, психолог, ст. воспитатель, воспитатели груп компенсационной направленности</w:t>
            </w:r>
          </w:p>
        </w:tc>
      </w:tr>
      <w:tr>
        <w:trPr>
          <w:trHeight w:val="61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ind w:left="49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чение по ПДД «Юные пешеходы»</w:t>
            </w:r>
          </w:p>
          <w:p>
            <w:pPr>
              <w:pStyle w:val="Default"/>
              <w:ind w:left="4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4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еделя пра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уз.руководители, воспитатели</w:t>
            </w:r>
          </w:p>
          <w:p>
            <w:pPr>
              <w:pStyle w:val="Default"/>
              <w:ind w:left="105" w:hanging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Ст.воспитатель, </w:t>
            </w:r>
            <w:r>
              <w:rPr>
                <w:color w:val="000000"/>
                <w:sz w:val="28"/>
                <w:szCs w:val="28"/>
              </w:rPr>
              <w:t xml:space="preserve">воспитатели групп </w:t>
            </w:r>
          </w:p>
        </w:tc>
      </w:tr>
      <w:tr>
        <w:trPr>
          <w:trHeight w:val="288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осуг «Кто истории не знает, предков своих забывает» (к дню народного единства)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влечение к дню Матери «Мама – солнышко моё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Муз. руководители, старший воспитатель, воспитатели групп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Досуг к 130 лететию со дня рождения С. А. Есенина (1895–1925).</w:t>
              <w:br/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Новогодние утренник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уз. руководители, воспитатели групп </w:t>
            </w:r>
          </w:p>
        </w:tc>
      </w:tr>
      <w:tr>
        <w:trPr>
          <w:trHeight w:val="288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ind w:left="72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енские посиделки</w:t>
            </w:r>
          </w:p>
          <w:p>
            <w:pPr>
              <w:pStyle w:val="Default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узыкальная гостиная, посвященная 80-летию композитора М.Дунаевского</w:t>
            </w:r>
            <w:r>
              <w:rPr>
                <w:rFonts w:eastAsia="Times New Roman" w:cs="Times New Roman" w:ascii="yandex-sans;Times New Roman" w:hAnsi="yandex-sans;Times New Roman"/>
                <w:color w:val="000000"/>
                <w:kern w:val="0"/>
                <w:sz w:val="23"/>
                <w:szCs w:val="23"/>
                <w:lang w:eastAsia="ru-RU" w:bidi="ar-SA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родители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уз.руководители, воспитатели групп</w:t>
            </w:r>
          </w:p>
        </w:tc>
      </w:tr>
      <w:tr>
        <w:trPr>
          <w:trHeight w:val="288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аздник, посвященный дню защитника Отечества</w:t>
              <w:br/>
              <w:br/>
              <w:t>2. Неделя безопас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оводители, воспитатели групп </w:t>
            </w:r>
          </w:p>
          <w:p>
            <w:pPr>
              <w:pStyle w:val="Defaul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Ст.воспитатель, воспитатели групп</w:t>
            </w:r>
          </w:p>
        </w:tc>
      </w:tr>
      <w:tr>
        <w:trPr>
          <w:trHeight w:val="288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Утренники, посвященные международному женскому дню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астер-класс специалистов для родителей детей с ОВЗ на базе консультационного центра ДОУ на сл.г в сентябр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 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, учитель-логопед, старший воспитатель</w:t>
            </w:r>
          </w:p>
        </w:tc>
      </w:tr>
      <w:tr>
        <w:trPr>
          <w:trHeight w:val="288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ень смеха и юмора (1.04), день здоровья (07.04)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2. Проведение акции «Помним подвиги героев»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уз.руководители, старший воспитатель, воспитатели групп </w:t>
            </w:r>
          </w:p>
        </w:tc>
      </w:tr>
      <w:tr>
        <w:trPr>
          <w:trHeight w:val="288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1. Праздник: «Память Победы!»</w:t>
              <w:br/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пускные вече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уз.руководители, воспитатели групп </w:t>
            </w:r>
          </w:p>
        </w:tc>
      </w:tr>
      <w:tr>
        <w:trPr>
          <w:trHeight w:val="288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 Праздник, посвященный дню защиты детей «Детство – это радость»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уз.руководители, воспитатели групп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Работа в методическом кабинете. </w:t>
      </w:r>
    </w:p>
    <w:tbl>
      <w:tblPr>
        <w:tblW w:w="10046" w:type="dxa"/>
        <w:jc w:val="left"/>
        <w:tblInd w:w="-1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90"/>
        <w:gridCol w:w="1860"/>
        <w:gridCol w:w="2396"/>
      </w:tblGrid>
      <w:tr>
        <w:trPr>
          <w:trHeight w:val="125" w:hRule="atLeast"/>
        </w:trPr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диагностических методик, схем для изучения знаний, умений и навыков воспитанников по ФОП ДО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</w:tc>
      </w:tr>
      <w:tr>
        <w:trPr>
          <w:trHeight w:val="312" w:hRule="atLeast"/>
        </w:trPr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жима работы музыкального зал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>
          <w:trHeight w:val="312" w:hRule="atLeast"/>
        </w:trPr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графика аттестации педагогических работников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</w:tc>
      </w:tr>
      <w:tr>
        <w:trPr>
          <w:trHeight w:val="312" w:hRule="atLeast"/>
        </w:trPr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Анкетирование родителей на различную тематику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.воспитатель</w:t>
            </w:r>
          </w:p>
        </w:tc>
      </w:tr>
      <w:tr>
        <w:trPr>
          <w:trHeight w:val="312" w:hRule="atLeast"/>
        </w:trPr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с педагогическим коллективом, с отдельными педагогами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</w:tc>
      </w:tr>
      <w:tr>
        <w:trPr>
          <w:trHeight w:val="312" w:hRule="atLeast"/>
        </w:trPr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 обновление наглядного материала на стендах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</w:tc>
      </w:tr>
      <w:tr>
        <w:trPr>
          <w:trHeight w:val="312" w:hRule="atLeast"/>
        </w:trPr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новинок методической литературы и печатных изданий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</w:tc>
      </w:tr>
      <w:tr>
        <w:trPr>
          <w:trHeight w:val="312" w:hRule="atLeast"/>
        </w:trPr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езультатов самообразовательной деятельности педагогов, профессионального роста и развития педагогов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</w:tc>
      </w:tr>
      <w:tr>
        <w:trPr>
          <w:trHeight w:val="312" w:hRule="atLeast"/>
        </w:trPr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изационно-методической помощи педагогам  в организации педагогической деятельности, содействие деятельности творческих групп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</w:tc>
      </w:tr>
      <w:tr>
        <w:trPr>
          <w:trHeight w:val="312" w:hRule="atLeast"/>
        </w:trPr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материалов, поступающих в методический кабинет, обеспечение оптимального доступа педагогов к любой необходимой информации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</w:tc>
      </w:tr>
      <w:tr>
        <w:trPr>
          <w:trHeight w:val="312" w:hRule="atLeast"/>
        </w:trPr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сультаций для педагогов по прохождению аттестации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</w:tc>
      </w:tr>
      <w:tr>
        <w:trPr>
          <w:trHeight w:val="312" w:hRule="atLeast"/>
        </w:trPr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методического кабинета методическими пособиями, литературой по образовательным областям для успешного решения задач по ФОП ДО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312" w:hRule="atLeast"/>
        </w:trPr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результатов диагностики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</w:tc>
      </w:tr>
    </w:tbl>
    <w:p>
      <w:pPr>
        <w:pStyle w:val="Normal"/>
        <w:widowControl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spacing w:before="30" w:after="30"/>
        <w:jc w:val="center"/>
        <w:rPr/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28"/>
          <w:szCs w:val="28"/>
          <w:shd w:fill="FFFFFF" w:val="clear"/>
          <w:lang w:eastAsia="ru-RU" w:bidi="ar-SA"/>
        </w:rPr>
        <w:t>Оборудование и оснащение воспитательно-образовательного процесса</w:t>
      </w:r>
    </w:p>
    <w:tbl>
      <w:tblPr>
        <w:tblW w:w="52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193"/>
        <w:gridCol w:w="1807"/>
        <w:gridCol w:w="2644"/>
      </w:tblGrid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№</w:t>
            </w:r>
          </w:p>
        </w:tc>
        <w:tc>
          <w:tcPr>
            <w:tcW w:w="5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Содержание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Сроки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Ответственный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иобретение игрового оборудования в ДОУ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ечение года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30" w:after="30"/>
              <w:ind w:right="601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иобретение методической литературы по программе ФОП ДО, подписных изданий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ечение года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Заведующий, ст.воспитатель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истематизация и замена пособий в методическом кабинете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ечение года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т. воспитатель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иобретение наглядно-дидактических пособий к программе ФОП ДО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ечение года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Заведующий, ст.воспитатель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иобретение физкультурного оборудования по программе</w:t>
            </w:r>
          </w:p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ФОП ДО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ечение года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иобретение стендов для оформления коридоров, вестибюля для информации о работе детского сада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ечение года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новление детских и взрослых костюмов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ечение года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уз.руководители</w:t>
            </w:r>
          </w:p>
        </w:tc>
      </w:tr>
    </w:tbl>
    <w:p>
      <w:pPr>
        <w:pStyle w:val="Default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Взаимодействие с семьями воспитанников. </w:t>
      </w:r>
    </w:p>
    <w:tbl>
      <w:tblPr>
        <w:tblW w:w="10396" w:type="dxa"/>
        <w:jc w:val="left"/>
        <w:tblInd w:w="-1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6"/>
        <w:gridCol w:w="3456"/>
        <w:gridCol w:w="3484"/>
      </w:tblGrid>
      <w:tr>
        <w:trPr>
          <w:trHeight w:val="125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деятельности 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25" w:hRule="atLeast"/>
        </w:trPr>
        <w:tc>
          <w:tcPr>
            <w:tcW w:w="10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ие собрания</w:t>
            </w:r>
          </w:p>
        </w:tc>
      </w:tr>
      <w:tr>
        <w:trPr>
          <w:trHeight w:val="288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щее родительское собрание «Основные направления работы на новый учебный год» 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288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Групповые тематические родительские собрания по возрастным параллелям 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воспитателей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88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бщее родительское собрание для родителей, будущих первоклассников 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288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бщее родительское собрание «Результаты выполнения ООП ДОУ» 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125" w:hRule="atLeast"/>
        </w:trPr>
        <w:tc>
          <w:tcPr>
            <w:tcW w:w="10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родительского комитета</w:t>
            </w:r>
          </w:p>
        </w:tc>
      </w:tr>
      <w:tr>
        <w:trPr>
          <w:trHeight w:val="288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№ 1. Разработка плана работы РК на учебный год 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</w:t>
            </w:r>
          </w:p>
        </w:tc>
      </w:tr>
      <w:tr>
        <w:trPr>
          <w:trHeight w:val="288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№ 2. Привлечение родителей к проведению праздников. 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К</w:t>
            </w:r>
          </w:p>
        </w:tc>
      </w:tr>
      <w:tr>
        <w:trPr>
          <w:trHeight w:val="610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№ 3. Подведение итогов работы РК ДОУ за учебный год. Обсуждение проекта плана работы в летний оздоровительный период 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К</w:t>
            </w:r>
          </w:p>
        </w:tc>
      </w:tr>
      <w:tr>
        <w:trPr>
          <w:trHeight w:val="125" w:hRule="atLeast"/>
        </w:trPr>
        <w:tc>
          <w:tcPr>
            <w:tcW w:w="10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ирование</w:t>
            </w:r>
          </w:p>
        </w:tc>
      </w:tr>
      <w:tr>
        <w:trPr>
          <w:trHeight w:val="611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казание консультативной помощи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заявке родителе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блемна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еративная. 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в рабочем порядке</w:t>
            </w:r>
          </w:p>
        </w:tc>
      </w:tr>
      <w:tr>
        <w:trPr>
          <w:trHeight w:val="449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 Заочное консультирование через групповые информационные стенды, социальные группы, родительские чаты (по плану воспитателей) 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10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 Заочное консультирование через медицинские информационные стенды, социальные группы (по плану медсестры, раздел «Санитарно – просветительская работа») 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125" w:hRule="atLeast"/>
        </w:trPr>
        <w:tc>
          <w:tcPr>
            <w:tcW w:w="10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 в мероприятиях ДОУ</w:t>
            </w:r>
          </w:p>
        </w:tc>
      </w:tr>
      <w:tr>
        <w:trPr>
          <w:trHeight w:val="288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частие родителей в акциях и конкурсах, организованных в ДОУ 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392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ивлечение родителей к праздничным мероприятиям с целью развития эмоционально – насыщенного взаимодействия родителей, детей и педагогов ДОУ 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611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вместные детско-спортивные праздники, развлечения, досуги 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мероприятий досуга и праздников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449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ивлечение родителей к благоустройству территории ДОУ 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Заведующий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м. зав по АХЧ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Default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о-хозяйственная и финансово-экономическая деятельность</w:t>
      </w:r>
    </w:p>
    <w:tbl>
      <w:tblPr>
        <w:tblW w:w="103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2268"/>
        <w:gridCol w:w="2835"/>
      </w:tblGrid>
      <w:tr>
        <w:trPr/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1. Создание условий для образовательно-воспитательного процесса – оснащение необходимым материально-техническим и учебно-методическим оборудование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крепление и совершенствование материально-технической и учебно-методической базы образовательно-воспитательного процесса детского сада.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деятельност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Ознакомление со списком организаций – подрядчиков в соответствии с видом работ и услуг, предусмотренных бюджетной сметой расходов ДО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м. зав по АХЧ</w:t>
            </w:r>
          </w:p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ключение договоров с подрядными организациями на поставки товаров и выполнение работ, стоимость которых не превышает 100 000 руб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м. зав по АХЧ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ладовщик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дготовка необходимой документации (план, заявка) на размещение заказов на поставки товаров, выполнение работ, оказание услуг для муниципального заказч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м. зав по АХЧ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бота по заключенным договорам (контроль выполнения, составления актов выполненных работ, актов оприходования, получения счетов и др.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м. зав по АХЧ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рганизация работы по списанию основных средств, материально-хозяйственных запасов и т.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Зам. зав по АХЧ, </w:t>
            </w: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уществление заказов на приобретение материально- технического оборудования и материал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м. зав по АХЧ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Отслеживание динамики изменения материально- технической базы образовательного и управленческого процес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м. зав по АХЧ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тановка на учет материальных ценностей (предоставление в бухгалтерию накладных, счетов фактур, актов и др.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материальных ценносте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м. зав по АХЧ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рганизация и проведение инвентаризации: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ьных ценностей основного фонда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ружений, ограждений прилегающей территор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м. зав по АХЧ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Закупка канцелярских, хозяйственных товаров, расходного материала на оргтехнику, санитарно- техническое оборудование, освещение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м. зав по АХЧ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Приобретение и обеспечение сотрудников хозяйственным инвентарем, моющими и чистящими средствами, спецодеждой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м. зав по АХЧ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6282055" cy="190500"/>
              <wp:effectExtent l="0" t="0" r="0" b="0"/>
              <wp:wrapNone/>
              <wp:docPr id="3" name="Группа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000" cy="190440"/>
                        <a:chOff x="0" y="0"/>
                        <a:chExt cx="628200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iberation Serif;Times New Roman" w:hAnsi="Liberation Serif;Times New Roman" w:eastAsia="Lucida Sans Unicode" w:cs="Mangal;Courier New"/>
                                <w:lang w:val="en-US" w:bidi="hi-IN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719280" y="-10059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10059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3" style="position:absolute;margin-left:0.75pt;margin-top:806.4pt;width:494.65pt;height:14.95pt" coordorigin="15,16128" coordsize="9893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70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iberation Serif;Times New Roman" w:hAnsi="Liberation Serif;Times New Roman" w:eastAsia="Lucida Sans Unicode" w:cs="Mangal;Courier New"/>
                          <w:lang w:val="en-US" w:bidi="hi-IN"/>
                        </w:rPr>
                        <w:t>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118;top:28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119;top:28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Lucida Sans Unicod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eastAsia="Lucida Sans Unicode" w:cs="Mangal;Courier New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eastAsia="Lucida Sans Unicode" w:cs="Mangal;Courier New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23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24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25"/>
    <w:lvlOverride w:ilvl="0">
      <w:startOverride w:val="1"/>
    </w:lvlOverride>
  </w:num>
  <w:num w:numId="3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Lucida Sans Unicode" w:cs="Mangal;Courier New"/>
      <w:b/>
      <w:bCs/>
      <w:sz w:val="48"/>
      <w:szCs w:val="48"/>
    </w:rPr>
  </w:style>
  <w:style w:type="paragraph" w:styleId="Heading2">
    <w:name w:val="Heading 2"/>
    <w:basedOn w:val="Style18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Lucida Sans Unicode" w:cs="Mangal;Courier New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2z1">
    <w:name w:val="WW8Num2z1"/>
    <w:qFormat/>
    <w:rPr>
      <w:rFonts w:cs="Times New Roman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;Times New Roman" w:hAnsi="Liberation Serif;Times New Roman" w:eastAsia="Lucida Sans Unicode" w:cs="Mangal;Courier New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Liberation Serif;Times New Roman" w:hAnsi="Liberation Serif;Times New Roman" w:eastAsia="Lucida Sans Unicode" w:cs="Mangal;Courier New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</w:rPr>
  </w:style>
  <w:style w:type="character" w:styleId="WW8Num3z1">
    <w:name w:val="WW8Num3z1"/>
    <w:qFormat/>
    <w:rPr>
      <w:rFonts w:cs="Times New Roman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character" w:styleId="C1">
    <w:name w:val="c1"/>
    <w:qFormat/>
    <w:rPr/>
  </w:style>
  <w:style w:type="character" w:styleId="C20">
    <w:name w:val="c20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Lucida Sans Unicode" w:cs="Mangal;Courier New"/>
      <w:b/>
      <w:bCs/>
      <w:kern w:val="2"/>
      <w:sz w:val="36"/>
      <w:szCs w:val="36"/>
      <w:lang w:eastAsia="zh-CN" w:bidi="hi-IN"/>
    </w:rPr>
  </w:style>
  <w:style w:type="character" w:styleId="Style17">
    <w:name w:val="Основной текст Знак"/>
    <w:qFormat/>
    <w:rPr>
      <w:rFonts w:ascii="Liberation Serif;Times New Roman" w:hAnsi="Liberation Serif;Times New Roman" w:eastAsia="Lucida Sans Unicode" w:cs="Mangal;Courier New"/>
      <w:kern w:val="2"/>
      <w:sz w:val="24"/>
      <w:szCs w:val="24"/>
      <w:lang w:eastAsia="zh-CN" w:bidi="hi-IN"/>
    </w:rPr>
  </w:style>
  <w:style w:type="character" w:styleId="C2">
    <w:name w:val="c2"/>
    <w:qFormat/>
    <w:rPr/>
  </w:style>
  <w:style w:type="character" w:styleId="C15">
    <w:name w:val="c15"/>
    <w:qFormat/>
    <w:rPr/>
  </w:style>
  <w:style w:type="character" w:styleId="C3">
    <w:name w:val="c3"/>
    <w:qFormat/>
    <w:rPr/>
  </w:style>
  <w:style w:type="character" w:styleId="C33">
    <w:name w:val="c33"/>
    <w:qFormat/>
    <w:rPr/>
  </w:style>
  <w:style w:type="character" w:styleId="C19">
    <w:name w:val="c19"/>
    <w:qFormat/>
    <w:rPr/>
  </w:style>
  <w:style w:type="character" w:styleId="11">
    <w:name w:val="Заголовок 1 Знак"/>
    <w:qFormat/>
    <w:rPr>
      <w:rFonts w:ascii="Liberation Serif;Times New Roman" w:hAnsi="Liberation Serif;Times New Roman" w:eastAsia="Lucida Sans Unicode" w:cs="Mangal;Courier New"/>
      <w:b/>
      <w:bCs/>
      <w:kern w:val="2"/>
      <w:sz w:val="48"/>
      <w:szCs w:val="48"/>
      <w:lang w:eastAsia="zh-CN" w:bidi="hi-IN"/>
    </w:rPr>
  </w:style>
  <w:style w:type="character" w:styleId="C44">
    <w:name w:val="c44"/>
    <w:qFormat/>
    <w:rPr/>
  </w:style>
  <w:style w:type="character" w:styleId="C91">
    <w:name w:val="c91"/>
    <w:qFormat/>
    <w:rPr/>
  </w:style>
  <w:style w:type="character" w:styleId="C59">
    <w:name w:val="c59"/>
    <w:qFormat/>
    <w:rPr/>
  </w:style>
  <w:style w:type="character" w:styleId="C84">
    <w:name w:val="c8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000000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7">
    <w:name w:val="c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16">
    <w:name w:val="c1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0">
    <w:name w:val="c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Headline">
    <w:name w:val="headlin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11">
    <w:name w:val="c1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5">
    <w:name w:val="Обычный (веб)1"/>
    <w:basedOn w:val="Normal"/>
    <w:qFormat/>
    <w:pPr>
      <w:spacing w:before="280" w:after="119"/>
    </w:pPr>
    <w:rPr>
      <w:rFonts w:ascii="Times New Roman" w:hAnsi="Times New Roman" w:eastAsia="Times New Roman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etskiysad.blogspot.ru/2015/09/plan-samoobrazovaniya-poznavatelno-issledovatelskaya-deyatelnost-detej-starshego-doshkolnogo-vozrasta.html" TargetMode="External"/><Relationship Id="rId3" Type="http://schemas.openxmlformats.org/officeDocument/2006/relationships/hyperlink" Target="http://prodetskiysad.blogspot.ru/2013/04/blog-post_22.html" TargetMode="External"/><Relationship Id="rId4" Type="http://schemas.openxmlformats.org/officeDocument/2006/relationships/hyperlink" Target="http://prodetskiysad.blogspot.ru/2013/04/blog-post_22.html" TargetMode="External"/><Relationship Id="rId5" Type="http://schemas.openxmlformats.org/officeDocument/2006/relationships/hyperlink" Target="http://prodetskiysad.blogspot.ru/2015/09/plan-samoobrazovaniya-poznavatelno-issledovatelskaya-deyatelnost-detej-starshego-doshkolnogo-vozrasta.html" TargetMode="External"/><Relationship Id="rId6" Type="http://schemas.openxmlformats.org/officeDocument/2006/relationships/hyperlink" Target="https://www.maam.ru/detskijsad/trud-detei-v-ranem-doshkolnom-vozraste.html" TargetMode="External"/><Relationship Id="rId7" Type="http://schemas.openxmlformats.org/officeDocument/2006/relationships/hyperlink" Target="https://www.maam.ru/detskijsad/konsultacija-dlja-roditelei-vospitanie-nravstveno-volevyh-kachestv-v-procese-trudovogo-vospitanija-v-seme.html" TargetMode="External"/><Relationship Id="rId8" Type="http://schemas.openxmlformats.org/officeDocument/2006/relationships/hyperlink" Target="https://www.maam.ru/detskijsad/trud-detei-v-ranem-doshkolnom-vozraste.html" TargetMode="External"/><Relationship Id="rId9" Type="http://schemas.openxmlformats.org/officeDocument/2006/relationships/hyperlink" Target="https://www.maam.ru/detskijsad/konsultacija-dlja-roditelei-vospitanie-nravstveno-volevyh-kachestv-v-procese-trudovogo-vospitanija-v-seme.html" TargetMode="External"/><Relationship Id="rId10" Type="http://schemas.openxmlformats.org/officeDocument/2006/relationships/hyperlink" Target="https://7.mozdoksad.ru/site/pub?id=504" TargetMode="External"/><Relationship Id="rId11" Type="http://schemas.openxmlformats.org/officeDocument/2006/relationships/hyperlink" Target="http://prodetskiysad.blogspot.ru/2013/04/blog-post_22.html" TargetMode="External"/><Relationship Id="rId12" Type="http://schemas.openxmlformats.org/officeDocument/2006/relationships/hyperlink" Target="http://prodetskiysad.blogspot.ru/2015/09/plan-samoobrazovaniya-poznavatelno-issledovatelskaya-deyatelnost-detej-starshego-doshkolnogo-vozrasta.htm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44:00Z</dcterms:created>
  <dc:creator>Admin</dc:creator>
  <dc:description/>
  <cp:keywords/>
  <dc:language>en-US</dc:language>
  <cp:lastModifiedBy>Админ-1</cp:lastModifiedBy>
  <cp:lastPrinted>2024-06-27T09:01:00Z</cp:lastPrinted>
  <dcterms:modified xsi:type="dcterms:W3CDTF">2024-06-27T06:02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2648</vt:lpwstr>
  </property>
  <property fmtid="{D5CDD505-2E9C-101B-9397-08002B2CF9AE}" pid="3" name="_dlc_DocIdItemGuid">
    <vt:lpwstr>a9080113-a904-4f0f-9aef-0c174aeef8eb</vt:lpwstr>
  </property>
  <property fmtid="{D5CDD505-2E9C-101B-9397-08002B2CF9AE}" pid="4" name="_dlc_DocIdUrl">
    <vt:lpwstr>https://www.eduportal44.ru/Krasnoe/Sun/mdou-1/_layouts/15/DocIdRedir.aspx?ID=H5VRHAXFEW3S-1271-2648, H5VRHAXFEW3S-1271-2648</vt:lpwstr>
  </property>
</Properties>
</file>