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смотрен и рекомендован к утверждению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 29августа  2024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508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ab/>
              <w:t xml:space="preserve">Заведующий МКДОУ Красносельского </w:t>
              <w:tab/>
              <w:t xml:space="preserve">муниципального района Костромской </w:t>
              <w:tab/>
              <w:t>области «Детский сад №1 «Солнышко» поселка Красное-на-Волг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_______ А.Ю.Токмак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«____»_______________ 2024 г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 w:bidi="zxx"/>
        </w:rPr>
      </w:pPr>
      <w:r>
        <w:rPr>
          <w:b/>
          <w:bCs/>
          <w:sz w:val="48"/>
          <w:szCs w:val="48"/>
          <w:lang w:val="ru-RU"/>
        </w:rPr>
        <w:t xml:space="preserve">Годовой календарный учебный график и расписание НОД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 w:bidi="zxx"/>
        </w:rPr>
        <w:t>на 2024-25 учебный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МБДОУ Красносельского муниципального района Костромской области «Детский сад №1 «Солнышко» поселка Красное-на-Волге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расное на Волг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к годовому учебному графику</w:t>
      </w:r>
    </w:p>
    <w:p>
      <w:pPr>
        <w:pStyle w:val="Normal"/>
        <w:ind w:firstLine="510"/>
        <w:rPr/>
      </w:pPr>
      <w:r>
        <w:rPr>
          <w:sz w:val="28"/>
          <w:szCs w:val="28"/>
          <w:lang w:val="ru-RU"/>
        </w:rPr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</w:t>
      </w:r>
      <w:r>
        <w:rPr>
          <w:sz w:val="28"/>
          <w:szCs w:val="28"/>
          <w:lang w:val="ru-RU" w:bidi="zxx"/>
        </w:rPr>
        <w:t>«Детский сад №1 «Солнышко» поселка Красное-на-Волге».</w:t>
      </w:r>
    </w:p>
    <w:p>
      <w:pPr>
        <w:pStyle w:val="Normal"/>
        <w:ind w:firstLine="51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одовой календарный учебный график разработан в соответствии с:</w:t>
      </w:r>
    </w:p>
    <w:p>
      <w:pPr>
        <w:pStyle w:val="Normal"/>
        <w:ind w:firstLine="51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Законом Российской Федерации от 29.12.2012 г. № 273 — ФЗ «Об образовании»;</w:t>
      </w:r>
    </w:p>
    <w:p>
      <w:pPr>
        <w:pStyle w:val="Standard"/>
        <w:numPr>
          <w:ilvl w:val="0"/>
          <w:numId w:val="2"/>
        </w:numPr>
        <w:ind w:left="284" w:firstLine="850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- Санитарно-эпидемиологическими правилами и нормативами СанНин 2.4.1. 3049 0 13 «Санитарно- 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15.05.2013 г . № 26 «Об утверждении СанПин 2.4.1. 3049 — 13» </w:t>
      </w:r>
      <w:r>
        <w:rPr>
          <w:sz w:val="28"/>
          <w:szCs w:val="28"/>
        </w:rPr>
        <w:t xml:space="preserve">с изменениями от 30.06.2020 г. №16 и </w:t>
      </w:r>
      <w:r>
        <w:rPr>
          <w:rFonts w:cs="Times New Roman"/>
          <w:sz w:val="28"/>
          <w:szCs w:val="28"/>
        </w:rPr>
        <w:t>СанПин с 01.01.2021 для детских садов, школ и т.д. (СП 2.4.3648-20)</w:t>
      </w:r>
      <w:r>
        <w:rPr>
          <w:sz w:val="28"/>
          <w:szCs w:val="28"/>
        </w:rPr>
        <w:t>;</w:t>
      </w:r>
    </w:p>
    <w:p>
      <w:pPr>
        <w:pStyle w:val="Normal"/>
        <w:ind w:firstLine="51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Типовым положением о дошкольном образовательном учреждении, утвержденном приказом Министерства образования и науки РФ от 27 октября 2011 года № 2562 (пункты 10, 13, 19, 20, 21, 29, 30, 31, 44);</w:t>
      </w:r>
    </w:p>
    <w:p>
      <w:pPr>
        <w:pStyle w:val="Normal"/>
        <w:ind w:firstLine="510"/>
        <w:rPr/>
      </w:pPr>
      <w:r>
        <w:rPr>
          <w:sz w:val="28"/>
          <w:szCs w:val="28"/>
          <w:lang w:val="ru-RU" w:bidi="zxx"/>
        </w:rPr>
        <w:t>- Уставом муниципального бюджетного дошкольного образовательного учреждения «Детский сад №1 «Солнышко» поселка Красное-на-Волге»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>
          <w:sz w:val="28"/>
          <w:szCs w:val="28"/>
          <w:lang w:val="ru-RU" w:bidi="zxx"/>
        </w:rPr>
        <w:t>Годовой календарный учебный график учитывает в полном объеме возрастные психофизические особенности воспитанников МБДОУ «Детский сад №1 «Солнышко» и отвечает требованиям охраны их жизни и здоровья.</w:t>
      </w:r>
    </w:p>
    <w:p>
      <w:pPr>
        <w:pStyle w:val="Normal"/>
        <w:ind w:firstLine="510"/>
        <w:rPr/>
      </w:pPr>
      <w:r>
        <w:rPr>
          <w:sz w:val="28"/>
          <w:szCs w:val="28"/>
          <w:lang w:val="ru-RU" w:bidi="zxx"/>
        </w:rPr>
        <w:t>Муниципальное бюджетное дошкольное образовательное учреждение «Детский сад №1 «Солнышко» поселка Красное-на-Волге» в установленном законодательством Российской Федерации порядке несёт ответственность за реализацию в полном объеме образовательной программы дошкольного образования в соответствии с годовым календарным учебным графиком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rFonts w:eastAsia="Times New Roman"/>
          <w:color w:val="22292B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В соответствии с требованиями СанПин 2.4.1.-3049-13 гл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spacing w:before="132" w:after="132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 w:bidi="zxx"/>
        </w:rPr>
        <w:t>«</w:t>
      </w:r>
      <w:r>
        <w:rPr>
          <w:rFonts w:eastAsia="Times New Roman"/>
          <w:sz w:val="28"/>
          <w:szCs w:val="28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FFFFF" w:val="clear"/>
        <w:spacing w:before="132" w:after="13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hd w:fill="FFFFFF" w:val="clear"/>
        <w:spacing w:before="132" w:after="132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before="132" w:after="132"/>
        <w:ind w:firstLine="62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bidi="zxx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возрастных групп — </w:t>
      </w:r>
      <w:r>
        <w:rPr>
          <w:sz w:val="28"/>
          <w:szCs w:val="28"/>
          <w:u w:val="single"/>
          <w:lang w:val="ru-RU"/>
        </w:rPr>
        <w:t>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должительность учебного года — </w:t>
      </w:r>
      <w:r>
        <w:rPr>
          <w:sz w:val="28"/>
          <w:szCs w:val="28"/>
          <w:u w:val="single"/>
          <w:lang w:val="ru-RU"/>
        </w:rPr>
        <w:t>02.09.2024г.  — 30.05.2025г.</w:t>
      </w:r>
    </w:p>
    <w:p>
      <w:pPr>
        <w:pStyle w:val="Normal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жим работы МБДОУ в учебном году - </w:t>
      </w:r>
      <w:r>
        <w:rPr>
          <w:sz w:val="28"/>
          <w:szCs w:val="28"/>
          <w:u w:val="single"/>
          <w:lang w:val="ru-RU"/>
        </w:rPr>
        <w:t>с 8.00 до 18.30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u w:val="single"/>
          <w:lang w:val="ru-RU"/>
        </w:rPr>
        <w:t>коррекционные группы – с 8.00 до 18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учебной недели — </w:t>
      </w:r>
      <w:r>
        <w:rPr>
          <w:sz w:val="28"/>
          <w:szCs w:val="28"/>
          <w:u w:val="single"/>
          <w:lang w:val="ru-RU"/>
        </w:rPr>
        <w:t>5 дней (понедельник — пятниц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лительность пребывания ребенка в ДОУ — </w:t>
      </w:r>
      <w:r>
        <w:rPr>
          <w:sz w:val="28"/>
          <w:szCs w:val="28"/>
          <w:u w:val="single"/>
          <w:lang w:val="ru-RU"/>
        </w:rPr>
        <w:t xml:space="preserve">10,5 часов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оррекционные группы – 10 ч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недель в учебном году — </w:t>
      </w:r>
      <w:r>
        <w:rPr>
          <w:sz w:val="28"/>
          <w:szCs w:val="28"/>
          <w:u w:val="single"/>
          <w:lang w:val="ru-RU"/>
        </w:rPr>
        <w:t xml:space="preserve">36 </w:t>
      </w:r>
      <w:r>
        <w:rPr>
          <w:sz w:val="28"/>
          <w:szCs w:val="28"/>
          <w:lang w:val="ru-RU"/>
        </w:rPr>
        <w:t>(1 полугодие – 17 недель, 2 полугодие  – 19 недель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тний оздоровительный период —  </w:t>
      </w:r>
      <w:r>
        <w:rPr>
          <w:sz w:val="28"/>
          <w:szCs w:val="28"/>
          <w:u w:val="single"/>
          <w:lang w:val="ru-RU"/>
        </w:rPr>
        <w:t>02.06.2025 г. - 29.08.2025 г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проведения каникул — зимние каникулы — </w:t>
      </w:r>
      <w:r>
        <w:rPr/>
        <w:t xml:space="preserve"> </w:t>
      </w:r>
      <w:r>
        <w:rPr>
          <w:sz w:val="28"/>
          <w:szCs w:val="28"/>
          <w:lang w:val="ru-RU"/>
        </w:rPr>
        <w:t>01.01.2025г. - 08.01.2025г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:</w:t>
      </w:r>
    </w:p>
    <w:p>
      <w:pPr>
        <w:pStyle w:val="Normal"/>
        <w:tabs>
          <w:tab w:val="clear" w:pos="706"/>
          <w:tab w:val="left" w:pos="22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04.09.2024г. — 18.09.2024 г. (начало года)</w:t>
      </w:r>
    </w:p>
    <w:p>
      <w:pPr>
        <w:pStyle w:val="Normal"/>
        <w:tabs>
          <w:tab w:val="clear" w:pos="706"/>
          <w:tab w:val="left" w:pos="2250" w:leader="none"/>
        </w:tabs>
        <w:rPr>
          <w:rFonts w:eastAsia="Times New Roman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1</w:t>
      </w:r>
      <w:r>
        <w:rPr>
          <w:sz w:val="28"/>
          <w:szCs w:val="28"/>
          <w:u w:val="single"/>
          <w:lang w:val="ru-RU"/>
        </w:rPr>
        <w:t>.04.2025 г. - 05.05.2025 г. (конец года)</w:t>
      </w:r>
    </w:p>
    <w:p>
      <w:pPr>
        <w:pStyle w:val="Normal"/>
        <w:tabs>
          <w:tab w:val="clear" w:pos="706"/>
          <w:tab w:val="left" w:pos="2250" w:leader="none"/>
        </w:tabs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5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аздничные и выходные дни с переносами:</w:t>
      </w:r>
    </w:p>
    <w:p>
      <w:pPr>
        <w:pStyle w:val="Normal"/>
        <w:tabs>
          <w:tab w:val="clear" w:pos="706"/>
          <w:tab w:val="left" w:pos="225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18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6103"/>
      </w:tblGrid>
      <w:tr>
        <w:trPr>
          <w:trHeight w:val="321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родного единств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4 ноября 2024 г. </w:t>
            </w:r>
          </w:p>
        </w:tc>
      </w:tr>
      <w:tr>
        <w:trPr>
          <w:trHeight w:val="326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праздники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,2,3,4,5,6,7,8  января 2025 г.</w:t>
            </w:r>
          </w:p>
        </w:tc>
      </w:tr>
      <w:tr>
        <w:trPr>
          <w:trHeight w:val="316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24 февраля 2025 г.</w:t>
            </w:r>
          </w:p>
        </w:tc>
      </w:tr>
      <w:tr>
        <w:trPr>
          <w:trHeight w:val="330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женский день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0 марта 2025 г.</w:t>
            </w:r>
          </w:p>
        </w:tc>
      </w:tr>
      <w:tr>
        <w:trPr>
          <w:trHeight w:val="330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Весны и Труд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,2  мая 2025 г.</w:t>
            </w:r>
          </w:p>
        </w:tc>
      </w:tr>
      <w:tr>
        <w:trPr>
          <w:trHeight w:val="330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9 мая 2025 г.</w:t>
            </w:r>
          </w:p>
        </w:tc>
      </w:tr>
      <w:tr>
        <w:trPr>
          <w:trHeight w:val="330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2,13 июня 2025 г.</w:t>
            </w:r>
          </w:p>
        </w:tc>
      </w:tr>
    </w:tbl>
    <w:p>
      <w:pPr>
        <w:pStyle w:val="Normal"/>
        <w:tabs>
          <w:tab w:val="clear" w:pos="706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25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Группа раннего развития </w:t>
      </w:r>
      <w:r>
        <w:rPr>
          <w:b/>
          <w:bCs/>
          <w:sz w:val="22"/>
          <w:szCs w:val="22"/>
          <w:lang w:val="ru-RU"/>
        </w:rPr>
        <w:t>«Барбарики» (вос-ли Кузнецова О.А.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73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.20-10.3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Художественно-эстетическое развитие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лепка\конструирование)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.00-10.1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Художественно-эстетическое развит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ка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руппа раннего развития </w:t>
      </w:r>
      <w:r>
        <w:rPr>
          <w:b/>
          <w:bCs/>
          <w:sz w:val="22"/>
          <w:szCs w:val="22"/>
          <w:lang w:val="ru-RU"/>
        </w:rPr>
        <w:t>«Акварельки» (вос-ли Вострякова О.Н., Смирнова М.Н.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7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0.30-10.4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Художественно-эстетическое развит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лепка\конструирование)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0.10-10.2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ка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8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8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8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ладшая группа «Радуга» (вос-ли Мельник Н.А., Чижикова Е.И.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6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45-10.00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целостной картины ми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зал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50-17.0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(лепка\аппликация\ручной труд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зал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5-10.2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зал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  <w:r>
              <w:rPr>
                <w:lang w:val="ru-RU"/>
              </w:rPr>
              <w:t xml:space="preserve"> 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к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5.40-16.0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зал 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 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ладшая группа «Лучики» (вос-ли Смирнова Е.М.)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6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5-10.2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целостной картины ми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зал 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лепка\аппликация\ручной труд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45-10.00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  <w:r>
              <w:rPr>
                <w:lang w:val="ru-RU"/>
              </w:rPr>
              <w:t xml:space="preserve"> 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зал  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п.д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40-16.5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зал 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п.д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55-17.1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узыкальный зал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редняя группа  «Улыбка» (вос-ли Рябцева В.Н., Красильникова Е.У.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6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45-17.0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целостной картины мира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40-10.00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.д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  <w:r>
              <w:rPr>
                <w:lang w:val="ru-RU"/>
              </w:rPr>
              <w:t xml:space="preserve"> 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зал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5-10.2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(лепка\аппликация\ручной труд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30-16.5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Художественно-эстет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 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редняя группа «Звёздочки» (вос-ли Скворцова С.А., Чижикова Е.И.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целостной картины мира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к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5-10.25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.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  <w:r>
              <w:rPr>
                <w:lang w:val="ru-RU"/>
              </w:rPr>
              <w:t xml:space="preserve"> 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50-17.1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40-10.00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п.д. 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Художественно-эстетическое развит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лепка\аппликация\ручной труд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п.д.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5-16.2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.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 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Старшая группа «Капитошка» (вос-ли Малетова Н.Н., Смирнова М.Н.)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6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п.д.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10-16.3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целостной картины мира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.д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лепка\аппликация\ручной труд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 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к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0-10.5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Познавательн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3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40-16.0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40-10.05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bCs/>
                <w:i/>
                <w:iCs/>
                <w:lang w:val="ru-RU"/>
              </w:rPr>
              <w:t xml:space="preserve">. </w:t>
            </w:r>
            <w:r>
              <w:rPr>
                <w:lang w:val="ru-RU"/>
              </w:rPr>
              <w:t xml:space="preserve">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 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>Старшая группа  «Бусинка» (вос-ли Поленова В.В., Гуслякова Л.Г.)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6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40-16.0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целостной картины мира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лепка\аппликация\ручной труд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-11.2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Познавательн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10-16.3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развитие речи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д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0-10.3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 xml:space="preserve">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рисование)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НОД в неделю —  1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Подготовительная группа </w:t>
      </w:r>
      <w:r>
        <w:rPr>
          <w:b/>
          <w:bCs/>
          <w:lang w:val="ru-RU"/>
        </w:rPr>
        <w:t>«Светлячки» (вос-ли Соколова О.Н., Красильникова Е.У.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6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-11.3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целостной картины мира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5-16.4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lang w:val="ru-RU"/>
              </w:rPr>
              <w:t xml:space="preserve">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  <w:p>
            <w:pPr>
              <w:pStyle w:val="Normal"/>
              <w:tabs>
                <w:tab w:val="clear" w:pos="706"/>
                <w:tab w:val="left" w:pos="10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-16.1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обучение грамот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.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епка\аппликация, ручной труд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-11.3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щадка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Количество НОД в неделю —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дготовительная группа </w:t>
      </w:r>
      <w:r>
        <w:rPr>
          <w:b/>
          <w:bCs/>
          <w:lang w:val="ru-RU"/>
        </w:rPr>
        <w:t>«Пчёлки» (вос-ли Демидова Т.С., Гуслякова Л.Г.)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66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-11.0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азвитие речи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епка\аппликация\ручной тру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0-16.1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lang w:val="ru-RU"/>
              </w:rPr>
              <w:t xml:space="preserve">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Физическое разви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5-16.4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чев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-11.0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целостной картины ми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Физическое развитие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щадка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Количество НОД в неделю — 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Старшая группа компенсирующей направленности </w:t>
      </w:r>
      <w:r>
        <w:rPr>
          <w:b/>
          <w:bCs/>
          <w:lang w:val="ru-RU"/>
        </w:rPr>
        <w:t xml:space="preserve">«Колокольчик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(вос-ли Мелехова О.Б., Токмакова В.Н.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576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чев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огопедия с развитием речи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(физкультура)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опед, воспитатель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-11.3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ое развит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lang w:val="ru-RU"/>
              </w:rPr>
              <w:t xml:space="preserve">Художественно-эстетическое развитие 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Конструиров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+логоритми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.руководитель, логопед, 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ев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огопедия с развитием речи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епка\аппликация\ручной труд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 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, логопед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ознавательн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целостной картины мира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0-11.3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Количество НОД в неделю —  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дготовительная </w:t>
      </w:r>
      <w:r>
        <w:rPr>
          <w:b/>
          <w:bCs/>
          <w:sz w:val="22"/>
          <w:szCs w:val="22"/>
          <w:lang w:val="ru-RU"/>
        </w:rPr>
        <w:t>группа компенсирующей направленности «Росинк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(вос-ли Зубанова А.П., Сологубова О.К.)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30"/>
        <w:gridCol w:w="3622"/>
        <w:gridCol w:w="1928"/>
        <w:gridCol w:w="1951"/>
      </w:tblGrid>
      <w:tr>
        <w:trPr>
          <w:trHeight w:val="577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тской деятельно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иалист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чевое развит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огопедия с развитием речи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ind w:left="195" w:hanging="0"/>
              <w:rPr/>
            </w:pPr>
            <w:r>
              <w:rPr>
                <w:sz w:val="22"/>
                <w:szCs w:val="22"/>
                <w:lang w:val="ru-RU"/>
              </w:rPr>
              <w:t>2.Художественно-эстетическое р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епка\аппликация\ручной труд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ind w:left="19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Физическое развитие</w:t>
            </w:r>
          </w:p>
          <w:p>
            <w:pPr>
              <w:pStyle w:val="Normal"/>
              <w:suppressLineNumbers/>
              <w:snapToGrid w:val="false"/>
              <w:ind w:left="19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опед, воспитатель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-11.0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конструирование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+логоритми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зал 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ь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з.руководитель, логопед, 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ечев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Логопедия с развитием речи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Физическое развит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 на прогулк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ка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опед, воспитатель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1386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изическ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изкультур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.д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0-11.05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знавательное развит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формирование целостной картины мира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рисование)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Художественно-эстетическое развитие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(музык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за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Утренняя гимнастика — группа (по режиму дня, до завтрака, 1 половина дня)</w:t>
      </w:r>
    </w:p>
    <w:p>
      <w:pPr>
        <w:pStyle w:val="Normal"/>
        <w:rPr>
          <w:lang w:val="ru-RU"/>
        </w:rPr>
      </w:pPr>
      <w:r>
        <w:rPr>
          <w:lang w:val="ru-RU"/>
        </w:rPr>
        <w:t>Закаливающие процедуры и гимнастика пробуждения — спальня, группа (после дневного сна, по режиму дня)</w:t>
      </w:r>
    </w:p>
    <w:p>
      <w:pPr>
        <w:pStyle w:val="Normal"/>
        <w:rPr>
          <w:lang w:val="ru-RU"/>
        </w:rPr>
      </w:pPr>
      <w:r>
        <w:rPr>
          <w:lang w:val="ru-RU"/>
        </w:rPr>
        <w:t>Чтение художественной литературы — ежедневно, в течение дня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ОД в неделю — 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едующий  МБДОУ д\с № 1 «Солнышко»                                          А.Ю.Токмак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181"/>
      <w:ind w:left="107" w:hanging="0"/>
    </w:pPr>
    <w:rPr>
      <w:rFonts w:eastAsia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6:00Z</dcterms:created>
  <dc:creator>Админ-1</dc:creator>
  <dc:description/>
  <cp:keywords/>
  <dc:language>en-US</dc:language>
  <cp:lastModifiedBy>Админ-1</cp:lastModifiedBy>
  <cp:lastPrinted>2023-06-28T12:17:00Z</cp:lastPrinted>
  <dcterms:modified xsi:type="dcterms:W3CDTF">2024-07-03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H5VRHAXFEW3S-1271-2649</vt:lpwstr>
  </property>
  <property fmtid="{D5CDD505-2E9C-101B-9397-08002B2CF9AE}" pid="7" name="_dlc_DocIdItemGuid">
    <vt:lpwstr>98241bd2-5837-4bf9-853d-76e1308c4d3a</vt:lpwstr>
  </property>
  <property fmtid="{D5CDD505-2E9C-101B-9397-08002B2CF9AE}" pid="8" name="_dlc_DocIdUrl">
    <vt:lpwstr>https://www.eduportal44.ru/Krasnoe/Sun/mdou-1/_layouts/15/DocIdRedir.aspx?ID=H5VRHAXFEW3S-1271-2649, H5VRHAXFEW3S-1271-2649</vt:lpwstr>
  </property>
</Properties>
</file>