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36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72390</wp:posOffset>
                </wp:positionV>
                <wp:extent cx="348488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ДОУ «Детский сад №1 «Солнышко»  поселка Красное-на-Волг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маковой Анне Юрье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 Отчеств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адрес (место фактического проживания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59.5pt;mso-wrap-distance-left:9.05pt;mso-wrap-distance-right:9.05pt;mso-wrap-distance-top:0pt;mso-wrap-distance-bottom:0pt;margin-top:5.7pt;mso-position-vertical-relative:text;margin-left:20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БДОУ «Детский сад №1 «Солнышко»  поселка Красное-на-Волг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кмаковой Анне Юрье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 Отчеств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шний адрес (место фактического проживания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5730</wp:posOffset>
                </wp:positionV>
                <wp:extent cx="2465705" cy="162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7.7pt;mso-wrap-distance-left:9.05pt;mso-wrap-distance-right:9.05pt;mso-wrap-distance-top:0pt;mso-wrap-distance-bottom:0pt;margin-top:9.9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  <w:t xml:space="preserve">Прошу принять моего(ю) сына(дочь)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На обучение по основной и адаптированной образовательной программе в Муниципальное бюджетное дошкольное образовательное учреждение Красносельского муниципального района Костромской области  «Детский сад №1 «Солнышко»  поселка Красное-на-Волге» </w:t>
      </w:r>
    </w:p>
    <w:p>
      <w:pPr>
        <w:pStyle w:val="Normal"/>
        <w:rPr/>
      </w:pPr>
      <w:r>
        <w:rPr/>
        <w:t>Образовательная деятельность</w:t>
      </w:r>
      <w:r>
        <w:rPr>
          <w:b/>
        </w:rPr>
        <w:t xml:space="preserve"> </w:t>
      </w:r>
      <w:r>
        <w:rPr/>
        <w:t>ведется на русском языке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матери, место жительства, контактный телефон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отца, место жительства, контактный телефон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Адрес фактического места проживания ребенк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аправление, выданное отделом образования администрации Красносельского муниципального района Костр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пию свидетельства о рожде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пию паспорта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справка о </w:t>
      </w:r>
      <w:r>
        <w:rPr>
          <w:sz w:val="26"/>
          <w:szCs w:val="26"/>
        </w:rPr>
        <w:t xml:space="preserve"> </w:t>
      </w:r>
      <w:r>
        <w:rPr/>
        <w:t>регистрации ребенка по месту жительства или по месту пребы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пия ПМПК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 с образовательной программой  МБДОУ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 ___________________                               </w:t>
        <w:tab/>
        <w:tab/>
        <w:t>___________ /__________________/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       </w:t>
      </w:r>
      <w:r>
        <w:rPr/>
        <w:t>подпись</w:t>
        <w:tab/>
        <w:tab/>
        <w:t xml:space="preserve">   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_____                                                       ____________________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30:00Z</dcterms:created>
  <dc:creator>Your User Name</dc:creator>
  <dc:description/>
  <cp:keywords/>
  <dc:language>en-US</dc:language>
  <cp:lastModifiedBy>ольга</cp:lastModifiedBy>
  <cp:lastPrinted>2018-05-30T09:37:00Z</cp:lastPrinted>
  <dcterms:modified xsi:type="dcterms:W3CDTF">2020-09-03T18:39:00Z</dcterms:modified>
  <cp:revision>13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547</vt:lpwstr>
  </property>
  <property fmtid="{D5CDD505-2E9C-101B-9397-08002B2CF9AE}" pid="3" name="_dlc_DocIdItemGuid">
    <vt:lpwstr>4a3441b2-30a6-4d2b-b94d-2252b00ee02a</vt:lpwstr>
  </property>
  <property fmtid="{D5CDD505-2E9C-101B-9397-08002B2CF9AE}" pid="4" name="_dlc_DocIdUrl">
    <vt:lpwstr>http://www.eduportal44.ru/Krasnoe/Sun/mdou-1/_layouts/15/DocIdRedir.aspx?ID=H5VRHAXFEW3S-1271-2547, H5VRHAXFEW3S-1271-2547</vt:lpwstr>
  </property>
</Properties>
</file>