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дошкольное образовательное учреждение «Детский сад №1 «Солнышко» поселка Красное-на-Волг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КДОУ «Д/сад №1 «Солнышко» поселка Красное-на-Волг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color w:val="000000"/>
          <w:sz w:val="28"/>
          <w:szCs w:val="28"/>
        </w:rPr>
        <w:t>( по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п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0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редняя группа</w:t>
      </w:r>
    </w:p>
    <w:p>
      <w:pPr>
        <w:pStyle w:val="C0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 </w:t>
      </w:r>
      <w:r>
        <w:rPr>
          <w:i/>
          <w:sz w:val="28"/>
          <w:szCs w:val="28"/>
        </w:rPr>
        <w:t>художественно – эстетическому развитию</w:t>
      </w:r>
    </w:p>
    <w:p>
      <w:pPr>
        <w:pStyle w:val="C0"/>
        <w:spacing w:before="0" w:after="0"/>
        <w:jc w:val="center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ема: "Лепка по сказке «Колобок»</w:t>
      </w:r>
      <w:r>
        <w:rPr>
          <w:rStyle w:val="C2"/>
          <w:i/>
          <w:color w:val="000000"/>
          <w:sz w:val="28"/>
          <w:szCs w:val="28"/>
        </w:rPr>
        <w:t>"</w:t>
      </w:r>
    </w:p>
    <w:p>
      <w:pPr>
        <w:pStyle w:val="Normal"/>
        <w:spacing w:before="0" w:after="0"/>
        <w:jc w:val="right"/>
        <w:rPr>
          <w:rStyle w:val="C2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0"/>
        <w:spacing w:before="0" w:after="0"/>
        <w:rPr>
          <w:rStyle w:val="C2"/>
          <w:i/>
          <w:i/>
          <w:color w:val="000000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C0"/>
        <w:spacing w:before="0" w:after="0"/>
        <w:jc w:val="right"/>
        <w:rPr>
          <w:rStyle w:val="C2"/>
          <w:i/>
          <w:i/>
          <w:color w:val="000000"/>
        </w:rPr>
      </w:pPr>
      <w:r>
        <w:rPr>
          <w:rStyle w:val="C2"/>
          <w:i/>
          <w:color w:val="000000"/>
        </w:rPr>
        <w:t xml:space="preserve">                                                         </w:t>
      </w:r>
      <w:r>
        <w:rPr>
          <w:rStyle w:val="C2"/>
          <w:i/>
          <w:color w:val="000000"/>
        </w:rPr>
        <w:t>Максимова Наталья Сергеевна</w:t>
      </w:r>
    </w:p>
    <w:p>
      <w:pPr>
        <w:pStyle w:val="C0"/>
        <w:spacing w:before="0" w:after="0"/>
        <w:jc w:val="right"/>
        <w:rPr/>
      </w:pPr>
      <w:r>
        <w:rPr>
          <w:rStyle w:val="C2"/>
          <w:color w:val="000000"/>
          <w:sz w:val="28"/>
          <w:szCs w:val="28"/>
        </w:rPr>
        <w:t xml:space="preserve">                                           </w:t>
      </w:r>
      <w:r>
        <w:rPr>
          <w:rStyle w:val="C2"/>
          <w:i/>
          <w:color w:val="000000"/>
        </w:rPr>
        <w:t>воспитатель</w:t>
      </w:r>
      <w:r>
        <w:rPr>
          <w:rStyle w:val="C2"/>
          <w:i/>
          <w:color w:val="000000"/>
          <w:sz w:val="28"/>
          <w:szCs w:val="28"/>
        </w:rPr>
        <w:t>,</w:t>
      </w:r>
    </w:p>
    <w:p>
      <w:pPr>
        <w:pStyle w:val="C0"/>
        <w:spacing w:before="0" w:after="0"/>
        <w:jc w:val="right"/>
        <w:rPr>
          <w:rStyle w:val="C2"/>
          <w:color w:val="000000"/>
          <w:sz w:val="28"/>
          <w:szCs w:val="28"/>
        </w:rPr>
      </w:pPr>
      <w:r>
        <w:rPr>
          <w:rStyle w:val="C2"/>
          <w:i/>
          <w:color w:val="000000"/>
        </w:rPr>
        <w:t xml:space="preserve">                                                                                        </w:t>
      </w:r>
      <w:r>
        <w:rPr>
          <w:rStyle w:val="C2"/>
          <w:i/>
          <w:color w:val="000000"/>
        </w:rPr>
        <w:t>МКДОУ поселка Красное-на-Волге</w:t>
      </w:r>
    </w:p>
    <w:p>
      <w:pPr>
        <w:pStyle w:val="Normal"/>
        <w:spacing w:before="0" w:after="0"/>
        <w:jc w:val="right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расное -на - Волге</w:t>
      </w:r>
    </w:p>
    <w:p>
      <w:pPr>
        <w:pStyle w:val="Normal"/>
        <w:spacing w:before="0" w:after="0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рганизационно образовательной 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Лепка по сказке «Колобок».</w:t>
      </w:r>
    </w:p>
    <w:p>
      <w:pPr>
        <w:pStyle w:val="1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 (</w:t>
      </w:r>
      <w:r>
        <w:rPr>
          <w:rFonts w:cs="Times New Roman" w:ascii="Times New Roman" w:hAnsi="Times New Roman"/>
          <w:i/>
          <w:sz w:val="28"/>
          <w:szCs w:val="28"/>
        </w:rPr>
        <w:t>организацион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бразовательная деятельность (фронтальная)</w:t>
      </w:r>
    </w:p>
    <w:p>
      <w:pPr>
        <w:pStyle w:val="Normal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 xml:space="preserve">Место проведения: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группа</w:t>
      </w:r>
    </w:p>
    <w:p>
      <w:pPr>
        <w:pStyle w:val="Style16"/>
        <w:spacing w:lineRule="atLeast" w:line="240"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ение знакомства детей с пластилином и его свойствами.</w:t>
      </w:r>
    </w:p>
    <w:p>
      <w:pPr>
        <w:pStyle w:val="Normal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: </w:t>
      </w:r>
    </w:p>
    <w:p>
      <w:pPr>
        <w:pStyle w:val="Style16"/>
        <w:spacing w:lineRule="atLeast" w:line="240" w:before="280" w:after="280"/>
        <w:contextualSpacing/>
        <w:rPr>
          <w:b/>
          <w:b/>
        </w:rPr>
      </w:pPr>
      <w:r>
        <w:rPr>
          <w:color w:val="000000"/>
          <w:sz w:val="28"/>
          <w:szCs w:val="28"/>
          <w:u w:val="single"/>
        </w:rPr>
        <w:t>Образовательны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251" w:after="251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color w:val="111111"/>
          <w:sz w:val="29"/>
          <w:szCs w:val="29"/>
          <w:lang w:eastAsia="ru-RU"/>
        </w:rPr>
        <w:t>Продолжать учить лепить предметы, состоящие из нескольких ча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лять знакомые приём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еп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катывание, раскатывание, соединение частей приёмом примазывания;</w:t>
      </w:r>
    </w:p>
    <w:p>
      <w:pPr>
        <w:pStyle w:val="Style16"/>
        <w:spacing w:lineRule="atLeas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вивающая</w:t>
      </w:r>
      <w:r>
        <w:rPr>
          <w:color w:val="000000"/>
          <w:sz w:val="28"/>
          <w:szCs w:val="28"/>
        </w:rPr>
        <w:t xml:space="preserve">:  </w:t>
      </w:r>
    </w:p>
    <w:p>
      <w:pPr>
        <w:pStyle w:val="Style16"/>
        <w:spacing w:lineRule="atLeast" w:line="240" w:before="280" w:after="28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numPr>
          <w:ilvl w:val="0"/>
          <w:numId w:val="5"/>
        </w:numPr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любознательность, мелкую моторику; </w:t>
      </w:r>
    </w:p>
    <w:p>
      <w:pPr>
        <w:pStyle w:val="Style16"/>
        <w:numPr>
          <w:ilvl w:val="0"/>
          <w:numId w:val="5"/>
        </w:numPr>
        <w:spacing w:lineRule="atLeast" w:line="240" w:before="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вивать творческие способности детей, </w:t>
      </w:r>
    </w:p>
    <w:p>
      <w:pPr>
        <w:pStyle w:val="Style16"/>
        <w:numPr>
          <w:ilvl w:val="0"/>
          <w:numId w:val="5"/>
        </w:numPr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имулировать речевую активность. </w:t>
      </w:r>
    </w:p>
    <w:p>
      <w:pPr>
        <w:pStyle w:val="Style16"/>
        <w:spacing w:lineRule="atLeas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ная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lineRule="atLeast" w:line="240" w:before="280" w:after="28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numPr>
          <w:ilvl w:val="0"/>
          <w:numId w:val="6"/>
        </w:numPr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  <w:t>Воспитывать  аккуратность, старательность при выполнении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интерес и желание отображать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еп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пизоды литературных произведений;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тегрируемые образовательные области:</w:t>
      </w:r>
      <w:r>
        <w:rPr>
          <w:color w:val="000000"/>
          <w:sz w:val="28"/>
          <w:szCs w:val="28"/>
        </w:rPr>
        <w:t xml:space="preserve"> познавательное развитие, физическое развитие, речевое развитие, художественно-эстетическое развитие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вопросы, пояснения, поощрение, бесе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картинок, демонстрац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ые:</w:t>
      </w:r>
      <w:r>
        <w:rPr>
          <w:rFonts w:cs="Times New Roman" w:ascii="Times New Roman" w:hAnsi="Times New Roman"/>
          <w:sz w:val="28"/>
          <w:szCs w:val="28"/>
        </w:rPr>
        <w:t xml:space="preserve"> подвижная игра с мягкой игрушкой - лисичкой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собственная деятельность де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, репродуктивный, информационно-рецептивный методы, метод проблемного изложения матери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Оборудование и материал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демонстрационные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ягкая игрушка – лисы, жёлтые мячики из сухого бассейна.</w:t>
      </w:r>
    </w:p>
    <w:p>
      <w:pPr>
        <w:pStyle w:val="C6"/>
        <w:spacing w:before="0" w:after="0"/>
        <w:ind w:left="720" w:hanging="16"/>
        <w:rPr>
          <w:i/>
          <w:i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раздаточные: </w:t>
      </w:r>
      <w:r>
        <w:rPr>
          <w:i/>
          <w:sz w:val="28"/>
          <w:szCs w:val="28"/>
        </w:rPr>
        <w:t>Доски для лепки, стеки, пластилин разных цветов (белый, коричневый, оранжевый, черный).</w:t>
      </w:r>
    </w:p>
    <w:p>
      <w:pPr>
        <w:pStyle w:val="C6"/>
        <w:spacing w:before="0" w:after="0"/>
        <w:ind w:left="720" w:hanging="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6"/>
        <w:spacing w:before="0" w:after="0"/>
        <w:ind w:left="720" w:hanging="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4004"/>
        <w:gridCol w:w="309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образовательная деятельность с детьм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>
          <w:trHeight w:val="6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Колобок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росмотр сказки «Колобок»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олобке и о других героях сказки, рассматривание иллюстраций с изображением героев сказки «Колобок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родителей и детей с колобком.</w:t>
            </w:r>
          </w:p>
        </w:tc>
      </w:tr>
      <w:tr>
        <w:trPr>
          <w:trHeight w:val="8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подвижной игры, физкультминутки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эффективными средствами закаливания, профилактика заболеваний через оформление стендов, индивидуальных консультаций;</w:t>
            </w:r>
          </w:p>
        </w:tc>
      </w:tr>
      <w:tr>
        <w:trPr>
          <w:trHeight w:val="9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иких, домашних животных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оделки и рисунки детей и родител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лан организационно образовательной  деятельности:</w:t>
      </w:r>
    </w:p>
    <w:p>
      <w:pPr>
        <w:pStyle w:val="Style15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42"/>
        <w:gridCol w:w="150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тей на предстоящую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гровой мотив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разовательной ситуации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юрпризных момен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детей на предстоящую деятельность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мину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 Выполнение за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ение умений и навыков, приобретенных детьми ранее, в совместной и самостоя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знаний детей в процессе деятельности, осуществляемой в тесном контакте с взрослы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стематизация зн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  минут</w:t>
            </w:r>
          </w:p>
        </w:tc>
      </w:tr>
      <w:tr>
        <w:trPr>
          <w:trHeight w:val="18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а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ход из деятельности, переход к самостоятельной игров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анализ занятия (итог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ый вывод  детей из организационно образовательной деятельности в  самостоятельную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Style15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</w:tr>
    </w:tbl>
    <w:p>
      <w:pPr>
        <w:pStyle w:val="C5"/>
        <w:spacing w:before="0" w:after="0"/>
        <w:ind w:left="704" w:hanging="0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ремя проведения не более 20 минут.</w:t>
      </w:r>
    </w:p>
    <w:p>
      <w:pPr>
        <w:pStyle w:val="C5"/>
        <w:spacing w:before="0" w:after="0"/>
        <w:ind w:left="70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организационно</w:t>
      </w:r>
      <w:r>
        <w:rPr/>
        <w:t xml:space="preserve"> образовательной  деятельности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3"/>
      </w:tblGrid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едагог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етей</w:t>
            </w:r>
          </w:p>
        </w:tc>
      </w:tr>
      <w:tr>
        <w:trPr>
          <w:trHeight w:val="2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Дети, а вы помните мы с вами недавно совершили путешествие? Давайте вспомним с кем мы путешествовали? Правильно, а из какой сказки наш гер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Конечно из русской народной сказки «Колобок». Мы много раз её читали. Много раз её читали вам ваши родители. Вы её очень хорошо знаете. Кто хочет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рассказать эту сказ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Молодцы! Я сегодня предлагаю вам слепить животных из этой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казк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Вы уже диких животных рисовали и делали аппликацию, какие это были живот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А сегодня давайте будем их лепить. Вы очень способные и я уверена у вас всё получ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Но сначала давайте поиграем. Сегодня у нас в гостях не один колобок, а несколько, посмотрит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воспитатель раскидывает на коврик жёлтые мячики из сухого бассейна по количеству детей).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Дети, возьмите каждый себе колобка и поиграйте с ним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ыходит игрушка-лис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воспитатель с мягкой игрушкой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Лиса: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- Ой, ребята, здравствуйте. Я Лиса Патрикеевна. Я очень сильно голодна. Вы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колобка тут не видел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 Я бы съела целых три. (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Смотрит на колобков и пытается их пойм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Восп.: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Дети прячьте быстрее своих колобков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Подвижная игра «Лиса и колобки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Звучит музыка,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111111"/>
                <w:sz w:val="28"/>
                <w:szCs w:val="28"/>
                <w:lang w:eastAsia="ru-RU"/>
              </w:rPr>
              <w:t xml:space="preserve">колобки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играют и прыгают под музыку. Но как только музыка стихает, Лиса Патрикеевна просыпается и детям надо прятать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111111"/>
                <w:sz w:val="28"/>
                <w:szCs w:val="28"/>
                <w:lang w:eastAsia="ru-RU"/>
              </w:rPr>
              <w:t>колобки за спинку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. Лиса ищет, не может найти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111111"/>
                <w:sz w:val="28"/>
                <w:szCs w:val="28"/>
                <w:lang w:eastAsia="ru-RU"/>
              </w:rPr>
              <w:t>колобков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, и снова голодная ложится спать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Игра проводится 2 раза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Лис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Какие колобки хитрые, не одного не поймала, пойду я зайчиков поищу, до свидания ребята!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 Молодцы вы, а давайте вспомним, кто встретился нашему колобку в лесу. Правильно, а теперь, пройдем к нашим столам. На столах у вас лежат картинки с животными, которых вы будете лепить, давайте посмотрим, кто кого будет лепить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Давайте вспомним, из каких частей состоят животные.  Правильно, из туловища, головы, лап и хвоста. На наших столах лежит пластилин. Надо его разогреть и  разделить на три части. Одна часть должна быть чуть побольше, а две другие части – одинаковые. Из большей части вы слепите туловище, из другой части голову, а из последней части - будут лапы и хвост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чего мы начинаем лепить?  Почему?  Как мы будем лепить туловище, на что оно похоже?  Правильно, туловище овальное. Раскатываем овал. А голова на что похожа? Раскатываем круг. Теперь мы их соединяем и примазываем, чтобы голова крепко держалась. Мордочку у животных вытягиваем. А ушки соединяем и прищипываем. Что же осталось нам слепить? Сколько лап у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И осталось нам с вами слепить хвосты нашим животным -  медведю и зайцу, какой хвостик будет? Ау лисы и волка?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 Посмотрите, дети, какие симпатичные животные у вас получилис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понравилось сегодня наше занятие? Что мы делали на нем?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ти, а кто сегодня приходил к нам в гости? Правильно, а теперь давайте положим наших животных на дощечку, они будут ждать, когда испечётся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колобо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заинтересовываются и вспоминают предыдущее занятие «Путешествие колобка» </w:t>
            </w:r>
          </w:p>
          <w:p>
            <w:pPr>
              <w:pStyle w:val="Style16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бесе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Два ребёнка </w:t>
            </w:r>
            <w:r>
              <w:rPr>
                <w:bCs/>
                <w:iCs/>
                <w:color w:val="111111"/>
                <w:sz w:val="28"/>
                <w:szCs w:val="28"/>
              </w:rPr>
              <w:t>рассказывают сказку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16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аинтересовываются, </w:t>
            </w:r>
          </w:p>
          <w:p>
            <w:pPr>
              <w:pStyle w:val="Style16"/>
              <w:spacing w:lineRule="atLeast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280" w:after="28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оявляют интерес, самостоятельная игра с мячиками - колобк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интересовываются, вступают в беседу с лис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ячут колобков, лиса голодная ложится сп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в иг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щаются с лис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тветы детей. Дети проходят к столам и садятся на свои ме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кусок пластилина в руки и держат его обеими ладошками, разогревая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упают в беседу с воспита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свой труд.</w:t>
            </w:r>
          </w:p>
          <w:p>
            <w:pPr>
              <w:pStyle w:val="Style16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ся впечатлениями, отвечают на вопросы воспитател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firstLine="709"/>
      <w:jc w:val="both"/>
    </w:pPr>
    <w:rPr>
      <w:rFonts w:ascii="Calibri" w:hAnsi="Calibri" w:eastAsia="Lucida Sans Unicode" w:cs="font74;Times New Roman"/>
      <w:color w:val="auto"/>
      <w:kern w:val="2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53:00Z</dcterms:created>
  <dc:creator>Admin</dc:creator>
  <dc:description/>
  <cp:keywords/>
  <dc:language>en-US</dc:language>
  <cp:lastModifiedBy>Olga</cp:lastModifiedBy>
  <dcterms:modified xsi:type="dcterms:W3CDTF">2019-03-10T12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707</vt:lpwstr>
  </property>
  <property fmtid="{D5CDD505-2E9C-101B-9397-08002B2CF9AE}" pid="3" name="_dlc_DocIdItemGuid">
    <vt:lpwstr>713dee66-f193-413f-80e3-258aaad651b5</vt:lpwstr>
  </property>
  <property fmtid="{D5CDD505-2E9C-101B-9397-08002B2CF9AE}" pid="4" name="_dlc_DocIdUrl">
    <vt:lpwstr>http://www.eduportal44.ru/Krasnoe/Sun/mdou-1/_layouts/15/DocIdRedir.aspx?ID=H5VRHAXFEW3S-1271-1707, H5VRHAXFEW3S-1271-1707</vt:lpwstr>
  </property>
</Properties>
</file>