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 «Красносельская средня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сельского муниципального района Костромской области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157940 Костромская обл. пгт. красное – на – Волге, ул. Ленина д.44А, тел/факс 8(494)3221931, эл.почта </w:t>
      </w:r>
      <w:hyperlink r:id="rId2">
        <w:r>
          <w:rPr>
            <w:rStyle w:val="InternetLink"/>
            <w:rFonts w:eastAsia="Calibri"/>
            <w:sz w:val="18"/>
            <w:szCs w:val="18"/>
            <w:lang w:val="en-US"/>
          </w:rPr>
          <w:t>krasnoe</w:t>
        </w:r>
        <w:r>
          <w:rPr>
            <w:rStyle w:val="InternetLink"/>
            <w:rFonts w:eastAsia="Calibri"/>
            <w:sz w:val="18"/>
            <w:szCs w:val="18"/>
          </w:rPr>
          <w:t>_</w:t>
        </w:r>
        <w:r>
          <w:rPr>
            <w:rStyle w:val="InternetLink"/>
            <w:rFonts w:eastAsia="Calibri"/>
            <w:sz w:val="18"/>
            <w:szCs w:val="18"/>
            <w:lang w:val="en-US"/>
          </w:rPr>
          <w:t>school</w:t>
        </w:r>
        <w:r>
          <w:rPr>
            <w:rStyle w:val="InternetLink"/>
            <w:rFonts w:eastAsia="Calibri"/>
            <w:sz w:val="18"/>
            <w:szCs w:val="18"/>
          </w:rPr>
          <w:t>@</w:t>
        </w:r>
        <w:r>
          <w:rPr>
            <w:rStyle w:val="InternetLink"/>
            <w:rFonts w:eastAsia="Calibri"/>
            <w:sz w:val="18"/>
            <w:szCs w:val="18"/>
            <w:lang w:val="en-US"/>
          </w:rPr>
          <w:t>mail</w:t>
        </w:r>
        <w:r>
          <w:rPr>
            <w:rStyle w:val="InternetLink"/>
            <w:rFonts w:eastAsia="Calibri"/>
            <w:sz w:val="18"/>
            <w:szCs w:val="18"/>
          </w:rPr>
          <w:t>.</w:t>
        </w:r>
        <w:r>
          <w:rPr>
            <w:rStyle w:val="InternetLink"/>
            <w:rFonts w:eastAsia="Calibri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:_______</w:t>
      </w:r>
    </w:p>
    <w:p>
      <w:pPr>
        <w:pStyle w:val="Normal"/>
        <w:jc w:val="right"/>
        <w:rPr/>
      </w:pPr>
      <w:r>
        <w:rPr/>
        <w:t>В.А. Морозова</w:t>
      </w:r>
    </w:p>
    <w:p>
      <w:pPr>
        <w:pStyle w:val="Normal"/>
        <w:jc w:val="right"/>
        <w:rPr/>
      </w:pPr>
      <w:r>
        <w:rPr/>
        <w:t>Приказ №____ от «____»_______ 201___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ГРАММА ДОПОЛНИТЕ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ШАХМАТНЫЙ КЛУ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п. Красное – на - Волге</w:t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numPr>
          <w:ilvl w:val="0"/>
          <w:numId w:val="8"/>
        </w:numPr>
        <w:autoSpaceDE w:val="false"/>
        <w:spacing w:lineRule="auto" w:line="360" w:before="240" w:after="60"/>
        <w:rPr>
          <w:b/>
          <w:b/>
          <w:szCs w:val="28"/>
        </w:rPr>
      </w:pPr>
      <w:r>
        <w:rPr>
          <w:b/>
          <w:szCs w:val="28"/>
        </w:rPr>
        <w:t>ПОЯСНИТЕЛЬНАЯ ЗАПИСКА                                                         стр. 4</w:t>
      </w:r>
    </w:p>
    <w:p>
      <w:pPr>
        <w:pStyle w:val="Heading1"/>
        <w:widowControl w:val="false"/>
        <w:numPr>
          <w:ilvl w:val="0"/>
          <w:numId w:val="8"/>
        </w:numPr>
        <w:autoSpaceDE w:val="false"/>
        <w:spacing w:lineRule="auto" w:line="360" w:before="240" w:after="60"/>
        <w:rPr>
          <w:b/>
          <w:b/>
          <w:szCs w:val="28"/>
        </w:rPr>
      </w:pPr>
      <w:r>
        <w:rPr>
          <w:b/>
          <w:szCs w:val="28"/>
        </w:rPr>
        <w:t>ПЛАНИРУЕМЫЕ РЕЗУЛЬТАТЫ                                                     стр. 5</w:t>
      </w:r>
    </w:p>
    <w:p>
      <w:pPr>
        <w:pStyle w:val="Heading1"/>
        <w:widowControl w:val="false"/>
        <w:numPr>
          <w:ilvl w:val="0"/>
          <w:numId w:val="8"/>
        </w:numPr>
        <w:autoSpaceDE w:val="false"/>
        <w:spacing w:lineRule="auto" w:line="360" w:before="240" w:after="60"/>
        <w:rPr/>
      </w:pPr>
      <w:r>
        <w:rPr>
          <w:b/>
          <w:szCs w:val="28"/>
        </w:rPr>
        <w:t xml:space="preserve">СОДЕРЖАНИЕ  ПРОГРАММЫ                                                        стр.6                                                                           </w:t>
      </w:r>
    </w:p>
    <w:p>
      <w:pPr>
        <w:pStyle w:val="Heading1"/>
        <w:widowControl w:val="false"/>
        <w:numPr>
          <w:ilvl w:val="0"/>
          <w:numId w:val="8"/>
        </w:numPr>
        <w:autoSpaceDE w:val="false"/>
        <w:spacing w:lineRule="auto" w:line="360" w:before="240" w:after="60"/>
        <w:rPr>
          <w:szCs w:val="28"/>
        </w:rPr>
      </w:pPr>
      <w:r>
        <w:rPr>
          <w:b/>
          <w:szCs w:val="28"/>
        </w:rPr>
        <w:t>ТЕМАТИЧЕСКОЕ ПЛАНИРОВАНИЕ                                            стр. 8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/>
        <w:t>Так как формирование разносторонне развитой личности - сложная задача, преподавание шахмат через структуру и содержание способно придать воспитанию и обучению активный целенаправленный характер. Система шахматных занятий в системе общеобразовательной школы, выявляя и развивая индивидуальные способности, формируя прогрессивную направленность личности, способствует общему развитию и воспитанию школьника.</w:t>
      </w:r>
    </w:p>
    <w:p>
      <w:pPr>
        <w:pStyle w:val="Normal"/>
        <w:ind w:firstLine="540"/>
        <w:jc w:val="both"/>
        <w:rPr/>
      </w:pPr>
      <w:r>
        <w:rPr/>
        <w:t>Работа с детьми по данной программе наряду с теоретическими и практическими занятиями в группах, проходит и индивидуально для лучшего усвоения материала. Программа интегрирована с графиком соревнований, что позволяет учащимся в полной мере проявить полученные теоретические знания на практике, а так же выявить недостатки в подготовке. Занятия многообразны по своей форме – помимо лекций, бесед, игровых занятий и выполнения упражнений по пройденной теме, это и сеансы одновременной игры с руководителем, и конкурсы по решению задач, этюдов, турниры, игры различного типа на шахматную тематику, учащиеся готовят доклады по истории шахмат, проводятся анализы сыгранных на ответственных турнирах партий.</w:t>
      </w:r>
    </w:p>
    <w:p>
      <w:pPr>
        <w:pStyle w:val="Normal"/>
        <w:ind w:firstLine="540"/>
        <w:jc w:val="both"/>
        <w:rPr/>
      </w:pPr>
      <w:r>
        <w:rPr>
          <w:b/>
        </w:rPr>
        <w:t>Цель программы</w:t>
      </w:r>
      <w:r>
        <w:rPr/>
        <w:t xml:space="preserve"> – организация полноценного досуга учащихся через обучение игре в шахматы.</w:t>
      </w:r>
    </w:p>
    <w:p>
      <w:pPr>
        <w:pStyle w:val="Normal"/>
        <w:ind w:firstLine="540"/>
        <w:jc w:val="both"/>
        <w:rPr/>
      </w:pPr>
      <w:r>
        <w:rPr/>
        <w:t>Достигаются указанные цели через решение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hanging="360"/>
        <w:jc w:val="both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60" w:hanging="360"/>
        <w:jc w:val="both"/>
        <w:rPr/>
      </w:pPr>
      <w:r>
        <w:rPr/>
        <w:t>познакомить с историей шахма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260" w:hanging="360"/>
        <w:jc w:val="both"/>
        <w:rPr/>
      </w:pPr>
      <w:r>
        <w:rPr/>
        <w:t>дать учащимся теоретические знания по шахматной игре и рассказать о правилах проведения соревнований и правилах турнирного п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hanging="360"/>
        <w:jc w:val="both"/>
        <w:rPr>
          <w:b/>
          <w:b/>
        </w:rPr>
      </w:pPr>
      <w:r>
        <w:rPr>
          <w:b/>
        </w:rPr>
        <w:t>Воспитывающие:</w:t>
      </w:r>
    </w:p>
    <w:p>
      <w:pPr>
        <w:pStyle w:val="Normal"/>
        <w:ind w:firstLine="1248"/>
        <w:jc w:val="both"/>
        <w:rPr/>
      </w:pPr>
      <w:r>
        <w:rPr/>
        <w:t>Цель программы – организация полноценного досуга учащихся через обучение игре в шахматы.</w:t>
      </w:r>
    </w:p>
    <w:p>
      <w:pPr>
        <w:pStyle w:val="Normal"/>
        <w:ind w:firstLine="1248"/>
        <w:jc w:val="both"/>
        <w:rPr/>
      </w:pPr>
      <w:r>
        <w:rPr/>
        <w:t>Данная программа рассчитана на 3 года обучения. Программа предусматривает 32 часов занятий в течение года – по 1 часу в неделю</w:t>
      </w:r>
    </w:p>
    <w:p>
      <w:pPr>
        <w:pStyle w:val="Normal"/>
        <w:ind w:firstLine="1248"/>
        <w:jc w:val="both"/>
        <w:rPr/>
      </w:pPr>
      <w:r>
        <w:rPr/>
        <w:t xml:space="preserve">В кружке занимаются дети младшего школьного, среднего и старшего школьного возраста. Учащиеся разделены на 3 группы: группу начинающих и 2 группы совершенствования. В кружок принимаются все желающие заниматься. На первых занятиях проходит начальная диагностика знаний, умений и навыков по шахматной игре, по результатам которой учащиеся распределяются в ту или иную группу. </w:t>
      </w:r>
    </w:p>
    <w:p>
      <w:pPr>
        <w:pStyle w:val="Normal"/>
        <w:ind w:firstLine="1248"/>
        <w:jc w:val="both"/>
        <w:rPr/>
      </w:pPr>
      <w:r>
        <w:rPr/>
        <w:t xml:space="preserve">В группе совершенствования второго года обучения занимаются ребята, знающие основы тактики и стратегии игры, владеющие фундаментальными знаниями по теории игры в дебюте, миттельшпиле и эндшпиле, а также имеющие некоторый игровой опыт. </w:t>
      </w:r>
    </w:p>
    <w:p>
      <w:pPr>
        <w:pStyle w:val="Normal"/>
        <w:ind w:firstLine="1248"/>
        <w:jc w:val="both"/>
        <w:rPr/>
      </w:pPr>
      <w:r>
        <w:rPr/>
        <w:t>В группе совершенствования третьего года обучения занимаются учащиеся, уверенно владеющие тактическими приемами, умеющие выстраивать стратегические планы, знающие основные дебюты, имеющие опыт выступления в соревнованиях разного уровня и имеющие спортивный разряд по шахматам не ниже треть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РЕЗУЛЬТАТЫ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 конце первого года обучения учащий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 xml:space="preserve">имеет представление об истории и происхождении шахмат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 xml:space="preserve">знает правила игры и турнирного поведе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знает основы тактики и стратегии, активно применяет в своей игре тактические прием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 xml:space="preserve">владеет фундаментальными знаниями по разыгрыванию дебюта и эндшпил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умеет применять полученные теоретические знания на практик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умеет записывать парт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с удовольствием играет в шахмат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видит и осознает свои ошиб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конце второго года обучения учащий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 xml:space="preserve">знает историю мировых и русских (советских) шахмат, имена чемпионов мир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 xml:space="preserve">имеет представление об организации шахматных соревнован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уверенно владеет тактическими приемами, старается их сочетать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умеет строить и старается реализовывать свои стратегические план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знает, как разыгрываются основные дебюты и оконча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с удовольствием играет в шахматы, участвует в соревнованиях, различных мероприятиях, стремится узнавать ново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знает и старается выполнять правила этикета при игре в шахмат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осознает свои ошибки, видит ошибки соперни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может самостоятельно оценить позицию – преимущества и недостатки у каждой из сторон, возможные варианты развития событ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для выигрыша партии не стремится к излишнему перевесу в качеств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 xml:space="preserve"> </w:t>
      </w:r>
      <w:r>
        <w:rPr/>
        <w:t>играет, как минимум, на уровне третьего спортивного разря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конце третьего года обучения учащий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 xml:space="preserve">знает историю мировых и отечественных шахмат, имена чемпионов мира и претендентов на шахматную корону, современных шахматист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 xml:space="preserve">разбирается в системах проведения шахматных соревнований, правилах судей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самостоятельно следит за проходящими в настоящее время российскими и международными шахматными турнира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уверенно владеет тактическими приемами, грамотно их комбинируе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умеет строить и реализовывать стратегические планы, читает планы противни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знает, как разыгрываются основные дебюты и окончания, имеет в своем арсенале несколько наиболее проработанных дебют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участвует в проводимых мероприятиях не только как участник, но и как организатор, проявляет инициативу, помогает начинающим, занимается самостоятельно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5"/>
      </w:tblGrid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онное занятие.</w:t>
            </w:r>
            <w:r>
              <w:rPr/>
              <w:t xml:space="preserve"> Знакомство с детьми. Постановка задач на год. Правила техники безопасности.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хматы – спорт, наука, искусство.</w:t>
            </w:r>
            <w:r>
              <w:rPr/>
              <w:t xml:space="preserve"> Краткая история шахмат. Различные системы проведения шахматных соревнований.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игры.</w:t>
            </w:r>
            <w:r>
              <w:rPr/>
              <w:t xml:space="preserve"> Правила турнирного поведения. Правило «тронул-ходи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оначальные понятия</w:t>
            </w:r>
            <w:r>
              <w:rPr/>
              <w:t>. Запись партий. Мат, ничья. Относительная ценность фигур. Практические занятия: упражнения на запоминание правил шахматной нотации, игры с ограниченным набором фигур, простейшие этюды.Решение задач на логику и вним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ктика игры</w:t>
            </w:r>
            <w:r>
              <w:rPr/>
              <w:t>. Понятие о тактике и комбинации. Основные тактические приемы. Практические занятия: разбор специально подобранных позиций, решение тематических этю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атегия игры</w:t>
            </w:r>
            <w:r>
              <w:rPr/>
              <w:t>. Определение стратегии. Целесообразное развитие фигур, выбор плана, централизация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ндшпиль</w:t>
            </w:r>
            <w:r>
              <w:rPr/>
              <w:t>. Простейшие окончания. Определение эндшпиля. Роль короля в эндшпиле. Правило квадрата. Мат различными фигурами. Практические занятия: разбор и разыгрывание с партнером специально подобранных позиций, решение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бют</w:t>
            </w:r>
            <w:r>
              <w:rPr/>
              <w:t>. Определение дебюта. Задачи дебюта и принципы его разыгрывания. Практические занятия: разбор специально подобранных позиций и учебных партий, анализ наиболее часто повторяющихся ошибок.</w:t>
            </w:r>
          </w:p>
        </w:tc>
      </w:tr>
      <w:tr>
        <w:trPr>
          <w:trHeight w:val="1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ы решения задач, этюдов</w:t>
            </w:r>
            <w:r>
              <w:rPr/>
              <w:t>. Понятие о позиции. Правила проведения конкурсов решений. Решение конкурсных позиций и определение победителя конкурса.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ансы одновременной игры.</w:t>
            </w:r>
            <w:r>
              <w:rPr/>
              <w:t xml:space="preserve"> Проведение руководителем кружка сеансов одновременной игры с последующим разбором партий с кружковцами.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ое занятие</w:t>
            </w:r>
            <w:r>
              <w:rPr/>
              <w:t>. Подведение итогов года. Планы на следующий год.</w:t>
            </w:r>
          </w:p>
        </w:tc>
      </w:tr>
    </w:tbl>
    <w:p>
      <w:pPr>
        <w:pStyle w:val="Normal"/>
        <w:tabs>
          <w:tab w:val="clear" w:pos="708"/>
          <w:tab w:val="left" w:pos="22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</w:rPr>
        <w:t>ВТОРО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водное занятие. </w:t>
            </w:r>
            <w:r>
              <w:rPr/>
              <w:t>Постановка задач на год. Правила техники безопас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Шахматы – спорт, наука, искусство. </w:t>
            </w:r>
            <w:r>
              <w:rPr/>
              <w:t>Краткая история шахмат. Классификационная система. Русские и советские шахматисты. Различные системы проведения шахматных соревнов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актика игры.</w:t>
            </w:r>
            <w:r>
              <w:rPr/>
              <w:t xml:space="preserve"> Атака короля противника. Понятие темпа. Контрудары. Тактические возможности позиций. Практические занятия: разбор специально подобранных позиций, решение тематических этюдов.Решение задач на логику и вним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тратегия игры. </w:t>
            </w:r>
            <w:r>
              <w:rPr/>
              <w:t>Принципы разыгрывания середины партии. Централизация. Центр и фланги. Открытые и полуоткрытые линии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Эндшпиль. </w:t>
            </w:r>
            <w:r>
              <w:rPr/>
              <w:t>Пешечный эндшпиль. Цугцванг. Легкофигурный эндшпиль. Ладейные окончания. Атака в эндшпиле. Практические занятия: разбор и разыгрывание с партнером специально подобранных позиций, решение задач.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бют.</w:t>
            </w:r>
            <w:r>
              <w:rPr/>
              <w:t xml:space="preserve"> План в дебюте. Дебютные принципы. Гамбиты. Основные идеи некоторых начал. Практические занятия: разбор специально подобранных позиций и учебных партий, анализ наиболее часто повторяющихся ошибок.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иттельшпиль.</w:t>
            </w:r>
            <w:r>
              <w:rPr/>
              <w:t xml:space="preserve"> Основные идеи миттельшпиля. Форсированный переход в эндшпиль. Практические занятия: разбор и разыгрывание с партнером специально подобранных позиций.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курсы решения задач, этюдов</w:t>
            </w:r>
            <w:r>
              <w:rPr/>
              <w:t>. Решение конкурсных позиций и определение победителя конкурса.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ансы одновременной игры.</w:t>
            </w:r>
            <w:r>
              <w:rPr/>
              <w:t xml:space="preserve"> Проведение руководителем кружка сеансов одновременной игры (в том числе тематических) с последующим разбором партий с кружковцами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ое занятие. </w:t>
            </w:r>
            <w:r>
              <w:rPr/>
              <w:t>Подведение итогов года. Планы на следующий год.</w:t>
            </w:r>
          </w:p>
        </w:tc>
      </w:tr>
    </w:tbl>
    <w:p>
      <w:pPr>
        <w:pStyle w:val="Normal"/>
        <w:tabs>
          <w:tab w:val="clear" w:pos="708"/>
          <w:tab w:val="left" w:pos="225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ГОД ОБУЧ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водное занятие. </w:t>
            </w:r>
            <w:r>
              <w:rPr/>
              <w:t>Постановка задач на год. Правила техники безопас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Шахматы – спорт, наука, искусство. </w:t>
            </w:r>
            <w:r>
              <w:rPr/>
              <w:t>Краткая история шахмат. Проникновение шахмат в Европу и Россию. Претенденты на шахматную корону. ФИДЕ. Сильнейшие шахматисты современности. Основы суде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актика игры.</w:t>
            </w:r>
            <w:r>
              <w:rPr/>
              <w:t xml:space="preserve"> Сквозное действие фигур. Слабые поля. Захват пункта. Далеко продвинутая пешка. Перегрузка фигур. Уничтожение опасных фигур. Разрушение пешечного прикрытия. Атака при разносторонних и односторонних рокировках. Атака на нерокированного короля. Комбинирование приемов. Практические занятия: разбор специально подобранных позиций, решение тематических этюдов.Решение задач на развитие памяти,внимания,лог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тратегия игры. </w:t>
            </w:r>
            <w:r>
              <w:rPr/>
              <w:t>Мобилизация сил. Центр. Расположение пешек – основа позиции. Взаимодействие сил. Борьба за линии и поля. Ограничение подвижности сил противника и активизация собственных фигур. Практические занятия: разбор и разыгрывание с партнером специально подобранных пози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Эндшпиль. </w:t>
            </w:r>
            <w:r>
              <w:rPr/>
              <w:t>Фигура против пешки. Позиционная ничья. Борьба фигур в эндшпиле. Особенности каждой фигуры в эндшпиле. Практические занятия: разбор и разыгрывание с партнером специально подобранных позиций, решение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бют.</w:t>
            </w:r>
            <w:r>
              <w:rPr/>
              <w:t xml:space="preserve"> Развитие фигур и борьба за центр в наиболее популярных дебютах. Выбор дебютного репертуара. Разбор специально подобранных позиций и учебных партий, анализ партий известных шахматис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решения задач, этюдов</w:t>
            </w:r>
            <w:r>
              <w:rPr/>
              <w:t>. Решение конкурсных позиций и определение победителя конкур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ансы одновременной игры.</w:t>
            </w:r>
            <w:r>
              <w:rPr/>
              <w:t xml:space="preserve"> Проведение руководителем кружка сеансов одновременной игры (в том числе тематических) с последующим разбором партий с кружковц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Итоговое занятие. </w:t>
            </w:r>
            <w:r>
              <w:rPr/>
              <w:t>Подведение итогов года. Обзор выполнения поставленных задач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2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1 класс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743"/>
        <w:gridCol w:w="791"/>
      </w:tblGrid>
      <w:tr>
        <w:trPr>
          <w:trHeight w:val="4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Организационное занят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Шахматы-спорт, наука, искусство. Краткая история шахма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Сквозные действия фигур. Правила иг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ервоначальные пон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Тактика игры. Слабые п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6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Центр. Стратегия игр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7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Захват пункта. Далеко продвинутая пешк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8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Запись партий. Игра. Решение задач на логику и вним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9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Мат . Ничья . Игр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0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Относительная ценность фигур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онятие о тактике и композиции. Основные тактические приём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рактические занятия : разбор рационально подготовленных позиций, решение этюдо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Определение стратегии. Целесообразное развитие фигур, выбор плана , централизац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ростейшие окончания. Определение эншпил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Роль короля в эншпиле. Правило квадрат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6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Мат разными фигурами.     Практические занятия :разбор специально подобранных позиц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7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Определение дебюта. Задачи дебюта и принципы его разыгрыва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8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рактические занятия :разбор специально подобранных позиций ,анализ часто повторяющихся ошибок.Решение математических задач на вним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онятие о позиции. Игра.Развитие логики в задачах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0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равила проведения конкурсов решен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Решение конкурсных позиций и определение победителя конкурс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роведение руководителем кружка сеанс одновременной игр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Разбор ошибок, наиболее часто повторяющихся в партиях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Турнир среди параллел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Турни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6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Турни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7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рактическое занятие: разбор учебных пар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8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Решение математических задач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9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Решение этюдов. Игр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30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Две ладьи против корол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3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Композиции ,ведущие к достижению материального перевес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3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Итоговое занятие. Подведение итогов года. Планы на следующий го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8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 класс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743"/>
        <w:gridCol w:w="791"/>
      </w:tblGrid>
      <w:tr>
        <w:trPr>
          <w:trHeight w:val="4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остановка задач на год. Правила Т.Б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Шахматы-спорт, наука, искусство. Русские и советские шахматис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Атака короля противника . Игра.Задачи на внимание и на логик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онятие темпа. Контруда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рактическое занятие: разбор специально разобранных позиций, решение тематических этю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6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ринципы разыгрывания середины партии.Центролизац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7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 xml:space="preserve">Открытые и полуоткрытые линии.Игр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8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ешечный эншпиль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9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Цуцванг. Легкофигурный эншпиль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0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Ладельные оконча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Атака в эншпил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рактические занятия : разбор и разыгрывание с партнёром специально подобранных позиций ,решение задач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лан в дебюте. Дебютные принцип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Гамби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Основные идеи некоторых нача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6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Основные идеи миттельшпи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7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Форсированный переход в эншпиль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8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Решение конкурсных позиций и определение победителя конкурс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роведение руководителем кружка сеансов одновременной игры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Решение конкурсных позиций и определение победителя конкурс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Разбор ошибок, наиболее часто повторяющихся в партиях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Развитие фигур. Борьба за центр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Турнир среди параллел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Турни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6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Турни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7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рактическое занятие: разбор учебных пар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8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Решение математических задач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9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Решение этюдов. Иг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30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Особенности каждой фигуры в эншпил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3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Композиции ,ведущие к достижению материального перевес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3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Итоговое занятие. Подведение итогов года. Планы на следующий го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258" w:leader="none"/>
        </w:tabs>
        <w:ind w:left="20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2258" w:leader="none"/>
        </w:tabs>
        <w:ind w:left="20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8" w:leader="none"/>
        </w:tabs>
        <w:ind w:left="20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743"/>
        <w:gridCol w:w="791"/>
      </w:tblGrid>
      <w:tr>
        <w:trPr>
          <w:trHeight w:val="4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остановка задач на год. Правила Т.Б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роникновение шахмат в Европу и Россию. Претенденты на шахматную корону. ФИДЕ. Сильнейшие шахматисты современности. Основы судейс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 xml:space="preserve"> </w:t>
            </w:r>
            <w:r>
              <w:rPr/>
              <w:t>Сквозное действие фигур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Слабые поля. Захват пунк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ерегрузка фигур. Уничтожение опасных фигу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6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Уничтожение опасных фигур. Разрушение пешечного прикрытия. Атака при разносторонних и односторонних рокировк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7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 xml:space="preserve"> </w:t>
            </w:r>
            <w:r>
              <w:rPr/>
              <w:t>Атака на нерокированного короля. Комбинирование приемо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8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рактические занятия: разбор специально подобранных позиций, решение тематических этю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9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Решение задач на развитие памяти,внимания,лог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0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Мобилизация сил. Цен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 xml:space="preserve"> </w:t>
            </w:r>
            <w:r>
              <w:rPr/>
              <w:t>Расположение пешек – основа позиции.Иг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 xml:space="preserve"> </w:t>
            </w:r>
            <w:r>
              <w:rPr/>
              <w:t>Взаимодействие сил. Борьба за линии и п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Ограничение подвижности сил противника и активизация собственных фигур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рактические занятия: разбор и разыгрывание с партнером специально подобранных позиц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Фигура против пеш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6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озиционная нич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7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озиционная ничья. Борьба фигур в эндшпил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8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Особенности каждой фигуры в эндшпил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1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 xml:space="preserve"> </w:t>
            </w:r>
            <w:r>
              <w:rPr/>
              <w:t>Практические занятия: разбор и разыгрывание с партнером специально подобранных позиций, решение задач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0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Развитие фигур и борьба за центр в наиболее популярных дебют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Выбор дебютного репертуара.Иг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Разбор специально подобранных позиций и учебных партий, анализ партий известных шахматис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Сорев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 xml:space="preserve"> </w:t>
            </w:r>
            <w:r>
              <w:rPr/>
              <w:t>Решение конкурсных позиций и определение победителя конкурс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роведение руководителем кружка сеансов одновременной иг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6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Турни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7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Турни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8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Решение математических задач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29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Решение этюдов. Иг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30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Практическое занятие: разбор учебных пар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3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Композиции ,ведущие к достижению материального перевес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3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/>
            </w:pPr>
            <w:r>
              <w:rPr/>
              <w:t>Итоговое занятие. Подведение итогов года. Планы на следующий го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реализации программы используются следующие мет. средств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ты шахматных фигур с досками – 10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ка демонстрационная с комплектом фигур на магнитах – 1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ы шахматные – 1 шт.</w:t>
      </w:r>
    </w:p>
    <w:p>
      <w:pPr>
        <w:pStyle w:val="Normal"/>
        <w:ind w:left="1248" w:hanging="0"/>
        <w:jc w:val="both"/>
        <w:rPr/>
      </w:pPr>
      <w:r>
        <w:rPr/>
        <w:t>4. Раздаточный материал с упражнениями по изучаемому материалу.</w:t>
      </w:r>
    </w:p>
    <w:p>
      <w:pPr>
        <w:pStyle w:val="Normal"/>
        <w:ind w:firstLine="540"/>
        <w:jc w:val="both"/>
        <w:rPr/>
      </w:pPr>
      <w:r>
        <w:rPr/>
        <w:t>В течение всего учебного года идет непрерывный контроль усвоения знаний учащимися посредством следующих методов провер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ахматные турни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ла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ансы одновременной иг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курсы по решению шахматных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раскрытия уровня знаний, умений и навыков, приобретенных учащимися в течение всего учебного года, проводится своего рода зачет, который включает в себя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опросы по теории и истории шахмат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гру с руководителем кружка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ревнование, в котором участвуют все занимающиеся.</w:t>
      </w:r>
    </w:p>
    <w:p>
      <w:pPr>
        <w:pStyle w:val="Normal"/>
        <w:ind w:firstLine="540"/>
        <w:jc w:val="both"/>
        <w:rPr/>
      </w:pPr>
      <w:r>
        <w:rPr/>
        <w:t>Данные по уровню усвоения программы воспитанниками заносятся в таблицу, где основными критериями диагностики являются: знание истории шахмат и правил проведения соревнований, владение тактическими приемами и умение комбинировать, умение строить стратегические планы, знание основных принципов разыгрывания дебюта и эндшпиля, умение анализировать позиции, участие в мероприятиях, умение работать самостоятельно, соблюдение правил этик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МЕТОДИЧЕСК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к Е.А. Беседы о шахматах. - М., 198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тьев А.Н. Учителю о шахматах. – М., 198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жарский В.Н. Шахматный учебник. – Рязань, 19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«64» - М., 1983-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стьев А.Н. Шахматный кружок в школе и пионерском лагере – М., 198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шахматной игры: учебное пособие./ Шакуров М.Ф. – Казань: Мастер Лайн,2000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ль М.Н., Дамский Я.В. Атака. – М., 199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Туров Б.И. Жемчужины шахматного творчества – М., 198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утник шахматиста: Справочник/В.П.Елесин, Б.М.Волков, А.И.Крюков. – М.:Воениздат,199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к Е.Я. Компьютерные шахматы: Сборник. – М.: Агентство «ФАИР»,199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одзенский С.Я. Шахматы в жизни ученых. – М.:Наука,198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ндер И.М., Шахматы на Руси. – М.:Наука,1975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е объединение начальных классов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__- от  «    »_______________2014 г.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>Зам.директора по воспитательной работе ________________Токмакова О.Б.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   »_________2014г.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08"/>
        </w:tabs>
        <w:ind w:left="34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28"/>
        </w:tabs>
        <w:ind w:left="41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48"/>
        </w:tabs>
        <w:ind w:left="48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68"/>
        </w:tabs>
        <w:ind w:left="55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88"/>
        </w:tabs>
        <w:ind w:left="62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08"/>
        </w:tabs>
        <w:ind w:left="70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28"/>
        </w:tabs>
        <w:ind w:left="77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043"/>
        </w:tabs>
        <w:ind w:left="204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</w:lvl>
    <w:lvl w:ilvl="1">
      <w:start w:val="1"/>
      <w:numFmt w:val="bullet"/>
      <w:lvlText w:val="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930"/>
        </w:tabs>
        <w:ind w:left="2930" w:hanging="180"/>
      </w:pPr>
    </w:lvl>
    <w:lvl w:ilvl="3">
      <w:start w:val="1"/>
      <w:numFmt w:val="decimal"/>
      <w:lvlText w:val="%4."/>
      <w:lvlJc w:val="left"/>
      <w:pPr>
        <w:tabs>
          <w:tab w:val="num" w:pos="3650"/>
        </w:tabs>
        <w:ind w:left="3650" w:hanging="360"/>
      </w:pPr>
    </w:lvl>
    <w:lvl w:ilvl="4">
      <w:start w:val="1"/>
      <w:numFmt w:val="lowerLetter"/>
      <w:lvlText w:val="%5."/>
      <w:lvlJc w:val="left"/>
      <w:pPr>
        <w:tabs>
          <w:tab w:val="num" w:pos="4370"/>
        </w:tabs>
        <w:ind w:left="4370" w:hanging="360"/>
      </w:pPr>
    </w:lvl>
    <w:lvl w:ilvl="5">
      <w:start w:val="1"/>
      <w:numFmt w:val="lowerRoman"/>
      <w:lvlText w:val="%6."/>
      <w:lvlJc w:val="right"/>
      <w:pPr>
        <w:tabs>
          <w:tab w:val="num" w:pos="5090"/>
        </w:tabs>
        <w:ind w:left="5090" w:hanging="180"/>
      </w:pPr>
    </w:lvl>
    <w:lvl w:ilvl="6">
      <w:start w:val="1"/>
      <w:numFmt w:val="decimal"/>
      <w:lvlText w:val="%7."/>
      <w:lvlJc w:val="left"/>
      <w:pPr>
        <w:tabs>
          <w:tab w:val="num" w:pos="5810"/>
        </w:tabs>
        <w:ind w:left="5810" w:hanging="360"/>
      </w:pPr>
    </w:lvl>
    <w:lvl w:ilvl="7">
      <w:start w:val="1"/>
      <w:numFmt w:val="lowerLetter"/>
      <w:lvlText w:val="%8."/>
      <w:lvlJc w:val="left"/>
      <w:pPr>
        <w:tabs>
          <w:tab w:val="num" w:pos="6530"/>
        </w:tabs>
        <w:ind w:left="6530" w:hanging="360"/>
      </w:pPr>
    </w:lvl>
    <w:lvl w:ilvl="8">
      <w:start w:val="1"/>
      <w:numFmt w:val="lowerRoman"/>
      <w:lvlText w:val="%9."/>
      <w:lvlJc w:val="right"/>
      <w:pPr>
        <w:tabs>
          <w:tab w:val="num" w:pos="7250"/>
        </w:tabs>
        <w:ind w:left="725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126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Courier New" w:hAnsi="Courier New" w:cs="Courier New"/>
      <w:sz w:val="28"/>
      <w:szCs w:val="2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e_school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25:00Z</dcterms:created>
  <dc:creator>ракшин михаил</dc:creator>
  <dc:description/>
  <cp:keywords/>
  <dc:language>en-US</dc:language>
  <cp:lastModifiedBy>USER</cp:lastModifiedBy>
  <cp:lastPrinted>2020-11-17T13:20:00Z</cp:lastPrinted>
  <dcterms:modified xsi:type="dcterms:W3CDTF">2020-11-17T10:20:00Z</dcterms:modified>
  <cp:revision>20</cp:revision>
  <dc:subject/>
  <dc:title>ПРОГРАММА КРУЖКА «ШАХМАТНЫЙ» НА БАЗЕ СЕРГИЕВСКОЙ СРЕДНЕЙ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1096</vt:lpwstr>
  </property>
  <property fmtid="{D5CDD505-2E9C-101B-9397-08002B2CF9AE}" pid="3" name="_dlc_DocIdItemGuid">
    <vt:lpwstr>6073f8d9-9585-47d0-a5fd-fd327e8ffa66</vt:lpwstr>
  </property>
  <property fmtid="{D5CDD505-2E9C-101B-9397-08002B2CF9AE}" pid="4" name="_dlc_DocIdUrl">
    <vt:lpwstr>http://www.eduportal44.ru/Krasnoe/Sred/2/_layouts/15/DocIdRedir.aspx?ID=H5VRHAXFEW3S-797-1096, H5VRHAXFEW3S-797-1096</vt:lpwstr>
  </property>
</Properties>
</file>