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февраля</w:t>
      </w:r>
      <w:r>
        <w:rPr>
          <w:rFonts w:cs="Times New Roman" w:ascii="Times New Roman" w:hAnsi="Times New Roman"/>
          <w:sz w:val="22"/>
          <w:szCs w:val="22"/>
        </w:rPr>
        <w:t xml:space="preserve">  2017 г. №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ых образовательных учреждениях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ельского муниципального района</w:t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ИЕ ПОЛОЖЕНИЯ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Title"/>
        <w:numPr>
          <w:ilvl w:val="0"/>
          <w:numId w:val="0"/>
        </w:numPr>
        <w:spacing w:lineRule="auto" w:line="276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Настоящее Положение об оказании платных образовательных услуг в муниципальных образовательных учреждениях Красносельского муниципального района Костромской области (далее - Положение) регулирует порядок оказания пла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разовательных услуг в муниципальных образовательных учреждениях, подведомственных отделу образования администрации Красносельского муниципального района Костромской области  (далее – Учреждения )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ложение вводится в целях установления единого подхода к организации платных образовательных услуг (далее - платные услуги) в Учреждениях 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йствие данного Положения распространяется на Учреждения, которые оказывают потребителю в соответствии с законодательством Российской Федерации платные услуги по реализации основных и дополнительных образовательных программ дошкольного, начального общего, основного общего, среднего общего и дополнительного образования сверх основной образовате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ложение регулирует отношения, возникающие между Заказчиком (Потребителем) и Исполнителем при оказании платных услуг в сфере дошкольного, общего и дополнительного образования детей, порядок организации и предоставления платных услуг, порядок формирования их стоим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понятия и определения, используемые в Положен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Заказчик"</w:t>
      </w:r>
      <w:r>
        <w:rPr>
          <w:rFonts w:cs="Times New Roman" w:ascii="Times New Roman" w:hAnsi="Times New Roman"/>
          <w:sz w:val="22"/>
          <w:szCs w:val="22"/>
        </w:rPr>
        <w:t xml:space="preserve"> - физическое и (или) юридическое лицо, имеющее намерение заказать либо заказывающее платные услуги для себя или иных лиц на основании догово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Исполнитель"</w:t>
      </w:r>
      <w:r>
        <w:rPr>
          <w:rFonts w:cs="Times New Roman" w:ascii="Times New Roman" w:hAnsi="Times New Roman"/>
          <w:sz w:val="22"/>
          <w:szCs w:val="22"/>
        </w:rPr>
        <w:t xml:space="preserve">- Учреждение, оказывающее платные услуги по реализации основных и дополнительных образовательных программ дошкольного, начального общего, основного общего, среднего общего и дополнительного образования сверх основной образовательной программы гарантированной Государственным образовательным стандартом Обучающемус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Обучающийся"</w:t>
      </w:r>
      <w:r>
        <w:rPr>
          <w:rFonts w:cs="Times New Roman" w:ascii="Times New Roman" w:hAnsi="Times New Roman"/>
          <w:sz w:val="22"/>
          <w:szCs w:val="22"/>
        </w:rPr>
        <w:t xml:space="preserve"> - физическое лицо, осваивающее образовательную программу сверх основной образовательной программы гарантированной Государственным образовательным стандарт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Потребитель"</w:t>
      </w:r>
      <w:r>
        <w:rPr>
          <w:rFonts w:cs="Times New Roman" w:ascii="Times New Roman" w:hAnsi="Times New Roman"/>
          <w:sz w:val="22"/>
          <w:szCs w:val="22"/>
        </w:rPr>
        <w:t xml:space="preserve"> - организация или гражданин, получающие платные услуги для себя или несовершеннолетних гражда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Недостаток платных образовательных услуг"</w:t>
      </w:r>
      <w:r>
        <w:rPr>
          <w:rFonts w:cs="Times New Roman" w:ascii="Times New Roman" w:hAnsi="Times New Roman"/>
          <w:sz w:val="22"/>
          <w:szCs w:val="22"/>
        </w:rPr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оложение обязательно для исполнения всеми муниципальными образовательными Учреждениями Красносельского муниципального района Костромской области, находящимися в ведении отдела образования администрации Красносельского муниципального района, оказывающими платные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латные услуги не могут быть оказаны Учреждениями взамен или в рамках основной образовательно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 (в рамках основных образовательных программ (учебных планов) и государственных образовательных стандартов), финансируемой за счет соответствующего бюджета, а также не должны приводить к ухудшению условий обучения и содержания обучающихся и воспитан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ОНЯТИЕ И ВИДЫ ПЛАТНЫХ УСЛУГ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латные услуги</w:t>
      </w:r>
      <w:r>
        <w:rPr>
          <w:rFonts w:cs="Times New Roman" w:ascii="Times New Roman" w:hAnsi="Times New Roman"/>
          <w:sz w:val="22"/>
          <w:szCs w:val="22"/>
        </w:rPr>
        <w:t xml:space="preserve"> - это образовательные услуги, оказываемые на договорной основе сверх основной образовательной программы, гарантированной государственным образовательным стандартом и государственными требованиями, не финансируемые за счет средств регионального и (или) муниципального бюдже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латные услуги предоставляются с целью развития рынка платных образовательных услуг, учитывающих динамично изменяющиеся потребности общества в услугах образования, привлечения дополнительных источников финансирования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К платным услугам, оказываемым Учреждениями, не относя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основных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дошкольными образовательными учреждениями в соответствии с их статус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на эти цели средств заказчиков и (или) потребителей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чреждения вправе оказывать следующие виды платных услуг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Дошкольные образовательные учреж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образовательных программ за пределами основных образовательных программ, определяющих статус дошкольных образовательных учреждений (обучение иностранному языку, подготовка к школе, проведение оздоровительных мероприятий и др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услуги консультативной помощи: логопедической, психологической и дефектологической (коррекция нарушений речевого, психического или физического развития и т.д.) для детей дошкольного возраста, адаптация детей к школе, сверх основной образовате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сверх основной образовательной программы по дополнительным образовательным программам художественно-эстетической, интеллектуально-познавательной, спортивной, социально-нравственной, экологической направл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дивидуальное и групповое обучение детей, не посещающих дошкольные образовательные учреждения, сверх основной образовательной программы дошкольного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бщеобразовательные учреж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дополнительных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ширенное и (или) углубленное изучение отдельных предметов сверх основной образовате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сверх основной образовательной программы по дополнительным образовательным программам художественно-эстетической, интеллектуально-познавательной, спортивной, социально-нравственной, экологической и другой направленности, в том числе с использованием информационных компьютерных технолог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подавание специальных курсов и циклов дисциплин не относящихся к основным образовательным программам гарантированных Государственным образовательным стандарт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петиторство с обучающимися, в том числе с другого образовательного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услуги психологической помощи (коррекция нарушений речевого, психического или физического развития и т.п.) для обучающихся и консультационные услуги для их родителей (законных представителей) сверх основной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смотр и уход за детьми в группах продленного д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Учреждения дополнительного образов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ые программы различной направленности в пределах, определяющих их компетенцию, но выходящих за рамки деятельности, финансируемой из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образовательные и учебные программы при наличии соответствующей лицензии сверх основной образовате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аздничных, развлекательных и творческих меро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оходов, экскурс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чреждения вправе осуществлять и иные платные услуг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/>
      </w:pPr>
      <w:bookmarkStart w:id="0" w:name="P95"/>
      <w:bookmarkEnd w:id="0"/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ОРЯДОК ОРГАНИЗАЦИИ ПЛАТНЫХ УСЛУГ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латные услуги могут оказываться только с согласия Заказчика (Потребителя). Отказ Заказчика (Потребителя)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ребования к оказанию платных услуг, в том числе к содержанию образовательных программ, специальных курсов, определяются по соглашению сторон и могут быть выше, чем предусмотрено федеральными государственными образовательными стандартами и федеральными государственными требованиями.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 каждому виду платных услуг Учреждение должно иметь образовательные программы с календарно-тематическим планированием занятий, утвержденные руководителем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Учреждение должно обладать соответствующей материально-технической, учебной базой, способствующей созданию условий для качественного предоставления платных услуг без ущемления основной образовательной деятельности, в соответствии с требованиями СанПиН, гарантирующими охрану жизни и безопасности здоровья потребителя. Для предоставления платных услуг допускается использовать учебные и другие помещения образовательного учреждения в часы, не предусмотренные расписанием учебных занятий в рамках основной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5. Не подлежит лицензированию образовательная деятельность, не сопровождающаяся итоговой аттестацией и выдачей документов об образовании и (или) квалифик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ля осуществления деятельности по оказанию платных услуг в Учреждении должны быть следующие нормативные ак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. Приказ руководителя Учреждения об организации платных услуг (с указанием перечня видов оказываемых услуг, количества групп, Обучающихся (воспитанников), учебных планов, должностных лиц, отвечающих за организацию платных услуг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остановление администрации Красносельского муниципального района Костромской области об </w:t>
      </w:r>
      <w:r>
        <w:rPr>
          <w:rFonts w:cs="Times New Roman" w:ascii="Times New Roman" w:hAnsi="Times New Roman"/>
          <w:bCs/>
          <w:sz w:val="22"/>
          <w:szCs w:val="22"/>
        </w:rPr>
        <w:t>определении платы за работы (услуги), выполняемые (оказываемые) образовательными учреждениям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Образовательные программы, относящиеся к деятельности платных услуг, утвержденные руководителем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ПРЕДОСТАВЛЕНИЯ ПЛАТНЫХ УСЛУГ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ри наличии условий, перечисленных в </w:t>
      </w:r>
      <w:hyperlink w:anchor="P9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настоящего Положения, Учреждению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предоставления платных услуг необходим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Изучить спрос на платные услуги и определить предполагаемый континген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Разработать и утвердить по каждому виду платных услуг образовательную программу, составить и утвердить учебные планы платных услуг. Количество часов, предлагаемых исполнителем в качестве платной услуги должно соответствовать возрастным и индивидуальным особенностям Потребителя (Обучающегос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Определить требования к предоставлению Заказчиком (Потребителем) документов, необходимых при оказании платных услуг (заявление заказчика, при необходимости соответствующее медицинское заключение), документ, удостоверяющий личность Заказчика (Потребител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олучить необходимые документы от Заказчиков (Потребителей), желающих получить платные услуги, и заключить с ними договоры на оказание плат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Издать приказы об организации конкретных видов платных услуг; о кадровом составе, занятом предоставлением этих услуг; о назначении должностных лиц, ответственных за выполнение организационно-методических и обслуживающих функций; об учебной нагрузке преподавателей; о помещении для занятий; о расписании занятий (другое - по усмотрению учреждения).</w:t>
      </w:r>
      <w:r>
        <w:rPr>
          <w:rStyle w:val="1"/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textAlignment w:val="top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5. </w:t>
      </w:r>
      <w:r>
        <w:rPr>
          <w:rStyle w:val="1"/>
          <w:rFonts w:eastAsia="Calibri" w:cs="Times New Roman" w:ascii="Times New Roman" w:hAnsi="Times New Roman"/>
          <w:sz w:val="22"/>
          <w:szCs w:val="22"/>
        </w:rPr>
        <w:t>Руководитель имеет право оказывать платные образовательные услуги, а также курировать процесс предоставления платных образовательных услуг на основании распоряжения администрации Красносельского муниципального район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6. Оформить трудовые отношения с работниками, выразившими желание в свободное от основной работы время выполнять обязанности по предоставлению платных услуг. Для оказания платных услуг исполнитель может привлекать специалистов из других учреждений, организаций путем заключения договоров возмездного оказания услуг с оплатой за счет средств, получаемых от оказания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7. Организовать раздельный учет рабочего времени педагогических работников, ведущих основную образовательную деятельность за счет средств соответствующего бюджета, и педагогических работников, оказывающих платные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8. Обеспечить потребителей бесплатной, доступной и достоверной информацией об учреждении и платных услугах,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4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123"/>
      <w:bookmarkEnd w:id="1"/>
      <w:r>
        <w:rPr>
          <w:rFonts w:cs="Times New Roman" w:ascii="Times New Roman" w:hAnsi="Times New Roman"/>
          <w:sz w:val="22"/>
          <w:szCs w:val="22"/>
        </w:rPr>
        <w:t>4.2. Информация, доводимая до Заказчика (Потребителя), в том числе путем размещения в удобном для обозрения месте, должна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е наименование и место нахождения Исполни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даты выдачи (регистрации), срока действия и органа, их выдавше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арифы, утвержденные постановлением администрации Красносельского муниципального района Костромской области на предоставление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приема Обучающихся и требования к Обучающимся при поступл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сполнитель обязан предоставить по требованию Заказчика (Потребителя) для ознакомл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учредителе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ец договора на оказание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относящиеся к договору и соответствующей платной образовательной услуге сведения по просьбе потреб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й перечень информации не является исчерпывающим. Исполнитель сообщает Заказчику (Потребителю) любые сведения, касающиеся договора и образовательной услуги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"О защите прав потребителей" Исполнитель в обязательном порядке должен назвать конкретное лицо, оказывающее услугу, предоставить информацию о нем, если это имеет значение для качества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нформация должна доводиться до Заказчика (Потребителя) на русском язы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пособами доведения информации до Заказчика (Потребителя)  могут быть объявления, в том числе на сайте Учреждения, информационные стенды в Учреждении и др.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 том, что Заказчик (Потребитель) ознакомлен с информацией об Учреждении и платных услугах, Исполнитель должен сделает соответствующую запись в приемных документах, которая заверяется личной подписью Заказчика (Потребител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</w:t>
      </w:r>
      <w:hyperlink w:anchor="P2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гово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оказание платных услуг в сфере образования заключ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образования Российской Федерации от 9 декабря 2013 года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(Приложение № 1 к настоящему Положению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Договор составляется в двух экземплярах, один из которых находится у Исполнителя, другой - у Заказчика (Потребител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Заказчик (Потребитель) обязан оплатить предоставляемые платные услуги в порядке и в сроки, указанные в догово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Объем оказываемых платных услуг определяется по соглашению между Исполнителем и Заказчиком (Потребителем) в догово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Договор с Заказчиком (Потребителем) на оказание платных услуг заключается в каждом конкретном случае персонально, на определенный срок и должен предусматривать: характер услуги, размер и условия оплаты услуги, права и обязанности договаривающихся сторон, порядок изменения и расторжения договора, порядок разрешения споров, особые условия. В течение оговоренного периода возможно заключение дополнительных соглашений к договору. Договор является отчетным документом и должен храниться в образовательных учреждениях не менее пяти л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2. Исполнитель заключает договор с Заказчиком (Потребителем) при наличии возможности оказать запрашиваемую платную услугу и не вправе оказывать предпочтение какому-либо Заказчику (Потребителю)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ФОРМИРОВАНИЕ ТАРИФОВ СТОИМОСТИ ПЛАТНЫХ УСЛУГ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Тарифы на платные услуги, оказываемые Учреждениями, устанавливаются администрацией Красносельского муниципальн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Централизованная бухгалтерия отдела образования администрации Красносельского муниципального района готовит экономическое обоснование (расчет) тарифа платной услуги в соответствии с порядком, утвержденным Постановлением администрации Красносельского  муниципального района "Об утверждении Порядка определения платы за оказание образовательными учреждениями гражданам и юридическим лицам услуг (выполнение работ),  относящихся к основным видам деятельности учреждения""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ы и тарифы на товары, работы (услуги) рассчитываются методом калькулирования расходов, рассчитанных по нормативам материальных, трудовых и других затрат на предоставление товаров, работ (услуг), необходимой прибыли с учетом конъюнктуры рынка, качества и потребительских свойств предоставляемых товаров, работ (услуг), налогов, предусмотренных действующим законодательством; отраслевых инструкций по вопросам планирования, учета и калькулирования расходов на предоставление товаров, работ (услуг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4. Отдел образования администрации Красносельского муниципального района Костромской област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атривает представленные документы и представляет главе администрации Красносельского муниципального района  предложения об установлении (изменении) цен и тарифов или об отказе в установлении (изменении) цен и тариф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Отдел образования администрации Красносельского муниципального района Костромской области готовит проект постановления администрации  Красносельского муниципального района об установлении тарифов и направляет его на согласование в установленном администрацией порядке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ПОРЯДОК ВЗИМАНИЯ ДЕНЕЖНЫХ СРЕДСТВ,    ПОЛУЧЕННЫХ ОТ ОКАЗАНИЯ ПЛАТНЫХ 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лата за оказание платных услуг вносится на расчетный счет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ПОРЯДОК РАСХОДОВАНИЯ СРЕДСТВ, ПОЛУЧЕННЫХ ОТ ОКАЗАНИЯ ПЛАТНЫХ УСЛУГ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462" w:leader="none"/>
          <w:tab w:val="left" w:pos="99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Style w:val="1"/>
          <w:rFonts w:cs="Times New Roman" w:ascii="Times New Roman" w:hAnsi="Times New Roman"/>
          <w:sz w:val="22"/>
          <w:szCs w:val="22"/>
        </w:rPr>
        <w:t>Расходование средств, полученных от оказания платных услуг, осуществляется Учреждением в соответствии со сметой, утвержденной в установленном порядке на очередной и плановый финансовый год;</w:t>
      </w:r>
    </w:p>
    <w:p>
      <w:pPr>
        <w:pStyle w:val="3"/>
        <w:shd w:fill="auto" w:val="clear"/>
        <w:tabs>
          <w:tab w:val="clear" w:pos="708"/>
          <w:tab w:val="left" w:pos="462" w:leader="none"/>
          <w:tab w:val="left" w:pos="993" w:leader="none"/>
        </w:tabs>
        <w:spacing w:lineRule="auto" w:line="276"/>
        <w:ind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7.3. Доход от оказания платных образовательных услуг полностью  расходуются на следующие цели:</w:t>
      </w:r>
    </w:p>
    <w:p>
      <w:pPr>
        <w:pStyle w:val="Normal"/>
        <w:shd w:fill="FFFFFF" w:val="clear"/>
        <w:spacing w:lineRule="auto" w:line="276"/>
        <w:jc w:val="both"/>
        <w:textAlignment w:val="top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7.3.1. На заработную плату и начисления на выплаты по оплате труда; </w:t>
      </w:r>
    </w:p>
    <w:p>
      <w:pPr>
        <w:pStyle w:val="Normal"/>
        <w:shd w:fill="FFFFFF" w:val="clear"/>
        <w:spacing w:lineRule="auto" w:line="276"/>
        <w:jc w:val="both"/>
        <w:textAlignment w:val="top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7.3.1.1. На оплату труда работникам занятых в процессе предоставления платных дополнительных услуг: педагогический персонал, административно-управленческий персонал; учебно-вспомогательный; прочий персонал;</w:t>
      </w:r>
    </w:p>
    <w:p>
      <w:pPr>
        <w:pStyle w:val="3"/>
        <w:shd w:fill="auto" w:val="clear"/>
        <w:tabs>
          <w:tab w:val="clear" w:pos="708"/>
          <w:tab w:val="left" w:pos="462" w:leader="none"/>
          <w:tab w:val="left" w:pos="993" w:leader="none"/>
        </w:tabs>
        <w:spacing w:lineRule="auto" w:line="276"/>
        <w:ind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7.3.2.</w:t>
      </w:r>
      <w:r>
        <w:rPr>
          <w:rStyle w:val="1"/>
          <w:sz w:val="22"/>
          <w:szCs w:val="22"/>
        </w:rPr>
        <w:t xml:space="preserve">  </w:t>
      </w:r>
      <w:r>
        <w:rPr>
          <w:rStyle w:val="1"/>
          <w:rFonts w:cs="Times New Roman" w:ascii="Times New Roman" w:hAnsi="Times New Roman"/>
          <w:sz w:val="22"/>
          <w:szCs w:val="22"/>
        </w:rPr>
        <w:t>На укрепление развитие материально-технической базы;</w:t>
      </w:r>
    </w:p>
    <w:p>
      <w:pPr>
        <w:pStyle w:val="3"/>
        <w:shd w:fill="auto" w:val="clear"/>
        <w:tabs>
          <w:tab w:val="clear" w:pos="708"/>
          <w:tab w:val="left" w:pos="462" w:leader="none"/>
          <w:tab w:val="left" w:pos="993" w:leader="none"/>
        </w:tabs>
        <w:spacing w:lineRule="auto" w:line="276"/>
        <w:ind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7.3.3. На оплату коммунальных услуг;</w:t>
      </w:r>
    </w:p>
    <w:p>
      <w:pPr>
        <w:pStyle w:val="3"/>
        <w:shd w:fill="auto" w:val="clear"/>
        <w:tabs>
          <w:tab w:val="clear" w:pos="708"/>
          <w:tab w:val="left" w:pos="462" w:leader="none"/>
          <w:tab w:val="left" w:pos="993" w:leader="none"/>
        </w:tabs>
        <w:spacing w:lineRule="auto" w:line="276"/>
        <w:ind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7.3.4. На прочие работы и услуги. </w:t>
      </w:r>
    </w:p>
    <w:p>
      <w:pPr>
        <w:pStyle w:val="ConsPlusNormal"/>
        <w:spacing w:lineRule="auto" w:line="276"/>
        <w:ind w:hanging="0"/>
        <w:jc w:val="both"/>
        <w:rPr>
          <w:rStyle w:val="Tgc"/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Tgc"/>
          <w:rFonts w:cs="Times New Roman" w:ascii="Times New Roman" w:hAnsi="Times New Roman"/>
          <w:color w:val="222222"/>
          <w:sz w:val="22"/>
          <w:szCs w:val="22"/>
        </w:rPr>
        <w:t xml:space="preserve">7.3.5. Согласно ч. 5 ст. 54 Федерального закона № 273-ФЗ организация, осуществляющая образовательную деятельность, вправе снизить стоимость </w:t>
      </w:r>
      <w:r>
        <w:rPr>
          <w:rStyle w:val="Tgc"/>
          <w:rFonts w:cs="Times New Roman" w:ascii="Times New Roman" w:hAnsi="Times New Roman"/>
          <w:bCs/>
          <w:color w:val="222222"/>
          <w:sz w:val="22"/>
          <w:szCs w:val="22"/>
        </w:rPr>
        <w:t>платных образовательных услуг</w:t>
      </w:r>
      <w:r>
        <w:rPr>
          <w:rStyle w:val="Tgc"/>
          <w:rFonts w:cs="Times New Roman" w:ascii="Times New Roman" w:hAnsi="Times New Roman"/>
          <w:color w:val="222222"/>
          <w:sz w:val="22"/>
          <w:szCs w:val="22"/>
        </w:rPr>
        <w:t xml:space="preserve"> по договору об оказании </w:t>
      </w:r>
      <w:r>
        <w:rPr>
          <w:rStyle w:val="Tgc"/>
          <w:rFonts w:cs="Times New Roman" w:ascii="Times New Roman" w:hAnsi="Times New Roman"/>
          <w:bCs/>
          <w:color w:val="222222"/>
          <w:sz w:val="22"/>
          <w:szCs w:val="22"/>
        </w:rPr>
        <w:t>платных образовательных услуг</w:t>
      </w:r>
      <w:r>
        <w:rPr>
          <w:rStyle w:val="Tgc"/>
          <w:rFonts w:cs="Times New Roman" w:ascii="Times New Roman" w:hAnsi="Times New Roman"/>
          <w:color w:val="222222"/>
          <w:sz w:val="22"/>
          <w:szCs w:val="22"/>
        </w:rPr>
        <w:t xml:space="preserve"> с учетом покрытия недостающей стоимости </w:t>
      </w:r>
      <w:r>
        <w:rPr>
          <w:rStyle w:val="Tgc"/>
          <w:rFonts w:cs="Times New Roman" w:ascii="Times New Roman" w:hAnsi="Times New Roman"/>
          <w:bCs/>
          <w:color w:val="222222"/>
          <w:sz w:val="22"/>
          <w:szCs w:val="22"/>
        </w:rPr>
        <w:t>платных образовательных услуг</w:t>
      </w:r>
      <w:r>
        <w:rPr>
          <w:rStyle w:val="Tgc"/>
          <w:rFonts w:cs="Times New Roman" w:ascii="Times New Roman" w:hAnsi="Times New Roman"/>
          <w:color w:val="222222"/>
          <w:sz w:val="22"/>
          <w:szCs w:val="22"/>
        </w:rPr>
        <w:t xml:space="preserve"> за счет собственных средств </w:t>
      </w:r>
    </w:p>
    <w:p>
      <w:pPr>
        <w:pStyle w:val="ConsPlusNormal"/>
        <w:spacing w:lineRule="auto" w:line="276"/>
        <w:ind w:hanging="0"/>
        <w:jc w:val="both"/>
        <w:rPr>
          <w:rStyle w:val="Tgc"/>
          <w:rFonts w:ascii="Times New Roman" w:hAnsi="Times New Roman" w:cs="Times New Roman"/>
          <w:color w:val="222222"/>
          <w:sz w:val="22"/>
          <w:szCs w:val="22"/>
        </w:rPr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 xml:space="preserve">. ОТВЕТСТВЕННОСТЬ СТОРОН И КОНТРОЛЬ З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ЕЙ И ПРЕДОСТАВЛЕНИЕМ ПЛАТНЫХ УСЛУГ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сполнитель оказывает платные услуги в порядке и в сроки, определенные договором, уставом и лицензией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сполнитель освобождается от ответственности за неисполнение или ненадлежащее исполнение платной услуги, если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ри обнаружении недостатков в оказанных платных услугах, в том числе оказания их в неполном объеме, предусмотренном дополнительными образовательными программами и учебными планами, Заказчик (Потребитель)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ого оказания платных услуг в полном объеме в соответствии с дополнительными образовательными программами, учебными планами и договор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размерного уменьшения стоимости оказанных платных образовательных услуг своими силами или третьими лица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ения понесенных им расходов по устранению недостатков оказанных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 Заказчик (Потребитель) вправе расторгнуть договор и потребовать полного возмещения убытков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становленный договором срок платные услуги не будут осуществле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Заказчик (Потребитель) вправе отказаться от исполнения договора, потребовать полного возмещения убытков, причиненных ему в связи с нарушением сроков начала (окончания) оказания платных услуг, а также в связи с недостатками оказанных платных услуг или иным существенным отступлением условий догов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Претензии и споры, возникающие между Заказчиком (Потребителем) и исполнителем, разрешаются по соглашению сторон или в судебном порядке в соответствии с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 Кроме ответственности перед Заказчиком (Потребителем), Учреждение несет ответственнос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жизнь и здоровье Обучающихся во время оказания платных услуг в Учрежд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нарушение прав и свобод Обучающихся и работников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облюдение законодательства о труде и охране тру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иные действия, предусмотренные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Руководитель Учреждения несёт персональную ответственнос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 соблюдение действующих нормативных документов в сфере оказа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ных услуг, законодательства о защите прав потребителей, а также гражданского, трудового, административного и уголовного законодательства при оказании платных услуг в Учреждении и при заключении договоров на оказание эти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ненадлежащую организацию предоставляемых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целевое использование денежных средств, полученных от оказания платных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облюдение цен при оказании платных услу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0. В случае нарушения установленных требований при оказании платных услуг, руководитель учреждения, должностные лица, работники, виновные в нарушении, могут быть привлечены к ответственности в соответствии с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ж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 Контроль, за соблюдением настоящего Положения, осуществляет отдел образования администрации Красносельского муниципальн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2. В случае выявления нарушений в работе Учреждения по предоставлению платных услуг, нанесения ущерба основной деятельности Учреждения Учред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овить предоставление платных услуг до решения этого вопроса в судебном поряд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датайствовать перед органом, выдавшим лицензию на правоведения образовательной деятельности, о лишении Учреждения лицензии на тот вид деятельности, который осуществляется с нарушением существующих законодательных норм.</w:t>
      </w:r>
    </w:p>
    <w:p>
      <w:pPr>
        <w:pStyle w:val="Normal"/>
        <w:spacing w:lineRule="auto" w:line="276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  <w:t xml:space="preserve">Приложение к положению </w:t>
      </w:r>
    </w:p>
    <w:p>
      <w:pPr>
        <w:pStyle w:val="ConsTitle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казании платных образовательных услуг</w:t>
      </w:r>
    </w:p>
    <w:p>
      <w:pPr>
        <w:pStyle w:val="ConsTitle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муниципальных учреждениях,</w:t>
      </w:r>
    </w:p>
    <w:p>
      <w:pPr>
        <w:pStyle w:val="ConsTitle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ящихся в ведении</w:t>
      </w:r>
    </w:p>
    <w:p>
      <w:pPr>
        <w:pStyle w:val="ConsTitle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дела образования администрации</w:t>
      </w:r>
    </w:p>
    <w:p>
      <w:pPr>
        <w:pStyle w:val="ConsTitle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се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  <w:t>об образовании на обучение по образовательным программам начальн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  <w:t>общего, основного общего и средне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  </w:t>
        <w:tab/>
        <w:tab/>
        <w:tab/>
        <w:t>"___"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место заключения договора)             </w:t>
        <w:tab/>
        <w:tab/>
        <w:tab/>
        <w:tab/>
        <w:tab/>
        <w:tab/>
        <w:t>(дата заключения догов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ая образовательную деятельность (далее — образовательная организация) на основании лицензии от "____"___________20__г. № ________,выданной 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дата и номер лицензии)</w:t>
        <w:tab/>
        <w:tab/>
        <w:tab/>
        <w:tab/>
        <w:t xml:space="preserve"> (наименование лицензирующе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в дальнейшем "Исполнитель", в лице __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/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 дальнейшем "Заказчик", в лице _____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 дальнейшем "Обучающийся", совместно  именуемые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sub_1100"/>
      <w:bookmarkEnd w:id="2"/>
      <w:r>
        <w:rPr>
          <w:rFonts w:cs="Times New Roman" w:ascii="Times New Roman" w:hAnsi="Times New Roman"/>
          <w:b/>
          <w:color w:val="26282F"/>
          <w:sz w:val="20"/>
          <w:szCs w:val="20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100"/>
      <w:bookmarkStart w:id="4" w:name="sub_11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101"/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</w:t>
      </w:r>
      <w:bookmarkEnd w:id="5"/>
      <w:r>
        <w:rPr>
          <w:rFonts w:cs="Times New Roman" w:ascii="Times New Roman" w:hAnsi="Times New Roman"/>
          <w:sz w:val="20"/>
          <w:szCs w:val="20"/>
        </w:rPr>
        <w:t>Обучающийся/Заказчик (ненужное вычеркнуть) обязуется оплатить обучение по образовательной программ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6" w:name="sub_1102"/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(продолжительность </w:t>
      </w:r>
      <w:bookmarkEnd w:id="6"/>
      <w:r>
        <w:rPr>
          <w:rFonts w:cs="Times New Roman" w:ascii="Times New Roman" w:hAnsi="Times New Roman"/>
          <w:sz w:val="20"/>
          <w:szCs w:val="20"/>
        </w:rPr>
        <w:t>обучения) на момент подписания Договора составляет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ок обучения по индивидуальному учебному плану, в том числе ускоренному обучению, составляет 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 месяцев, ле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7" w:name="sub_1103"/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и </w:t>
      </w:r>
      <w:bookmarkEnd w:id="7"/>
      <w:r>
        <w:rPr>
          <w:rFonts w:cs="Times New Roman" w:ascii="Times New Roman" w:hAnsi="Times New Roman"/>
          <w:sz w:val="20"/>
          <w:szCs w:val="20"/>
        </w:rPr>
        <w:t>успешного  прохождения  государственной  итоговой аттестации ему выдается ____________________________________________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об образовании и (или) о квалификации или документ об обучени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sub_1200"/>
      <w:bookmarkEnd w:id="8"/>
      <w:r>
        <w:rPr>
          <w:rFonts w:cs="Times New Roman" w:ascii="Times New Roman" w:hAnsi="Times New Roman"/>
          <w:b/>
          <w:color w:val="26282F"/>
          <w:sz w:val="20"/>
          <w:szCs w:val="20"/>
        </w:rPr>
        <w:t>II. Взаимодействие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1200"/>
      <w:bookmarkStart w:id="10" w:name="sub_12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201"/>
      <w:bookmarkEnd w:id="11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211"/>
      <w:bookmarkStart w:id="15" w:name="sub_1212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sub_1212"/>
      <w:bookmarkStart w:id="17" w:name="sub_1202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sub_1202"/>
      <w:bookmarkStart w:id="19" w:name="sub_1203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203"/>
      <w:bookmarkStart w:id="21" w:name="sub_1231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231"/>
      <w:bookmarkStart w:id="23" w:name="sub_1232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1232"/>
      <w:bookmarkStart w:id="25" w:name="sub_1233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233"/>
      <w:bookmarkStart w:id="27" w:name="sub_1234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sub_1234"/>
      <w:bookmarkStart w:id="29" w:name="sub_1204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1204"/>
      <w:bookmarkStart w:id="31" w:name="sub_1241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2" w:name="sub_1241"/>
      <w:bookmarkEnd w:id="32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 Обучающего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1242"/>
      <w:bookmarkEnd w:id="33"/>
      <w:r>
        <w:rPr>
          <w:rFonts w:cs="Times New Roman" w:ascii="Times New Roman" w:hAnsi="Times New Roman"/>
          <w:sz w:val="20"/>
          <w:szCs w:val="20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"О защите прав потребителей" и Федеральным законом от 29 декабря 2012 г. № 273-ФЗ "Об образовании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sub_1242"/>
      <w:bookmarkStart w:id="35" w:name="sub_1243"/>
      <w:bookmarkEnd w:id="34"/>
      <w:bookmarkEnd w:id="35"/>
      <w:r>
        <w:rPr>
          <w:rFonts w:cs="Times New Roman" w:ascii="Times New Roman" w:hAnsi="Times New Roman"/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43"/>
      <w:bookmarkStart w:id="37" w:name="sub_1244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1244"/>
      <w:bookmarkStart w:id="39" w:name="sub_1245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0" w:name="sub_1245"/>
      <w:bookmarkStart w:id="41" w:name="sub_1246"/>
      <w:bookmarkEnd w:id="40"/>
      <w:bookmarkEnd w:id="41"/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1246"/>
      <w:bookmarkStart w:id="43" w:name="sub_1205"/>
      <w:bookmarkEnd w:id="42"/>
      <w:bookmarkEnd w:id="43"/>
      <w:r>
        <w:rPr>
          <w:rFonts w:cs="Times New Roman" w:ascii="Times New Roman" w:hAnsi="Times New Roman"/>
          <w:sz w:val="20"/>
          <w:szCs w:val="20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44" w:name="sub_1205"/>
      <w:bookmarkStart w:id="45" w:name="sub_1300"/>
      <w:bookmarkEnd w:id="44"/>
      <w:bookmarkEnd w:id="45"/>
      <w:r>
        <w:rPr>
          <w:rFonts w:cs="Times New Roman" w:ascii="Times New Roman" w:hAnsi="Times New Roman"/>
          <w:b/>
          <w:color w:val="26282F"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1300"/>
      <w:bookmarkStart w:id="47" w:name="sub_1300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301"/>
      <w:bookmarkEnd w:id="48"/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обучения Обучающегося составляет ________________________________________________________________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301"/>
      <w:bookmarkEnd w:id="49"/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302"/>
      <w:bookmarkEnd w:id="50"/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1" w:name="sub_1302"/>
      <w:bookmarkEnd w:id="51"/>
      <w:r>
        <w:rPr>
          <w:rFonts w:cs="Times New Roman" w:ascii="Times New Roman" w:hAnsi="Times New Roman"/>
          <w:sz w:val="20"/>
          <w:szCs w:val="20"/>
        </w:rPr>
        <w:t>(период оплаты (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личный расчет/в безналичном порядке на счет, указанный в разделе VIII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енужное вы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52" w:name="sub_1400"/>
      <w:bookmarkEnd w:id="52"/>
      <w:r>
        <w:rPr>
          <w:rFonts w:cs="Times New Roman" w:ascii="Times New Roman" w:hAnsi="Times New Roman"/>
          <w:b/>
          <w:color w:val="26282F"/>
          <w:sz w:val="20"/>
          <w:szCs w:val="20"/>
        </w:rPr>
        <w:t>IV. Порядок изменения и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3" w:name="sub_1400"/>
      <w:bookmarkStart w:id="54" w:name="sub_1400"/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401"/>
      <w:bookmarkEnd w:id="55"/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1401"/>
      <w:bookmarkStart w:id="57" w:name="sub_1402"/>
      <w:bookmarkEnd w:id="56"/>
      <w:bookmarkEnd w:id="57"/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1402"/>
      <w:bookmarkStart w:id="59" w:name="sub_1403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1403"/>
      <w:bookmarkStart w:id="61" w:name="sub_1404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1404"/>
      <w:bookmarkEnd w:id="62"/>
      <w:r>
        <w:rPr>
          <w:rFonts w:cs="Times New Roman" w:ascii="Times New Roman" w:hAnsi="Times New Roman"/>
          <w:sz w:val="20"/>
          <w:szCs w:val="20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1405"/>
      <w:bookmarkEnd w:id="63"/>
      <w:r>
        <w:rPr>
          <w:rFonts w:cs="Times New Roman" w:ascii="Times New Roman" w:hAnsi="Times New Roman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405"/>
      <w:bookmarkStart w:id="65" w:name="sub_1406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6" w:name="sub_1406"/>
      <w:bookmarkStart w:id="67" w:name="sub_1406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500"/>
      <w:bookmarkEnd w:id="68"/>
      <w:r>
        <w:rPr>
          <w:rFonts w:cs="Times New Roman" w:ascii="Times New Roman" w:hAnsi="Times New Roman"/>
          <w:b/>
          <w:color w:val="26282F"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9" w:name="sub_1500"/>
      <w:bookmarkStart w:id="70" w:name="sub_1500"/>
      <w:bookmarkEnd w:id="70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501"/>
      <w:bookmarkEnd w:id="71"/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501"/>
      <w:bookmarkStart w:id="73" w:name="sub_1502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502"/>
      <w:bookmarkStart w:id="75" w:name="sub_152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1521"/>
      <w:bookmarkStart w:id="77" w:name="sub_1522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8" w:name="sub_1522"/>
      <w:bookmarkStart w:id="79" w:name="sub_1523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0" w:name="sub_1523"/>
      <w:bookmarkStart w:id="81" w:name="sub_1503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срок ____________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2" w:name="sub_1503"/>
      <w:bookmarkStart w:id="83" w:name="sub_1504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4" w:name="sub_1504"/>
      <w:bookmarkStart w:id="85" w:name="sub_1541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6" w:name="sub_1541"/>
      <w:bookmarkStart w:id="87" w:name="sub_1542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8" w:name="sub_1542"/>
      <w:bookmarkStart w:id="89" w:name="sub_1543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0" w:name="sub_1543"/>
      <w:bookmarkStart w:id="91" w:name="sub_1544"/>
      <w:bookmarkEnd w:id="90"/>
      <w:bookmarkEnd w:id="91"/>
      <w:r>
        <w:rPr>
          <w:rFonts w:cs="Times New Roman" w:ascii="Times New Roman" w:hAnsi="Times New Roman"/>
          <w:sz w:val="20"/>
          <w:szCs w:val="20"/>
        </w:rPr>
        <w:t>5.4.4. Расторгнуть Договор в односторонне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2" w:name="sub_1544"/>
      <w:bookmarkStart w:id="93" w:name="sub_1544"/>
      <w:bookmarkEnd w:id="93"/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94" w:name="sub_1600"/>
      <w:bookmarkEnd w:id="94"/>
      <w:r>
        <w:rPr>
          <w:rFonts w:cs="Times New Roman" w:ascii="Times New Roman" w:hAnsi="Times New Roman"/>
          <w:b/>
          <w:color w:val="26282F"/>
          <w:sz w:val="20"/>
          <w:szCs w:val="20"/>
        </w:rPr>
        <w:t>VI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5" w:name="sub_1600"/>
      <w:bookmarkStart w:id="96" w:name="sub_1600"/>
      <w:bookmarkEnd w:id="96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601"/>
      <w:bookmarkEnd w:id="97"/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8" w:name="sub_1601"/>
      <w:bookmarkStart w:id="99" w:name="sub_1601"/>
      <w:bookmarkEnd w:id="99"/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100" w:name="sub_1700"/>
      <w:r>
        <w:rPr>
          <w:rFonts w:cs="Times New Roman" w:ascii="Times New Roman" w:hAnsi="Times New Roman"/>
          <w:b/>
          <w:color w:val="26282F"/>
          <w:sz w:val="20"/>
          <w:szCs w:val="20"/>
        </w:rPr>
        <w:t>VII. Заключительные положения</w:t>
      </w:r>
      <w:bookmarkEnd w:id="100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1" w:name="sub_1701"/>
      <w:bookmarkEnd w:id="101"/>
      <w:r>
        <w:rPr>
          <w:rFonts w:cs="Times New Roman" w:ascii="Times New Roman" w:hAnsi="Times New Roman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2" w:name="sub_1701"/>
      <w:bookmarkStart w:id="103" w:name="sub_1702"/>
      <w:bookmarkEnd w:id="102"/>
      <w:bookmarkEnd w:id="103"/>
      <w:r>
        <w:rPr>
          <w:rFonts w:cs="Times New Roman" w:ascii="Times New Roman" w:hAnsi="Times New Roman"/>
          <w:sz w:val="20"/>
          <w:szCs w:val="20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4" w:name="sub_1702"/>
      <w:bookmarkStart w:id="105" w:name="sub_1703"/>
      <w:bookmarkEnd w:id="104"/>
      <w:bookmarkEnd w:id="105"/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6" w:name="sub_1703"/>
      <w:bookmarkStart w:id="107" w:name="sub_1704"/>
      <w:bookmarkEnd w:id="106"/>
      <w:bookmarkEnd w:id="107"/>
      <w:r>
        <w:rPr>
          <w:rFonts w:cs="Times New Roman" w:ascii="Times New Roman" w:hAnsi="Times New Roman"/>
          <w:sz w:val="20"/>
          <w:szCs w:val="20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8" w:name="sub_1704"/>
      <w:bookmarkStart w:id="109" w:name="sub_1705"/>
      <w:bookmarkEnd w:id="108"/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  <w:bookmarkEnd w:id="10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Tgc">
    <w:name w:val="_tgc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exact" w:line="250"/>
      <w:ind w:hanging="660"/>
      <w:jc w:val="both"/>
    </w:pPr>
    <w:rPr>
      <w:rFonts w:ascii="Calibri" w:hAnsi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2E4EE0EA2BAC88C83E1564DG0G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03:00Z</dcterms:created>
  <dc:creator>Заместитель завед</dc:creator>
  <dc:description/>
  <dc:language>en-US</dc:language>
  <cp:lastModifiedBy>Пользователь Windows</cp:lastModifiedBy>
  <cp:lastPrinted>2017-02-27T10:05:00Z</cp:lastPrinted>
  <dcterms:modified xsi:type="dcterms:W3CDTF">2017-10-2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376</vt:lpwstr>
  </property>
  <property fmtid="{D5CDD505-2E9C-101B-9397-08002B2CF9AE}" pid="3" name="_dlc_DocIdItemGuid">
    <vt:lpwstr>b85c0a61-1bc1-4a11-b97d-7011967866a1</vt:lpwstr>
  </property>
  <property fmtid="{D5CDD505-2E9C-101B-9397-08002B2CF9AE}" pid="4" name="_dlc_DocIdUrl">
    <vt:lpwstr>http://www.eduportal44.ru/Krasnoe/Sred/2/_layouts/15/DocIdRedir.aspx?ID=H5VRHAXFEW3S-797-376, H5VRHAXFEW3S-797-376</vt:lpwstr>
  </property>
</Properties>
</file>