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епартамента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остром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6 года № 1898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Georgia" w:ascii="Georgia" w:hAnsi="Georgia"/>
          <w:b/>
          <w:sz w:val="24"/>
          <w:szCs w:val="24"/>
        </w:rPr>
        <w:t>Места регистрации на прохождение государственной итоговой аттестации по образовательным программам среднего общего образования в 2016-2017 учебном году в Костромской области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5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Досрочный (март – апрель 2017г.) и основной периоды проведения ЕГЭ, ГВЭ (май–июнь 2017г.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февраля 2017 года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, в том числе за итоговое сочинение (изложение), и в полном объеме выполнившие учебный план или индивидуальный учебный пл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учающиеся 10-х классов, закончившие изучение программ по отдельным учебным предметам и имеющие годовые отметки не ниже удовлетворительных по всем учебным предметам учебного плана за предпоследний год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бразовательная организация, в которой они осваивают основные общеобразовательные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рган управления образованием муниципального района (городского округа) по месту проживания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прошлых ле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еста регистрации на прохождение государственной итоговой аттестации по образовательным программам основного общего образования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Georgia" w:ascii="Georgia" w:hAnsi="Georgia"/>
          <w:b/>
          <w:sz w:val="24"/>
          <w:szCs w:val="24"/>
        </w:rPr>
        <w:t>в 2016-2017 учебном году в Костромской области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 xml:space="preserve">Досрочный период проведения ОГЭ, ГВЭ (апрель-май 2017 года)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и основной период проведения ОГЭ, ГВЭ (май-июнь 2017 года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марта 2017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 и в полном объеме выполнившие учебный план или индивидуальный учебный план, имеющие основания для прохождения ГИА согласно Поря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9"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20"/>
      <w:jc w:val="center"/>
    </w:pPr>
    <w:rPr>
      <w:rFonts w:ascii="Times New Roman" w:hAnsi="Times New Roman" w:eastAsia="Times New Roman" w:cs="Times New Roman"/>
      <w:b/>
      <w:bCs/>
      <w:spacing w:val="9"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0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9:31:00Z</dcterms:created>
  <dc:creator>Director</dc:creator>
  <dc:description/>
  <dc:language>en-US</dc:language>
  <cp:lastModifiedBy>Пользователь Windows</cp:lastModifiedBy>
  <cp:lastPrinted>2016-12-15T12:29:00Z</cp:lastPrinted>
  <dcterms:modified xsi:type="dcterms:W3CDTF">2017-04-04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346</vt:lpwstr>
  </property>
  <property fmtid="{D5CDD505-2E9C-101B-9397-08002B2CF9AE}" pid="3" name="_dlc_DocIdItemGuid">
    <vt:lpwstr>145ad878-7785-4969-89f7-aee8214f7d50</vt:lpwstr>
  </property>
  <property fmtid="{D5CDD505-2E9C-101B-9397-08002B2CF9AE}" pid="4" name="_dlc_DocIdUrl">
    <vt:lpwstr>http://www.eduportal44.ru/Krasnoe/Sred/2/_layouts/15/DocIdRedir.aspx?ID=H5VRHAXFEW3S-797-346, H5VRHAXFEW3S-797-346</vt:lpwstr>
  </property>
</Properties>
</file>