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вопросы профилактики ОРВИ у дете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но статистическим данным острые респираторные вирусные заболевания являются самой распространенной группой инфекционных заболеваний у детей.. Человек, перенесший ОРВИ, может быть уязвим к бактериальным инфекциям, аллергическим и другим заболеваниям, которые приводя к формированию хронической или лор-патолог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заболевания ОРВИ определяется состоянием, как общего, так и местного иммунитета слизистых оболочек дыхательных путей. Принцип работы защитных механизмов состоит в распознавании, переработке, и элиминации чужеродных структур. Защита осуществляется с помощью двух систем: неспецифического (врожденного) и специфического (приобретенного) иммунитета. Неспецифический иммунитет выступает как линия защиты и как заключительная ее стадия, а система приобретенного иммунитета выполняет функции специфического распознавания и запоминания чужеродного агента и подключение мощных средств врожденного иммунитета на заключительном этапе процесса. На функцию иммунной системы оказывают влияние достаточное большое количество факторов, которые условно можно подразделить на экзогенные (социальные, экологические, медицинские) и эндогенные (соматические и инфекционные заболевания, эндокринные нарушения. Результатом воздействия этих факторов является изменение функциональной системы иммунит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характерными признаками угнетенного иммунитета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ая заболеваемость ОРВИ (более 5-6 раз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симптомов простуды при малейшем контакте с больны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ние ОРВИ на фоне иммуниз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ые и хронические воспалительные заболевания (тонзиллит, синусит, цистит) имеющие склонность к обострению, несмотря на своевременное и квалифицированное лечени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щитовидной желез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бковые заболевания кожных покровов и слизистых оболочек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яющиеся обострения герпес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онность к аллерг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кишеч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обо следует отметить значение состояние местных защитных реакций в предрасположенности к ОРВИ. Именно слизистые оболочки дыхательных путей, в силу своего расположения являются входными воротами инфек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ложную организацию и совершенство защитных механизмов, любое нарушение их функции приводит к проникновению во внутреннюю среду организма бактерий и вирусов, вызывающих заболевание. Предупредить «поломку» естественной защиты организма призван комплекс мероприятий, объединенным общим названием «профилактика простуды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студы - комплекс мероприятий , направленных на укрепление естественных защитных сил организма, повышение активности иммунной системы для предупреждения развития ОРВИ и в течение всего года, особенно в период эпидем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профилактики простудных заболеваний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ливание, здоровый образ жизни, проведение гигиенических мероприят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ческая иммунизация (вакцинопрофилактика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ммуномодулятор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опрофилакти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межэпидемический период наиболее действенными мероприятиями считаются активное закаливание, рациональное питание, борьба с вредными привычками. В пищевой рацион обязательно должны быть включены овощи и фрукты богатые витамином С, продукты содержащие фитонциды (лук, чеснок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эпидемии профилактические мероприятия сводятся к уменьшению контактов с заболевшими, промывание носа, полосканию горла, частому мытью рук. Вакцинация должна производиться не позднее, чем за 2-3 недели до предполагаемой эпидемии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на ХАРИТОНОВА,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внештатный специалист по педиатрии департамента здравоохранения Костр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0:00Z</dcterms:created>
  <dc:creator>Павел</dc:creator>
  <dc:description/>
  <dc:language>en-US</dc:language>
  <cp:lastModifiedBy>Павел</cp:lastModifiedBy>
  <dcterms:modified xsi:type="dcterms:W3CDTF">2019-01-2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447</vt:lpwstr>
  </property>
  <property fmtid="{D5CDD505-2E9C-101B-9397-08002B2CF9AE}" pid="3" name="_dlc_DocIdItemGuid">
    <vt:lpwstr>363a872e-3c5b-45f6-826e-1d422c008104</vt:lpwstr>
  </property>
  <property fmtid="{D5CDD505-2E9C-101B-9397-08002B2CF9AE}" pid="4" name="_dlc_DocIdUrl">
    <vt:lpwstr>http://www.eduportal44.ru/Krasnoe/Sred/2/_layouts/15/DocIdRedir.aspx?ID=H5VRHAXFEW3S-797-447, H5VRHAXFEW3S-797-447</vt:lpwstr>
  </property>
</Properties>
</file>