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нлайн – уроков начальные класс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онлайн – уроков 1 «д»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Иванова А.Ф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4"/>
        <w:gridCol w:w="26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онлайн – уроков 2 «а»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Прокофьева М.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4"/>
        <w:gridCol w:w="26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 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 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онлайн – уроков 2 «б»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Гусева Е.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4"/>
        <w:gridCol w:w="26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 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 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онлайн – уроков 2 «в»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Шишова Е.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2663"/>
        <w:gridCol w:w="181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онлайн – уроков 2 «Д»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Наумова Ю.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96"/>
        <w:gridCol w:w="2732"/>
        <w:gridCol w:w="184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 00 – 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 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2: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онлайн – уроков 3 «б»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Волкова Е.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96"/>
        <w:gridCol w:w="2732"/>
        <w:gridCol w:w="184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родн./русск род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онлайн – уроков 3 «Д»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Овчинникова Н.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96"/>
        <w:gridCol w:w="2732"/>
        <w:gridCol w:w="184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 00 - 14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-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 00 - 14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-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 00 - 14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-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 00 - 14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-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 00 - 14: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 -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онлайн – уроков 4 «Г»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Евдокимова О.А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96"/>
        <w:gridCol w:w="2732"/>
        <w:gridCol w:w="184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ание онлайн – уроков 4 «Д»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Огородникова Е.В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96"/>
        <w:gridCol w:w="2732"/>
        <w:gridCol w:w="184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2:00Z</dcterms:created>
  <dc:creator>Юлия</dc:creator>
  <dc:description/>
  <cp:keywords/>
  <dc:language>en-US</dc:language>
  <cp:lastModifiedBy>GHOST</cp:lastModifiedBy>
  <dcterms:modified xsi:type="dcterms:W3CDTF">2020-04-20T1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640</vt:lpwstr>
  </property>
  <property fmtid="{D5CDD505-2E9C-101B-9397-08002B2CF9AE}" pid="3" name="_dlc_DocIdItemGuid">
    <vt:lpwstr>bf830fd4-4626-4cb1-9087-72bdb4c2f97a</vt:lpwstr>
  </property>
  <property fmtid="{D5CDD505-2E9C-101B-9397-08002B2CF9AE}" pid="4" name="_dlc_DocIdUrl">
    <vt:lpwstr>http://www.eduportal44.ru/Krasnoe/Sred/2/_layouts/15/DocIdRedir.aspx?ID=H5VRHAXFEW3S-797-640, H5VRHAXFEW3S-797-640</vt:lpwstr>
  </property>
</Properties>
</file>