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8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452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b/>
                <w:sz w:val="28"/>
                <w:szCs w:val="28"/>
              </w:rPr>
              <w:t>« 29 » августа 2024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righ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shd w:fill="FFFFFF" w:val="clear"/>
        <w:ind w:left="28" w:right="368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16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086" w:hRule="atLeast"/>
        </w:trPr>
        <w:tc>
          <w:tcPr>
            <w:tcW w:w="5166" w:type="dxa"/>
            <w:tcBorders/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проведении школьного </w:t>
            </w:r>
            <w:r>
              <w:rPr>
                <w:color w:val="000000"/>
                <w:sz w:val="28"/>
                <w:szCs w:val="28"/>
              </w:rPr>
              <w:t xml:space="preserve">этапа всероссийской олимпиады школьников в 2024-2025 учебном году </w:t>
            </w:r>
          </w:p>
        </w:tc>
      </w:tr>
    </w:tbl>
    <w:p>
      <w:pPr>
        <w:pStyle w:val="Normal"/>
        <w:shd w:fill="FFFFFF" w:val="clear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, приказом Федеральной службы по надзору в сфере образования и науки  от 26 августа 2022 года № 924 (ред. от 16.02.2023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приказа департамента образования и науки Костромской области от 26 августа 2024 года № 1209 «О проведении школьного этапа всероссийской олимпиады школьников в 2024/2025 учебном году», </w:t>
      </w:r>
      <w:r>
        <w:rPr>
          <w:b/>
          <w:sz w:val="28"/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shd w:fill="FFFFFF" w:val="clear"/>
        <w:ind w:left="0" w:right="-1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сти школьный  этап всероссийской  олимпиады школьников </w:t>
      </w:r>
      <w:r>
        <w:rPr>
          <w:color w:val="000000"/>
          <w:spacing w:val="5"/>
          <w:sz w:val="28"/>
          <w:szCs w:val="28"/>
        </w:rPr>
        <w:t xml:space="preserve">с 12 сентября по 31 октября 2024 года, </w:t>
      </w:r>
      <w:r>
        <w:rPr>
          <w:color w:val="000000"/>
          <w:spacing w:val="-1"/>
          <w:sz w:val="28"/>
          <w:szCs w:val="28"/>
        </w:rPr>
        <w:t>по следующим предметам:</w:t>
      </w:r>
      <w:r>
        <w:rPr>
          <w:color w:val="000000"/>
          <w:spacing w:val="3"/>
          <w:sz w:val="28"/>
          <w:szCs w:val="28"/>
        </w:rPr>
        <w:t xml:space="preserve"> по математике, физике, биологии, географии, информатике, </w:t>
      </w:r>
      <w:r>
        <w:rPr>
          <w:color w:val="000000"/>
          <w:spacing w:val="7"/>
          <w:sz w:val="28"/>
          <w:szCs w:val="28"/>
        </w:rPr>
        <w:t xml:space="preserve">по русскому языку, литературе, иностранным языкам (английский, </w:t>
      </w:r>
      <w:r>
        <w:rPr>
          <w:color w:val="000000"/>
          <w:spacing w:val="3"/>
          <w:sz w:val="28"/>
          <w:szCs w:val="28"/>
        </w:rPr>
        <w:t xml:space="preserve">немецкий,  французский),  истории, обществознанию, праву, технологии, физической культуре, основам безопасности жизнедеятельности, мировой художественной литературе, </w:t>
      </w:r>
      <w:r>
        <w:rPr>
          <w:color w:val="000000"/>
          <w:spacing w:val="1"/>
          <w:sz w:val="28"/>
          <w:szCs w:val="28"/>
        </w:rPr>
        <w:t>эколог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кономике, астрономии.</w:t>
      </w:r>
    </w:p>
    <w:p>
      <w:pPr>
        <w:pStyle w:val="Style18"/>
        <w:numPr>
          <w:ilvl w:val="0"/>
          <w:numId w:val="1"/>
        </w:numPr>
        <w:shd w:fill="FFFFFF" w:val="clear"/>
        <w:ind w:left="0" w:right="-1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организационно технологическую - модель проведения школьного этапа всероссийской олимпиады школьников 2024-2025 учебного года (приложение 1)</w:t>
      </w:r>
    </w:p>
    <w:p>
      <w:pPr>
        <w:pStyle w:val="Style18"/>
        <w:numPr>
          <w:ilvl w:val="0"/>
          <w:numId w:val="1"/>
        </w:numPr>
        <w:shd w:fill="FFFFFF" w:val="clear"/>
        <w:ind w:left="0" w:right="-1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требования к проведению школьного этапа всероссийской олимпиады школьников в 2024-2025 учебном году (Приложение 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927" w:right="-760" w:hanging="360"/>
        <w:jc w:val="both"/>
        <w:rPr/>
      </w:pPr>
      <w:r>
        <w:rPr>
          <w:color w:val="000000"/>
          <w:spacing w:val="5"/>
          <w:sz w:val="28"/>
          <w:szCs w:val="28"/>
        </w:rPr>
        <w:t xml:space="preserve">Руководителям образовательных организаций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color w:val="000000"/>
          <w:spacing w:val="5"/>
          <w:sz w:val="28"/>
          <w:szCs w:val="28"/>
        </w:rPr>
        <w:t>4.1. обеспечить проведение школьного этапа всероссийской олимпиады школь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>обеспечить сбор и хранение письменных заявлений родителей обучающихся, заявивших о своем участии во всероссийской олимпиаде школьников, об ознакомлении с Порядком проведения всероссийской олимпиады школьников, организационно-технологической моделью проведения школьного этапа всероссийской олимпиады школьников в сроки указанные в документах, и согласии на публикацию результатов по каждому общеобразовательному предмету на официальном сайте в сети «Интернет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3. провести школьный этап всероссийской олимпиады школьников по общеобразовательным предметам: физика, биология, химия, астрономия, математика и информатика с использованием информационного ресурса «Онлайн-курсы Образовательного центра «Сириус» в информационно-телекоммуникационной сети Интернет (далее - на платформе «Сириус Курсы») согласно графика (Приложение №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школьный этап всероссийской олимпиады школьников по предметам -   иностранные языки, технология, история, основы безопасности жизнедеятельности, право, </w:t>
      </w:r>
      <w:r>
        <w:rPr>
          <w:sz w:val="28"/>
          <w:szCs w:val="28"/>
        </w:rPr>
        <w:t>экология,</w:t>
      </w:r>
      <w:r>
        <w:rPr>
          <w:color w:val="000000"/>
          <w:sz w:val="28"/>
          <w:szCs w:val="28"/>
        </w:rPr>
        <w:t xml:space="preserve"> география, литература, МХК, русский язык,  физическая культура, обществознание, экономика в сроки  соответствующие  графику (Приложение №4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color w:val="000000"/>
          <w:spacing w:val="5"/>
          <w:sz w:val="28"/>
          <w:szCs w:val="28"/>
        </w:rPr>
        <w:t>4.4. обеспечить участие общественных наблюдателей, аккредитованных для проведения школьного этапа всероссийской олимпиады школь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 xml:space="preserve">назначить ответственных лиц, обеспечивающих конфиденциальность информации (тексты заданий, решения, критерии оценивания) школьного этапа </w:t>
      </w:r>
      <w:r>
        <w:rPr>
          <w:sz w:val="28"/>
          <w:szCs w:val="28"/>
        </w:rPr>
        <w:t>всероссийской олимпиады школь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определить состав  предметно - методических комиссий по подготовке заданий школьного  этапа всероссийской олимпиады школьников, </w:t>
      </w:r>
      <w:r>
        <w:rPr>
          <w:color w:val="000000"/>
          <w:spacing w:val="1"/>
          <w:sz w:val="28"/>
          <w:szCs w:val="28"/>
        </w:rPr>
        <w:t>методических рекомендаций по его проведению и проверке заданий из числа педагогов 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7. </w:t>
      </w:r>
      <w:r>
        <w:rPr>
          <w:color w:val="000000"/>
          <w:spacing w:val="1"/>
          <w:sz w:val="28"/>
          <w:szCs w:val="28"/>
        </w:rPr>
        <w:t>обеспечить при проведении школьного этапа всероссийской олимпиады школьников соблюдение санитарно-эпидемиологических требований в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8. </w:t>
      </w:r>
      <w:r>
        <w:rPr>
          <w:color w:val="000000"/>
          <w:spacing w:val="1"/>
          <w:sz w:val="28"/>
          <w:szCs w:val="28"/>
        </w:rPr>
        <w:t>обеспечить информационное сопровождение школьного этапа всероссийской олимпиады школьников в информационно-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9. </w:t>
      </w:r>
      <w:r>
        <w:rPr>
          <w:sz w:val="28"/>
          <w:szCs w:val="28"/>
        </w:rPr>
        <w:t>разработать и утвердить Порядок проведения школьного этапа Всероссийской олимпиады школьников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4.10. направить в течение трех дней после срока проведения олимпиады утвержденные списки победителей и призеров школьного этапа олимпиады  по предметам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201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дел образования администрации Красносельского муниципально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  исполнением   настоящего   приказа   возложить на и.о.заведующего МКУ «ИМЦСО» Некипелову Л.А.</w:t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</w:t>
        <w:tab/>
        <w:tab/>
        <w:tab/>
        <w:tab/>
        <w:tab/>
        <w:tab/>
        <w:tab/>
        <w:t xml:space="preserve">       О. А. Амвр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риказом отдела образования администрации Красносельского муниципального района Костромской области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29» августа 2024 года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онно технологическая - модель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4-2025 учебного года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3"/>
        <w:gridCol w:w="2454"/>
        <w:gridCol w:w="3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соста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предм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9.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бразовательных организаций, обучающихся и их родителей (законных представителей) о сроках и местах проведения школьного этапа олимпиады, о порядке проведения всероссийской олимпиады школьников и требованиях к организации и проведению школьного этапа олимпиады по каждому предм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календарных дней до проведения олимпиады по каждому общеобразовательному предм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ых условий для участников школьного этапа олимпиады с ОВЗ и детей-инвали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9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согласий на обработку персональных данны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алендарных дня до начала проведения олимпиады по каждому общеобразовательному предмету. Хранение заявлений 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школьного этапа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соста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школьного этапа олимпиады по каждому общеобразовательному предмету с Требованиями к проведению школьного этапа олимпиады  школьни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9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 по каждому общеобразовательному предм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олимпиадных работ участников олимпиады. Составление акта передачи обезличенных работ на проверку жюр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-х дней после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работ и составление сводной ведомости. Предоставление олимпиадных работ и ведомости жюри школьного этапа по каждому общеобразовательному предм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-х дней после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в отдел обра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юри школь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-х дней после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по каждому предм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-х дней после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следующего дня после объявления предварительных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и и составление протоко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одного дня после подачи апел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дней после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результатов школьного этапа олимпиады по каждому предмету (рейтинг победителей и призеров) и публикация их на сайте образовательной организации, в том числе протоколы жюр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дней после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по каждому общеобразовательному предм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дней после проведения олимпиа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отдела образования администрации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9» августа 2024 года  №  92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</w:t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я школьного этапа всероссийской олимпиады школьников по физике, биологии, химии, астрономии, математике и информатике на платформе «Сириус Курсы» в 2024 году</w:t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394"/>
      </w:tblGrid>
      <w:tr>
        <w:trPr>
          <w:trHeight w:val="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 сентября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октября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октября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октября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 октября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октября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 октябр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отдела образования администрации Красносель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9» августа 2024 года  №  9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70"/>
        <w:gridCol w:w="29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сентября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сентября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сентября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октября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3" w:hanging="141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3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3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-roo201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1:00Z</dcterms:created>
  <dc:creator>1</dc:creator>
  <dc:description/>
  <cp:keywords/>
  <dc:language>en-US</dc:language>
  <cp:lastModifiedBy>Администрация</cp:lastModifiedBy>
  <cp:lastPrinted>2024-09-06T12:03:00Z</cp:lastPrinted>
  <dcterms:modified xsi:type="dcterms:W3CDTF">2024-09-06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1291</vt:lpwstr>
  </property>
  <property fmtid="{D5CDD505-2E9C-101B-9397-08002B2CF9AE}" pid="3" name="_dlc_DocIdItemGuid">
    <vt:lpwstr>11b8e023-9769-4b5d-a091-17825bb381d9</vt:lpwstr>
  </property>
  <property fmtid="{D5CDD505-2E9C-101B-9397-08002B2CF9AE}" pid="4" name="_dlc_DocIdUrl">
    <vt:lpwstr>https://www.eduportal44.ru/Krasnoe/Sred/2/_layouts/15/DocIdRedir.aspx?ID=H5VRHAXFEW3S-797-1291, H5VRHAXFEW3S-797-1291</vt:lpwstr>
  </property>
</Properties>
</file>