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 к календарно-тематическому плану</w:t>
      </w:r>
    </w:p>
    <w:p>
      <w:pPr>
        <w:pStyle w:val="Normal"/>
        <w:autoSpaceDE w:val="false"/>
        <w:spacing w:lineRule="auto" w:line="240" w:before="0" w:after="0"/>
        <w:ind w:left="720" w:hanging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стоящий календарно-тематический план разработан на основе</w:t>
      </w:r>
    </w:p>
    <w:p>
      <w:pPr>
        <w:pStyle w:val="Normal"/>
        <w:keepNext w:val="true"/>
        <w:autoSpaceDE w:val="false"/>
        <w:spacing w:lineRule="auto" w:line="240" w:before="0" w:after="0"/>
        <w:ind w:left="720" w:hanging="15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УМК «Школа России»</w:t>
      </w:r>
    </w:p>
    <w:p>
      <w:pPr>
        <w:pStyle w:val="Normal"/>
        <w:autoSpaceDE w:val="false"/>
        <w:spacing w:lineRule="auto" w:line="240" w:before="0" w:after="0"/>
        <w:ind w:left="720" w:hanging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календарно-тематический план ориентирован на использование учебников</w:t>
      </w:r>
    </w:p>
    <w:p>
      <w:pPr>
        <w:pStyle w:val="Normal"/>
        <w:autoSpaceDE w:val="false"/>
        <w:spacing w:lineRule="auto" w:line="240" w:before="0" w:after="0"/>
        <w:ind w:left="720" w:hanging="15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. И. Моро, С. И. Волкова, С. В. Степанова. Математика. Учебник  для 4 класса четырехлетней начальной школы в  2-х частях. - М.: Просвещение, 2018г.</w:t>
      </w:r>
      <w:r>
        <w:rPr>
          <w:rFonts w:cs="Times New Roman" w:ascii="Times New Roman" w:hAnsi="Times New Roman"/>
          <w:sz w:val="28"/>
          <w:szCs w:val="28"/>
        </w:rPr>
        <w:t>а также дополнительных пособий:</w:t>
      </w:r>
    </w:p>
    <w:p>
      <w:pPr>
        <w:pStyle w:val="Normal"/>
        <w:autoSpaceDE w:val="false"/>
        <w:spacing w:lineRule="auto" w:line="240" w:before="0" w:after="0"/>
        <w:ind w:left="720" w:hanging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ля учителя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С. И. Волкова, С. В. Степанова </w:t>
      </w:r>
      <w:r>
        <w:rPr>
          <w:rFonts w:cs="Times New Roman" w:ascii="Times New Roman" w:hAnsi="Times New Roman"/>
          <w:sz w:val="28"/>
          <w:szCs w:val="28"/>
        </w:rPr>
        <w:t xml:space="preserve">Математика. Методическое пособие. 4 класс. </w:t>
      </w:r>
      <w:r>
        <w:rPr>
          <w:rFonts w:cs="Times New Roman" w:ascii="Times New Roman" w:hAnsi="Times New Roman"/>
          <w:i/>
          <w:sz w:val="28"/>
          <w:szCs w:val="28"/>
        </w:rPr>
        <w:t>М. Просвещение,20188 г</w:t>
      </w:r>
    </w:p>
    <w:p>
      <w:pPr>
        <w:pStyle w:val="Normal"/>
        <w:autoSpaceDE w:val="false"/>
        <w:spacing w:lineRule="auto" w:line="240" w:before="0" w:after="0"/>
        <w:ind w:left="720" w:hanging="15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учащихся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С. И. Волкова. Математика</w:t>
      </w:r>
      <w:r>
        <w:rPr>
          <w:rFonts w:cs="Times New Roman" w:ascii="Times New Roman" w:hAnsi="Times New Roman"/>
          <w:sz w:val="28"/>
          <w:szCs w:val="28"/>
        </w:rPr>
        <w:t xml:space="preserve"> «Рабочая тетрадь»</w:t>
      </w:r>
      <w:r>
        <w:rPr>
          <w:rFonts w:cs="Times New Roman" w:ascii="Times New Roman" w:hAnsi="Times New Roman"/>
          <w:i/>
          <w:sz w:val="28"/>
          <w:szCs w:val="28"/>
        </w:rPr>
        <w:t xml:space="preserve"> в 2 частях М. Просвещение,2018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бочая программа ориентирована на усвоение обязательного минимума математического образования, позволяет работать без перегрузок в классе с детьми разного уровня обучения и интереса к матема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й курс математики – интегрированный: в нем объединены арифметический, алгебраический и геометрический материалы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 усвоение приемов устных и письменных вычис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яду с этим важное место в курсе занимает ознакомление с величинами и их измер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учение начального курса математики должно создать прочную основу для дальнейшего обучения эт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раскрытие взаимосвязи между компонентами  и результатами действий. Важнейшее значение придается постоянному использованию сопоставления, сравнения, противопоставления связанных между собой понятий, действий, задач сближено во време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теме «Числа, которые больше 1000» предусматривается изучение нумерации и четырех арифметических действий над многозначными чис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, когда дети постоянно слышат не только о миллионах, но и миллиардах, уже нельзя ограничивать их рассмотрением чисел в пределах миллиона. Поэтому предусмотрено ознакомле</w:t>
        <w:softHyphen/>
        <w:t>ние с классами не только тысяч, но и миллионов, миллиардов. Это дает возможность сформировать и закрепить представления детей о том, как образуются классы чисел, научить их читать, записывать, сравнивать такие числа. Однако выполнение ариф</w:t>
        <w:softHyphen/>
        <w:t>метических действий ограничено пределами миллиона. При ознакомлении с письменными приемами выполнения арифмети</w:t>
        <w:softHyphen/>
        <w:t>ческих действий важное значение придается алгоритмизации. Все объяснения даются в виде четко сформулированной последо</w:t>
        <w:softHyphen/>
        <w:t>вательности шагов, которые должны быть выполнены. При рас</w:t>
        <w:softHyphen/>
        <w:t>смотрении каждого алгоритма сложения, вычитания, умноже</w:t>
        <w:softHyphen/>
        <w:t>ния или деления четко выделены основные этапы, план рассуж</w:t>
        <w:softHyphen/>
        <w:t xml:space="preserve">дений, подлежащие усвоению каждым учеником. Это поможет правильно организовать процесс формирования вычислительных умений. В этом процессе должен осуществляться своевременный переход от подробного объяснения каждого шага рассуждений к постепенному свертыванию объяснений, когда выделяются только основные элементы алгорит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работы над задачами дети упражняются в само</w:t>
        <w:softHyphen/>
        <w:t>стоятельном составлении задач по различным заданиям учителя. Числовой и сюжетный материал для этого берется как из учеб</w:t>
        <w:softHyphen/>
        <w:t>ника, так и из окружающей действи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е над задачей можно придать творческий характер, ес</w:t>
        <w:softHyphen/>
        <w:t>ли изменить вопрос задачи или ее условие при сохранении во</w:t>
        <w:softHyphen/>
        <w:t>проса, поставить дополнительный вопрос или снять его, предло</w:t>
        <w:softHyphen/>
        <w:t>жив учащимся самим определить, что можно узнать из условия зада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ьезнейшее значение, которое придается обучению реше</w:t>
        <w:softHyphen/>
        <w:t>нию текстовых задач, объясняется еще и тем, что это мощный инструмент для развития у детей воображения, логического мышления, речи. Решение задач укрепляет связь обучения с жизнью, пробуждает у учащихся интерес к математическим зна</w:t>
        <w:softHyphen/>
        <w:t>ниям и понимание их практического значения. Решение тексто</w:t>
        <w:softHyphen/>
        <w:t>вых задач при соответствующем их подборе позволяет расширять кругозор ребенка, знакомя его с самыми разными сторона</w:t>
        <w:softHyphen/>
        <w:t>ми окружающей действи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понятием курса является понятие величины. При формировании представлений о величинах (длине, массе, площа</w:t>
        <w:softHyphen/>
        <w:t>ди, времени и др.) учитель опирается на опыт ребенка, уточняет и расширяет его. Так, при ознакомлении с понятием длины сна</w:t>
        <w:softHyphen/>
        <w:t>чала используют прием сравнения на глаз, затем прием наложе</w:t>
        <w:softHyphen/>
        <w:t>ния, на следующем этапе вводятся различные мерки. В ходе практического выполнения таких заданий учащихся подводят к самостоятельному выводу о необходимости введения единых об</w:t>
        <w:softHyphen/>
        <w:t>щепринятых единиц каждой величины. Дети знакомятся с изме</w:t>
        <w:softHyphen/>
        <w:t>рительными инструмент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единицами величин и их соотношениями про</w:t>
        <w:softHyphen/>
        <w:t>водится в течение всех лет обучения в начальной школе. Одной из основных задач четвертого года обучения становится пополне</w:t>
        <w:softHyphen/>
        <w:t>ние и обобщение этих знаний. Необходимо рассмотреть соотно</w:t>
        <w:softHyphen/>
        <w:t>шения между единицами каждой величины. Эти соотношения усваиваются учащимися при выполнении различных заданий и заучивании соответствующих таблиц. Программой предусмотре</w:t>
        <w:softHyphen/>
        <w:t>но также изучение сложения и вычитания величин, выражен</w:t>
        <w:softHyphen/>
        <w:t>ных в одних и тех же единицах (длины, массы, времени и др.), умножение и деление значений величины на однозначное числ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метрический материал предусмотрен программой для каждого класса. Круг формируемых у детей представлений о различных геометрических фигурах и некоторых их свойствах расширяется постепенно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представлений о фигурах большое значе</w:t>
        <w:softHyphen/>
        <w:t>ние придается выполнению практических упражнений, связан</w:t>
        <w:softHyphen/>
        <w:t>ных с построением, вычерчиванием фигур, с рассмотрением не</w:t>
        <w:softHyphen/>
        <w:t>которых свойств изучаемых фигур.  Например, свойства противо</w:t>
        <w:softHyphen/>
        <w:t>положных сторон прямоугольника, диагоналей прямоугольника, в частности квадрата; упражнений, направленных на развитие геометрической зоркости (умения распознавать геометрические фигуры на сложном чертеже, составлять заданные геометриче</w:t>
        <w:softHyphen/>
        <w:t>ские фигуры из частей и др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pacing w:val="5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pacing w:val="5"/>
          <w:sz w:val="28"/>
          <w:szCs w:val="28"/>
          <w:u w:val="single"/>
        </w:rPr>
        <w:t>В результате усвоения программного материа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бучаю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- названия и последовательность чисел в натуральном ряду </w:t>
      </w:r>
      <w:r>
        <w:rPr>
          <w:rFonts w:cs="Times New Roman" w:ascii="Times New Roman" w:hAnsi="Times New Roman"/>
          <w:sz w:val="28"/>
          <w:szCs w:val="28"/>
        </w:rPr>
        <w:t xml:space="preserve">(с какого числа начинается этот ряд и как образуется каждое </w:t>
      </w:r>
      <w:r>
        <w:rPr>
          <w:rFonts w:cs="Times New Roman" w:ascii="Times New Roman" w:hAnsi="Times New Roman"/>
          <w:spacing w:val="6"/>
          <w:sz w:val="28"/>
          <w:szCs w:val="28"/>
        </w:rPr>
        <w:t>следующее число в этом ряд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образуется каждая следующая счетная единица (сколько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единиц в одном десятке, сколько десятков в одной сотне и т. д.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сколько разрядов содержится в каждом классе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- названия и по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>следовательность первых трех клас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Обучающиеся должны уметь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читать, записывать и сравнивать числа в пределах милл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она; записывать результат сравнения, используя знаки &gt; (боль</w:t>
        <w:softHyphen/>
        <w:t>ше), &lt; (меньше), = (равно)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представлять любое трехзначное число в виде суммы ра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ядных слагаемых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Арифметические действия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нимать конкретный смысл каждого арифметического дей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бучающиеся должны знать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названия и обозначения арифметических действий, назв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я компонентов и результата каждого действия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связь между компонентами и результатом каждого дейс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ия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- правила о порядке выполнения действий в числовых вы</w:t>
        <w:softHyphen/>
        <w:t>ражениях, содержащих скобки и не содержащих их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таблицы сложения и умножения однозначных чисел и со</w:t>
        <w:softHyphen/>
        <w:t>ответствующие случаи вычитания и д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Обучающиеся должны уметь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 записывать и вычислять значения числовых выраж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щих 3—4 действия (со скобками и без них)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 находить числовые значения буквенных выраж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заданных числовых зн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ениях входящих в них букв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ь устные вычисления в пределах 100 и с боль</w:t>
        <w:softHyphen/>
        <w:t>шими числами в случаях, сводимых к действиям в пределах 100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- выполнять : письменные вычисления сложение и вычит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е многозначных чисел; умножение и деление многозначных ч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ел на однозначное и двузначное, трехзначные  числа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 проверку вычислений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ать уравнения на о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ве взаимосвязи между компонентами и результатами действий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ать задачи в 1—3 действия.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Величины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меть представление о таких величинах, как длина, площадь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асса, время, и способах их измер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бучающиеся должны знать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единицы названных величин, общепринятые их обознач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я, соотношения между единицами каждой из этих величин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связи между такими величинами, как цена, количество, ст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мость, время, скорость, путь при равномерном движении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бучающиеся должны уметь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находить длину отрезка, ломаной, периметр многоугольни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а, в том числе прямоугольника (квадрата)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находить площадь прямоугольника (квадрата), зная длины его сторон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- узнавать время по часам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выполнять арифметические действия с величинами (сл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жение и вычитание значений величин, умножение и деление зн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ений величин на однозначное число)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применять к решению текстовых задач знание изучен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висимостей между величинами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Геометрические фигуры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меть представление о таких геометрических фигурах, как  точ</w:t>
        <w:softHyphen/>
        <w:t xml:space="preserve">ка, линия (прямая, кривая),  отрезок, ломаная, многоугольник и 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лементы (вершины, стороны, углы), в том числе треугольник, пр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оугольник (квадрат), угол, круг, окружность (центр, радиу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бучающиеся должны знать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виды углов: прямой, острый, тупой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виды треугольников: прямоугольный, остроугольный, туп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гольный, равносторонний, равнобедренный, разносторонний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определение прямоугольника (квадрата)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йство противоположных сторон прямоугольника.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Обучающиеся должны уметь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строить заданный отрезок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троить на клетчатой бумаге прямоугольник (квадрат) п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данным длинам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базисном учебном план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ематик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а разработана на основе  примерной программы начального общего образования, авторской программы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И. Моро,  М.А. Бантова, Г.В. Бельтюкова, СИ. Волкова, СВ. Степанова,  утверждённой МО РФ (Москва 2018 г.) в соответствии с требованиями Федерального компонента государственного стандарта нач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из расчета  </w:t>
      </w:r>
      <w:r>
        <w:rPr>
          <w:rFonts w:cs="Times New Roman" w:ascii="Times New Roman" w:hAnsi="Times New Roman"/>
          <w:b/>
          <w:i/>
          <w:sz w:val="28"/>
          <w:szCs w:val="28"/>
        </w:rPr>
        <w:t>4 часа в неделю, 136 часов в г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Каждый раздел темы имеет свою </w:t>
      </w:r>
      <w:r>
        <w:rPr>
          <w:rFonts w:cs="Times New Roman" w:ascii="Times New Roman" w:hAnsi="Times New Roman"/>
          <w:b/>
          <w:i/>
          <w:sz w:val="28"/>
          <w:szCs w:val="28"/>
        </w:rPr>
        <w:t>комплексно- дидактическую цель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которой заложены специальные знания и ум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color w:val="000000"/>
          <w:sz w:val="28"/>
          <w:szCs w:val="28"/>
        </w:rPr>
        <w:t>М. И. Моро, С. И. Волкова, С. В. Степанова. Математика. Учебник  для 4 класса четырехлетней начальной школы в  2-хчастях. - М.: Просвещение, 2018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программе:  </w:t>
      </w:r>
      <w:r>
        <w:rPr>
          <w:rFonts w:cs="Times New Roman" w:ascii="Times New Roman" w:hAnsi="Times New Roman"/>
          <w:bCs/>
          <w:sz w:val="28"/>
          <w:szCs w:val="28"/>
        </w:rPr>
        <w:t>136 ч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и разделами программы являются темы: «Числа от 1 до 100», «Числа, которые больше 1000», «Величина», «Сложение и вычитание»  «Умножение и деление», «Итоговое повторение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тем, которые расположены в определенной последовательности. Содержание учебного материала каждой темы имеет внутрипредметную связь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Требования к уровню подготовки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результате изучения математики ученик должен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овательность чисел в пределах 1 000 000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у сложения и вычитания однозначных чисел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у умножения и деления однозначных чисел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порядка выполнения действий в числовых выражениях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тать, записывать и сравнивать числа в пределах 1 000 000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ять многозначное число в виде суммы разрядных слагаемы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ьзоваться изученной математической терминологие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устно арифметические действия над числами в пределах сотни и с большими числами в случаях, легко сводимых к действиям в пределах ст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вычисления с нуле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числять значение числового выражения, содержащего 2–3 действия (со скобками и без них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ть правильность выполненных вычисл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ать текстовые задачи арифметическим способом (не более двух действий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тить с помощью линейки отрезок заданной длины, измерять длину заданного отрез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числять периметр и площадь прямоугольника (квадрата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ивать величины по их числовым значениям; выражать данные величины в различных единиц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риентировки в окружающем пространстве (планирование маршрута, выбор пути передвижения и др.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ения и упорядочения объектов по разным признакам: длине, площади, массе, вместимост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времени по часам (в часах и минутах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  задач,  связанных  с  бытовыми жизненными ситуациями (покупка, измерение, взвешивание и др.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и величины предметов на глаз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й конструкторской деятельности (с учетом возможностей применения разных геометрических фигур).</w:t>
      </w:r>
    </w:p>
    <w:p>
      <w:pPr>
        <w:sectPr>
          <w:type w:val="nextPage"/>
          <w:pgSz w:orient="landscape" w:w="16838" w:h="11906"/>
          <w:pgMar w:left="340" w:right="5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630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17"/>
        <w:gridCol w:w="6946"/>
        <w:gridCol w:w="4577"/>
        <w:gridCol w:w="113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283" w:leader="none"/>
              </w:tabs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ащихс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firstLine="142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firstLine="142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Числа от 1 до 1000.  (Повторение 13 ч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. Нумерация чисел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числа по классам и разряд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 числа по заданному правилу; представлять числа в виде разрядных слагаемых; составлять числовую последовательность.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и познавательные УУД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и обозначения арифметических действий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терминов: арифметическое действие, числовое выражение, значение выраж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порядка выполнения арифметических действий при нахождении значения выражений без скобок и со скобкам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 письменные приёмы вычислений трёхзначных чисе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чисел при сложении, вычитании, умножении и делении, связь между результатами и компонентами этих действий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диагоналей прямоугольник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менять правило о порядке выполнения действий со скобками и без скобок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исьменное сложение и вычитание трёхзначных чисе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ёмы письменного умножения и деления многозначных чисел на однозначные для различных случае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имеры на разные случаи письменного сложения и вычит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ервое неполное делимое и количество цифр в частном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имеры на разные случаи письменного умножения и дел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таблицами: «Сложение и вычитание многозначных чисел», «Запись умножения и деления многозначных чисел», «Правило о порядке выполнения действий»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знания вычислительных навыков при решении примеров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с использованием алгоритмов сложения и вычитания, умножения и деления в изменённой ситуаци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 </w:t>
            </w:r>
            <w:r>
              <w:rPr>
                <w:rFonts w:cs="Times New Roman" w:ascii="Times New Roman" w:hAnsi="Times New Roman"/>
                <w:bCs/>
              </w:rPr>
              <w:t xml:space="preserve">умение самостоятельно работать с алгоритмом; умение оформлять запись математического выражения в тетради;  умение работать в паре, группе, самостоятельно при решении выражений нового вида;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Личностные УУД </w:t>
            </w:r>
            <w:r>
              <w:rPr>
                <w:rFonts w:cs="Times New Roman" w:ascii="Times New Roman" w:hAnsi="Times New Roman"/>
                <w:bCs/>
              </w:rPr>
              <w:t xml:space="preserve">умение работать в паре, группе, коллективе; культуру речи и общения (коммуникабельность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ействий в числовых выражениях. Сложение и вычит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запись числовых выражений; устанавливать порядок выполнения действий в числовых выражениях;  использовать различные приемы проверки правильности нахождения значения   числового выражения  с опорой на правила установления порядка выполнений действий)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суммы нескольких слагаемы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разные способы вычислений, выбирать удобный; использовать математическую терминологию при записи и выполнении арифметического действи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вычитания трехзначных чисе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ные способы вычислений, выбирать удобны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ситуации, иллюстрирующие арифметическое действие и ход его выполнения.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трехзначного числа на однозначно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ировать результат умножения; пошагово контролировать правильность и полноту алгоритма умножения многозначного числа на однозначное. 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атематическую терминологию при записи и чтении чисел и выражен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агово контролировать правильность и полноту выполнения алгоритма деления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деления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ление многозначных чисел на однозначные в соответствии с алгоритмом деления; выявить, когда при делении  в записи  частного  есть ноль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письменного деления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письменного деления с записью в частном числа 0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письменного деления. Термины –делимое, делитель, частное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ы. Перевод диаграмм в таблицу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диаграммы и переводить их в таблицы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Вводная диагностическая рабо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. Странички для любознательных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геометрических фигур и изображение их на бума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ть свойства геометрических фигу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рямоугольника); сравнивать геометрические фигуры; находить и выбирать способ решения текстовых задач; объяснять ход решения задачи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</w:rPr>
              <w:t>. Числа, которые больше 1000 (123 ч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). Нумерация (11 ч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единиц и класс тысяч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запись чисел, которые больше 1000; сравнивать числа по классам и разрядам; продолжать числовой ряд; группировать числа по заданному правилу. 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и познавательные УУД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классов (первый класс – класс единиц, второй класс – класс тысяч, третий класс – класс миллионов, четвёртый класс – класс миллиардов, пятый класс – класс триллионов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натуральных чисел за пределами тысячи при переходе из одного разряда в другой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ный состав многозначных чисе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классов на письме (точками или дугами, проведёнными под числом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сложения и вычитания многозначных чисе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множения и деления круглых чисел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читать и записывать многозначные числа в пределах 12 разряд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числа в виде суммы разрядных слагаемых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о порядку классы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кол-во единиц в числе каждого разряда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количество единиц в числе каждого класса (всего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числа в различных единицах счёта и записывать числа под диктовку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равнивать многозначные числа на основе знаний нумер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уравнения и текстовые задачи с многозначными числам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многозначных чисе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запись чисел, которые больше 1000; сравнивать числа по классам и разрядам; продолжать числовой ряд; группировать числа по заданному правил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многозначных чисе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запись чисел, которые больше 1000; сравнивать числа по классам и разрядам; продолжать числовой ряд; группировать числа по заданному правилу.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ные слаг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 №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запись чисел, которые больше 1000; сравнение многозначных чисел; сравнивать числа по классам и разрядам; продолжать числовой ряд; группировать числа по заданному правилу.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  числа в 10, 100, 100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ьшение числа в 10, 100, 1000 раз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диктант №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множение  и деление многозначных чисел  на 10,100, 1000; сравнение многозначных чисел; группировать многозначные числа по заданному правилу; продолжать числовой ряд; решать текстовые задачи; объяснять ход решения задач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миллион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числа по классам и разрядам; упорядочивание числового ряда: составление числовых последовательностей группировать числа  по заданному правилу.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 миллиар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№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полнение заданий проверочной работы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метрические фигуры. Сравнение фигур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геометрических фигур ( линия, точка, прямая); выявление понятий  «луч»,  «числовой луч»; использовать математическую терминологию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матическая терминология  «числовой луч, луч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 №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бщение по теме «Классы миллионов и миллиардов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). Величины (18 ч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длины – километр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ситуации, требующие сравнения и упорядочивания  величин ; преобразовывать  величины; выполнять арифметические действия с величин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прием умножения и деления многозначного числа на однозначно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5940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ть выражения и решать его в тетрад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5940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о о перестановке множите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5940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аблицы умножения и слож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5940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взаимосвязь между величинам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длины.  Преобразование величи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площади. Квадратный километр,  </w:t>
            </w:r>
            <w:r>
              <w:rPr>
                <w:rFonts w:cs="Times New Roman" w:ascii="Times New Roman" w:hAnsi="Times New Roman"/>
                <w:b/>
              </w:rPr>
              <w:t>Математический диктант №2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ситуации, требующие сравнения и упорядочения   величин ; преобразовывать  величины; выполнять арифметические действия с величинами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площади. Квадратный миллиметр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/5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единиц площади квадратный миллиметр, квадратный сантиметр  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дания по нахождению площади геометрической фигуры ,выполнять  задания на сравнение площадей нескольких фигур; выражать  данные величины в различных единицах измерения.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единиц площади- квадратный дециметр, квадратный метр, квадратный километр. 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/7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за 1 четверть  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алетки для измерения площади геометрических фигур;  приобретение практических навыков  и приемов измерения площади любой геометрической фигуры; решение геометрических задач на нахождение площади; выполнять арифметические действия с величинами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шибок, в контрольной работе. 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33/9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площади фигуры с помощью палет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понятие «масса; сравнивать  величины по  их числовым значениям; создавать ситуации, требующие перехода от одних единиц измерения к други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дания по нахождению массы предмета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четверть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диницы массы: грамм, килограмм, центнер, тонна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массы. Килограмм. 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м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Центнер  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единицы времени по их числовым значениям;  выражать величины в различных единицах; определять время по часам; 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м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нна.. </w:t>
            </w:r>
            <w:r>
              <w:rPr>
                <w:rFonts w:cs="Times New Roman" w:ascii="Times New Roman" w:hAnsi="Times New Roman"/>
                <w:b/>
              </w:rPr>
              <w:t>Контрольная работа №3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/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времени: секунда, минута,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№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единицы времени по их числовым значениям;  выражать величины в различных единицах; определять время по часам; решить текстовые задачи на нахождение времени; выполнять арифметические действия  с величинами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ение времени по часам Определение начала, конца и продолжительности событ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единицы времени по их числовым значениям;  выражать величины в различных единицах; определять время по часам; решить текстовые задачи на нахождение времени; выполнять арифметические действия  с величинами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Единица времени:, сутки, месяц, год, век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единицы времени по их числовым значениям;  выражать величины в различных единицах; определять время по часам; решить текстовые задачи на нахождение времени; выполнять арифметические действия  с величинами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унда Век. Таблица единиц времени.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полнение заданий контрольной работы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 разделу «Таблица единиц.» </w:t>
            </w:r>
            <w:r>
              <w:rPr>
                <w:rFonts w:cs="Times New Roman" w:ascii="Times New Roman" w:hAnsi="Times New Roman"/>
                <w:b/>
              </w:rPr>
              <w:t>Проверочная работа №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). Умножение и деление (73 ч)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дел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множение на 1 и 0; использовать свойства умножения,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умнож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текстовых задач на умножение и деление; выполнять сложение и вычитание многозначных чисел.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 умножения и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диктант №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множение  многозначного числа на однозначное в соответствии с алгоритмом выполнения; контролировать правильность выполнения арифметических действий ; пользоваться изученной терминологией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ого множител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ел,   запись которых оканчивается нуля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множение на 1 и 0; использовать свойства умножения,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ого множителя, неизвестного делимого, неизвестного делит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текстовых задач на умножение и деление; выполнять сложение и вычитание многозначных чисел.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числами 0 и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№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множение  многозначного числа на однозначное в соответствии с алгоритмом выполнения; контролировать правильность выполнения арифметических действий ; пользоваться изученной терминологией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иёмы д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множение на 1 и 0; использовать свойства умножения,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выполнения дел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текстовых задач на умножение и деление; выполнять сложение и вычитание многозначных чисел.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еление трехзначного числа ,оканчивающегося на О на однозначное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353675" cy="1295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3675" cy="129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ыполнять умножение на 1 и 0; использовать свойства умножения,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ешение  текстовых задач на умножение и деление; выполнять сложение и вычитание многозначных чисе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ыполнять умножение  многозначного числа на однозначное в соответствии с алгоритмом выполнения; контролировать правильность выполнения арифметических действий ; пользоваться изученной терминологи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ыполнять умножение на 1 и 0; использовать свойства умножения,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5.25pt;height:102pt;mso-wrap-distance-left:9pt;mso-wrap-distance-right:9pt;mso-wrap-distance-top:0pt;mso-wrap-distance-bottom:0pt;margin-top:0.05pt;mso-position-vertical-relative:text;margin-left:-5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5"/>
                            </w:tblGrid>
                            <w:tr>
                              <w:trPr/>
                              <w:tc>
                                <w:tcPr>
                                  <w:tcW w:w="1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ять умножение на 1 и 0; использовать свойства умножения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 текстовых задач на умножение и деление; выполнять сложение и вычитание многозначных чис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ять умножение  многозначного числа на однозначное в соответствии с алгоритмом выполнения; контролировать правильность выполнения арифметических действий ; пользоваться изученной терминологи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ять умножение на 1 и 0; использовать свойства умножения,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ешение задач, ранее изученных видов. </w:t>
            </w:r>
            <w:r>
              <w:rPr>
                <w:rFonts w:cs="Times New Roman" w:ascii="Times New Roman" w:hAnsi="Times New Roman"/>
                <w:b/>
              </w:rPr>
              <w:t>Проверочная работа №4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ение трехзначного числа на однозначное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  на уменьшение числа в несколько раз, выраженные в косвенной форме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чи на увеличение   числа в несколько раз, выраженные в косвенной форме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;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исьменные приёмы деления. Решение задач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ление многозначных чисел на однозначное число; объяснять алгоритм выполнения арифметических действий; решать текстовые задачи; контролировать правильность выполнения вычислений.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ение четырехзначного числа на однозначно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;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ение четырехзначного числа на однозначное. Алгоритм дел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деление многозначных чисел на однозначное число; объяснять алгоритм выполнения арифметических действий; решать текстовые задачи;  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однозначное число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пропорциональное деление,  составлять план решения задачи, объяснять ход решения задач, оценивать результаты освоения темы, проявлять личностную заинтересованность в расширении знаний, использовать изученную терминологию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, единицы скорости. Взаимосвязь между скоростью, временем и расстоянием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нтрольная работа №4 за 2 четверт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письменные и устные вычисления, объяснять используемые приемы, Оценивать результаты усвоения учебного материала, делать выводы. 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ь между величинами: скорость, время, расстоя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полнение заданий контрольной работ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. Схематические черт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исьменные и устные вычисления с многозначными числами, объяснять используемые приемы, планировать действия по устранению выявленных ошибок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чки для любознательных.  Закреплени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ножение на числа, оканчивающиеся нулям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на числа, оканчивающиеся нулям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№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№5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умножение двух чисел, оканчивающиеся нулями.  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ы усвоения учебного материала, делать выводы, находить и исправлять ошибки, использовать изученную математическую терминологию.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а и группировка множителей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«Письменное умножение на числа, окачивающиеся цифрой 0»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ное  деление на числа, оканчивающиеся нулям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ть взаимозависимости между величинами: скорость, время, расстояние. Переводить одни единицы скорости в другие.  Выполнять схематические чертежи к задачам на движение; решать задачи на движение.  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ение  с остатком на числа 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взаимозависимости между величинами: скорость, время, расстояние. Анализировать текстовые задачи. Выполнять схематические чертежи к задачам на движение; решать задачи на движение. Выполнение арифметических действий с многозначными числами.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 с остатком на числа 10,100.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взаимозависимости между величинами: скорость, время, расстояние. Анализировать текстовые задачи. Выполнять схематические чертежи к задачам на движение; решать задачи на движение. Выполнение арифметических действий с многозначными числами.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Деление на числа, оканчивающиеся нулями</w:t>
            </w:r>
            <w:r>
              <w:rPr>
                <w:rFonts w:cs="Times New Roman" w:ascii="Times New Roman" w:hAnsi="Times New Roman"/>
                <w:b/>
                <w:u w:val="single"/>
              </w:rPr>
              <w:t>. Проверочная работа №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взаимозависимости между величинами: скорость, время, расстояние. Анализировать текстовые задачи. Выполнять схематические чертежи к задачам на движение; решать задачи на движение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ла на произвед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хематические чертежи к задачам на движение и решать такие задачи. Обнаруживать допущенные ошибки, использова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ую математическую терминологию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ение  с остатком на числа 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войство умножения числа на произведение в устных и письменных вычислен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письменные приемы вычислений  с натуральными числами, используя различные   способы вычислений. 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УУД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блицу умножения и слож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о умножения числа на 0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местительный и сочетательный законы умнож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оритмы письменного умножения и деления на числа, оканчивающиеся нуля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енную запись математического выраж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ния компонентов (умножения и деления) и результатов действ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емы деления с остатком на 10, 100 и 1000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  на числа оканчивающиеся нуля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войство умножения числа на произведение в устных и письменных вычислен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исьменные приемы вычислений  с натуральными числами, используя различные   способы вычислений. Использовать изученную математическую терминологию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деление  на  с остатком. </w:t>
            </w:r>
            <w:r>
              <w:rPr>
                <w:rFonts w:cs="Times New Roman" w:ascii="Times New Roman" w:hAnsi="Times New Roman"/>
                <w:b/>
              </w:rPr>
              <w:t>Математический диктант №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войство умножения числа на произведение в устных и письменных вычислен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письменные приемы вычислений  с натуральными числами, используя различные   способы вычислений.  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 на числа, оканчивающиеся нуля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стное и письменное  умножение многозначных чисел по алгоритму; осуществлять пошаговый контроль правильности выполнения  письменного приема умножения, выполнять письменно и устно умножение двух чисел, оканчивающиеся нулями. Решать текстовые задачи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текстовых задач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ст №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взаимозависимости между величинами: скорость, время, расстояние. Анализировать текстовые задачи. 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: «Скорость. Время. Расстояние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стное и письменное  умножение многозначных чисел по алгоритму; осуществлять пошаговый контроль правильности выполнения  письменного приема умножени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ные способы  умножения сравнивать разные способы умножения и находить наиболее удобный способ.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ение изученного по теме  «Скорость. Время. Расстояние»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сьменные приемы умножения на  двузначное число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иемы умножения на трехзначное число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способы умнож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войство деления числа на произведение в устных вычислениях, осуществлять контроль правильности выполнения арифметических действий, решать задачи арифметическим способом.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 числа на сумм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войство деления числа на произведение в устных вычислениях, осуществлять контроль правильности выполнения арифметических действий, решать задачи арифметическим способом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нтрольная работа за 3 четверть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устно  деление на числа, оканчивающиеся нулями, объяснять используемые приемы. Выполнять деление с остатком на числа 10,100,1000., контролировать правильность выполнения вычислений.  Решать задачи арифметическим способом. 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допущенными в контрольной работе. Решение задач на движение в разных направлениях.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умножения на трехзначное число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исьменное деление чисел оканчивающиеся нулями, объяснять используемые приемы деления, выполнять деление с остатком, решать текстовые задачи арифметическим способом.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умножение на трехзначное число </w:t>
            </w:r>
            <w:r>
              <w:rPr>
                <w:rFonts w:cs="Times New Roman" w:ascii="Times New Roman" w:hAnsi="Times New Roman"/>
                <w:b/>
              </w:rPr>
              <w:t>Математический</w:t>
            </w:r>
            <w:r>
              <w:rPr>
                <w:rFonts w:cs="Times New Roman" w:ascii="Times New Roman" w:hAnsi="Times New Roman"/>
              </w:rPr>
              <w:t xml:space="preserve"> диктант №5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ранее изученных видов.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Время. Скорость. Расстояние.».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чка для Любознательных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взаимосвязи между величинами: скорость, время, расстояние. Переводить одни единицы скорости в другие. Решать задачи  на нахождение скорости, времени, расстояния.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. Единицы площади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логических задач  на нахождение площади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сьменное деление многозначных чисел на двузначное. </w:t>
            </w:r>
            <w:r>
              <w:rPr>
                <w:rFonts w:cs="Times New Roman" w:ascii="Times New Roman" w:hAnsi="Times New Roman"/>
                <w:b/>
              </w:rPr>
              <w:t>Проверочная работа №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результаты  , исправлять допущенные ошибки планировать действия по устранению ошибок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ранее изученных вид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 Выполнять устные и письменные вычисления с натуральными числами.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многозначных чисел  на двузначное число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различные способы умножения и выбирать  наиболее удобный способ, контролировать правильность выполнения вычислений,  решать текстовые задачи арифметическим способом. 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  <w:tab w:val="left" w:pos="594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УУ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  <w:tab w:val="left" w:pos="594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ть записывать в буквенном виде переместительное, сочетательное и распределительное свойства умножения, а также использовать эти свойства для упрощения выраж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  <w:tab w:val="left" w:pos="594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  <w:tab w:val="left" w:pos="594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умножения и слож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  <w:tab w:val="left" w:pos="594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ный состав многозначных чисе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  <w:tab w:val="left" w:pos="594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стительный и сочетательный законы умнож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  <w:tab w:val="left" w:pos="594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свойство умнож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  <w:tab w:val="left" w:pos="594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умножения на двузначное числ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  <w:tab w:val="left" w:pos="594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умножения на трехзначное числ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  <w:tab w:val="left" w:pos="594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ую запись математического выражения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594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600" w:leader="none"/>
                <w:tab w:val="left" w:pos="5940" w:leader="none"/>
              </w:tabs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сновывать прием умножения на двузначное и трехзначное числ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  <w:tab w:val="left" w:pos="594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знание разрядного состава многозначных чисел для выполнения умножения многозначного числа на двузначное или трехзначно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  <w:tab w:val="left" w:pos="594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менять знания таблицы умножения и сложения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  <w:tab w:val="left" w:pos="5940" w:leader="none"/>
              </w:tabs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ть по алгоритму письменного умножения на двузначное и трехзначное числ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594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танавливать сходства и различия с алгоритмом письменного умножения на однозначное или двузначное числ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594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шать предложенные задачи с использованием алгоритма умножения на двузначное или трехзначное число по образцу и в измененной ситу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594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ивать свою работу и работу своего товарища по данной тем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594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составлять план ответа по алгоритму; оформлять запись математических выражений; самостоятельно работать с алгоритмами;  оценивать    себя и своего товарища (самоконтроль и взаимоконтроль); работать в паре, групп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594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bCs/>
              </w:rPr>
              <w:t>четко и лаконично излагать свои мысли; монологическую речь и культуру речи у учащихся; слушать и ставить вопросы;  математическую речь. уметь записывать в буквенном виде переместительное, сочетательное и распределительное свойства умножения, а также использовать эти свойства для упрощения выражений;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5940" w:leader="none"/>
              </w:tabs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bCs/>
              </w:rPr>
              <w:t>развивать зрительную память и зоркость; умение сравнивать и анализировать; умение наблюдать и систематизировать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5940" w:leader="none"/>
              </w:tabs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 УУД </w:t>
            </w:r>
            <w:r>
              <w:rPr>
                <w:rFonts w:cs="Times New Roman" w:ascii="Times New Roman" w:hAnsi="Times New Roman"/>
                <w:bCs/>
              </w:rPr>
              <w:t xml:space="preserve">умение работать в паре, группе, коллективе; культуру речи и общения (коммуникабельность);  умение слушать; аккуратность и добросовестность в выполнении заданного; внимание и собранность. </w:t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autoSpaceDE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  <w:tab w:val="left" w:pos="5940" w:leader="none"/>
              </w:tabs>
              <w:ind w:left="175" w:hanging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УУ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  <w:tab w:val="left" w:pos="5940" w:leader="none"/>
              </w:tabs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у умножения и соответствующие случаи табличного деления (на уровне автоматизированного навы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  <w:tab w:val="left" w:pos="5940" w:leader="none"/>
              </w:tabs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компонентов деления и результата действ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  <w:tab w:val="left" w:pos="5940" w:leader="none"/>
              </w:tabs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ный состав многозначных чисе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  <w:tab w:val="left" w:pos="5940" w:leader="none"/>
              </w:tabs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ую запись математического выра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  <w:tab w:val="left" w:pos="5940" w:leader="none"/>
              </w:tabs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 письменного деления на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 деления на двузначное число. </w:t>
            </w:r>
            <w:r>
              <w:rPr>
                <w:rFonts w:cs="Times New Roman" w:ascii="Times New Roman" w:hAnsi="Times New Roman"/>
                <w:b/>
              </w:rPr>
              <w:t>Математический диктант №6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left" w:pos="5940" w:leader="none"/>
              </w:tabs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1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двузначное число с остатком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 вычислениях свойство умножения числа на сумму. Выполнять умножение многозначных чисел на двузначное число, опираясь на знание алгоритма письменного умножения на двузначное число.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вычисления при  делении на двузначное число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встречное движение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полнение заданий контрольной рабо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исьменное умножение многозначных чисел на двузначное число, опираясь на знание алгоритма  письменного выполнения действия умножения, осуществлять контроль над правильностью выполнения вычислений.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на противоположное движение. 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встречное и противоположное движение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 вычислениях свойство умножения числа на сумму. Выполнять умножение многозначных чисел на трехзначное число, опираясь на знание алгоритма письменного умножения многозначных чисел на двузначное число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исьменное деление на двузначное число. Закрепление. </w:t>
            </w:r>
            <w:r>
              <w:rPr>
                <w:rFonts w:cs="Times New Roman" w:ascii="Times New Roman" w:hAnsi="Times New Roman"/>
                <w:b/>
              </w:rPr>
              <w:t>Контрольная работа№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 Решение задач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Разрядный состав многозначных чисе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текстовых задач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деления на трехзначное число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трехзначное число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письменное деление многозначных чисел на двузначное число, опираясь на алгоритм письменного выполнения действия деления. Применять в вычислениях различные способы проверки правильности вычислений. 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деление на трехзначное число без остатка. </w:t>
            </w:r>
            <w:r>
              <w:rPr>
                <w:rFonts w:cs="Times New Roman" w:ascii="Times New Roman" w:hAnsi="Times New Roman"/>
                <w:b/>
              </w:rPr>
              <w:t>Математический диктант №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исьменное деление многозначных чисел на двузначное число, опираясь на алгоритм письменного выполнения действия деления. Применять в вычислениях различные способы проверки правильности вычислений. Решать текстовые задачи изученных видов. Контролировать правильность  выполнения вычислений, исправлять допущенные ошибки.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авнение. Решение уравнений.  Компоненты уравн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исьменное деление многозначных чисел на двузначное число, опираясь на алгоритм письменного выполнения действия деления. Применять в вычислениях различные способы проверки правильности вычислений.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исьменное деление многозначных чисел на однозначные, двузначные числа, опираясь на алгоритм выполнения действия деления, выполнять деление с остатком, разъяснять смысл деления с остатком,  решать задачи арифметическим способом, использовать изученную терминологию.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трёхзначное число. Закрепление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Повторение. 10 ч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/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Контрольная работа № 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полнение заданий контрольной работы.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/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взаимозависимости между величинами и компонентами арифметических действий, решать задачи  с величинами. Решать уравнения.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/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мерация. 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ять многозначные числа суммой разрядных слагаемых. Выделять в числе единицы каждого разряда .Определять и называть общее количество единиц любого разряда, содержащихся в числе. Сравнивать числа по классам и разрядам. Упорядочивать заданные числа. Группировка чисел по заданному признаку.  Решать уравнения.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едметные и познавательные УУД :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ния и последовательность чисел в натуральном ряд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ния и последовательность первых трех клас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о порядке выполнения действий в числовых выражен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ния компонентов и результата каждого действ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ы измерения величи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оритм решения задач различных вид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тать, записывать и сравнивать числа в пределах 1 000 000 000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письменные вычисления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правила порядка действий в выражениях, содержащих 5 – 6 действий (со скобками и без них) и находить значение данного выражения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числять периметр и площадь многоугольника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ать уравнения изученных видов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ать составные задачи изученных вид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/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я и уравнения 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/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: сложение и вычитание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/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фметические действия: умножение и деление. 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стное и письменное умножение и деление с натуральными числами, вычислять значение числовых выражений содержащих несколько действий, определяя порядок выполнения действий.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/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 порядке выполнения действий. 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/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Итоговая диагнос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зависимость между величинами,  преобразовывать величины в более крупные и мелкие, использую соотношения между ними, выполнять сложение, вычитание, умножение и деление величин. 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/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ы. 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ть и называть геометрические фигуры. Измерять и сравнивать длины Чертить фигуры заданной длины. Нахождение периметра и площади многоугольника. Решать текстовые арифметическим способом. 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/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ческие фигуры. 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Style17"/>
        <w:shd w:fill="FFFFFF" w:val="clear"/>
        <w:tabs>
          <w:tab w:val="clear" w:pos="708"/>
          <w:tab w:val="left" w:pos="1305" w:leader="none"/>
        </w:tabs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</w:r>
    </w:p>
    <w:p>
      <w:pPr>
        <w:pStyle w:val="Style17"/>
        <w:shd w:fill="FFFFFF" w:val="clear"/>
        <w:tabs>
          <w:tab w:val="clear" w:pos="708"/>
          <w:tab w:val="left" w:pos="1305" w:leader="none"/>
        </w:tabs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tabs>
          <w:tab w:val="clear" w:pos="708"/>
          <w:tab w:val="left" w:pos="6615" w:leader="none"/>
        </w:tabs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</w:r>
    </w:p>
    <w:p>
      <w:pPr>
        <w:pStyle w:val="Style17"/>
        <w:shd w:fill="FFFFFF" w:val="clear"/>
        <w:tabs>
          <w:tab w:val="clear" w:pos="708"/>
          <w:tab w:val="left" w:pos="1305" w:leader="none"/>
        </w:tabs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tabs>
          <w:tab w:val="clear" w:pos="708"/>
          <w:tab w:val="left" w:pos="1305" w:leader="none"/>
        </w:tabs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342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6720"/>
      </w:tblGrid>
      <w:tr>
        <w:trPr>
          <w:trHeight w:val="510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нтрольная работа № 1  (входная)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240" w:leader="none"/>
              </w:tabs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ab/>
              <w:t>I вариант</w:t>
            </w:r>
          </w:p>
          <w:p>
            <w:pPr>
              <w:pStyle w:val="Style17"/>
              <w:shd w:fill="FFFFFF" w:val="clear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нтрольная работа № 1      (входная)</w:t>
            </w:r>
          </w:p>
          <w:p>
            <w:pPr>
              <w:pStyle w:val="Style17"/>
              <w:shd w:fill="FFFFFF" w:val="clear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I вариант</w:t>
            </w:r>
          </w:p>
          <w:p>
            <w:pPr>
              <w:pStyle w:val="Style17"/>
              <w:shd w:fill="FFFFFF" w:val="clear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1.    Реши задачу.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з 32 метров ткани сшили 8 одинаковых платьев. 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колько потребуется метров ткани, 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чтобы сшить 12 таких платьев?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br/>
              <w:t>2.    Найди значения выражений (запиши решение в столбик).</w:t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8 – 359=                                        486 ∙2 =               </w:t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28 + 296=                                     436 : 4 =               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9 ∙ 7=                 686 : 7 =   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3.    Вычисли.</w:t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2 + 48 : (3 ∙ 2) =                    ( 230 + 600)  -  (570  -  70)=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         </w:t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4.     Вычисли периметр и площадь прямоугольника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         со сторонами 8 см и 3 см.</w:t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5.   Продолжи ряд чисел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,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записав еще 3 числа: 608, 618, 628.</w:t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6*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Составь выражение, для вычисления которого надо выполнить (по порядку) вычитание, деление, сложение.</w:t>
            </w:r>
          </w:p>
          <w:p>
            <w:pPr>
              <w:pStyle w:val="Style17"/>
              <w:shd w:fill="FFFFFF" w:val="clear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7"/>
              <w:shd w:fill="FFFFFF" w:val="clear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1. Реши задачу.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 32 метров ткани сшили 8 одинаковых платьев. Сколько можно сшить таких платьев из 60 метров ткани?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br/>
              <w:t>2. Найди значения выражений (запиши решение в столбик).</w:t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6 – 428=                                 812 ∙ 2 =               </w:t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6 + 479=                                      774 : 2 =               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7 ∙ 2=                 278 ∙ 3 =              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           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3. Вычисли.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1 - 3 ∙ (63: 9)=                      (980 - 800) + (320 - 20)=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4.   Найди периметр и площадь квадрата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со стороной 7 см.</w:t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5. Продолжи ряд чисел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записав ещё 3 числа: 995, 985, 975...</w:t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6*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Составь выражение, для вычисления которого надо выполнить (по порядку) деление, сложение, умножение.</w:t>
            </w:r>
          </w:p>
          <w:p>
            <w:pPr>
              <w:pStyle w:val="Style17"/>
              <w:shd w:fill="FFFFFF" w:val="clear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tabs>
          <w:tab w:val="clear" w:pos="708"/>
          <w:tab w:val="left" w:pos="1665" w:leader="none"/>
        </w:tabs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</w:r>
    </w:p>
    <w:tbl>
      <w:tblPr>
        <w:tblW w:w="1342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6720"/>
      </w:tblGrid>
      <w:tr>
        <w:trPr>
          <w:trHeight w:val="510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нтрольная работа № 2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240" w:leader="none"/>
              </w:tabs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 вариан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нтрольная работа № 2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I вариант</w:t>
            </w:r>
          </w:p>
        </w:tc>
      </w:tr>
      <w:tr>
        <w:trPr>
          <w:trHeight w:val="698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1.Запиши числа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от 3798 до 3806.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2.Запиши число, в котором:</w:t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б)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68 миллионов 48 тысяч 30 единиц;</w:t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в)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7миллионов 27 тысяч 27 единиц;</w:t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г)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430 миллионов 5 тысяч 50 единиц.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3.Вычисли.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4 000:1000 =                                      7 800·10=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 000+400+50+9=                           400 376-400 000-70=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 000+60+2=                                  543 605-500 000-600=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 000+5=                                        43 879-43 000-800=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4.Реши задачу.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окарь за семичасовой рабочий день вытачивает 63 детали, а его ученик за 6 часов вытачивает 30 таких деталей. На сколько больше деталей вытачивает за 1 час рабочий, чем его ученик?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5.Реши уравнения.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8:а=9       b:3=11           14·с=42</w:t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6*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Запиши двузначное число, в котором единиц на 3 больше, чем десятков, а сумма цифр равна 15.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1. Запиши числа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от 5697 до 5703.</w:t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2.Запиши число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в котором:</w:t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б)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40 миллионов 16 тысяч 20 единиц;</w:t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в)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18миллионов 18 тысяч 80 единиц;</w:t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г)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5 миллионов 35 тысяч 35 единиц.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3.Вычисли.</w:t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4 000:1 000=                                      5 300·10=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 000+500+60+3=                             800 231-800 000-1=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 000+500+1=                     657 908-600 000-50 000=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 000+7=                                            65 997-65 000-70=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4.Реши задачу.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бочий за семичасовой рабочий день изготавливает 56 деталей, а его ученик за 4 часа изготавливает 24 такие детали. Сколько всего деталей изготавливают за 1 час рабочий и его ученик вместе?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5.Реши уравнение.</w:t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6:а=8                b:4=11                      13·с=52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6*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Запиши двузначное число, в котором единиц на 4 меньше, чем десятков, а сумма цифр равна 18.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1665" w:leader="none"/>
        </w:tabs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tabs>
          <w:tab w:val="clear" w:pos="708"/>
          <w:tab w:val="left" w:pos="1605" w:leader="none"/>
        </w:tabs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7198"/>
      </w:tblGrid>
      <w:tr>
        <w:trPr>
          <w:trHeight w:val="510" w:hRule="atLeast"/>
        </w:trPr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нтрольная работа № 3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240" w:leader="none"/>
              </w:tabs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 вариант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нтрольная работа № 3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I вариант</w:t>
            </w:r>
          </w:p>
        </w:tc>
      </w:tr>
      <w:tr>
        <w:trPr>
          <w:trHeight w:val="273" w:hRule="atLeast"/>
        </w:trPr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1.Вычисли, выполнив запись столбиком.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3 600·5= 540·700=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00·30= 80·356=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2.Реши задачу.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т двух пристаней, находящихся на расстоянии 90 км друг от друга, одновременно отправились навстречу друг другу два теплохода и встретились через 2 часа. Скорость одного из них 21 км/ч. С какой скоростью шёл второй теплоход?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3. Реши уравнения.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х-546=35+64 х·(500:100)=125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4.Вырази в указанных единицах измерения.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5м 2дм=…дм 8т 5ц=…кг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сут. 14ч=…ч 20 000см²=…м²</w:t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5*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На прямой отметили 10 точек так, 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что расстояние между любыми соседними точками равно 5 см.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Каково расстояние между крайними точками?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1.Вычисли, выполнив запись столбиком.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 300·90= 640·800=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4 000·3= 50·248=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2.Реши задачу.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ве девочки одновременно вышли из своих домов навстречу друг другу и встретились через 3 мин. Скорость первой девочки 60м/мин, а второй девочки – 70м/мин. Каково расстояние между их домами?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3. Реши уравнения.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76·х=7·9 у:3=720:9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4.Вырази в указанных единицах измерения.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ч 23мин=…мин 36ц 5кг=…кг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м 214см²=…см² 34 000дм²=м²</w:t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5*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Сколько различных произведений, кратных 10, можно составить из множителей 2,3,5,7?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371"/>
      </w:tblGrid>
      <w:tr>
        <w:trPr>
          <w:trHeight w:val="5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нтрольная работа № 4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240" w:leader="none"/>
              </w:tabs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ab/>
              <w:t>I вариан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нтрольная работа № 4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I вариант</w:t>
            </w:r>
          </w:p>
        </w:tc>
      </w:tr>
      <w:tr>
        <w:trPr>
          <w:trHeight w:val="27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1.Реши задачу.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 комбинате в декабре изготовили 7163л сока, а в январе – на 678 литров меньше. Из всего сока 9789 литров разлили в пакеты, а остальной сок – в бутылки. Сколько литров сока разлили в бутылки?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2.Выполни вычисления и сделай проверку.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0000-24618=      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4608+96395=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2879-179542=</w:t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3..Вырази в указанных единицах измерения.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45м 2дм=…дм                  8т 5ц=…кг                     7сут. 14ч=…ч 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4.Найди значение выражения.</w:t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 · 8 - 42 : ( 82476 – 82470 ) · 5 =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5*. Укажи порядок действий: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 : b – c · d + r · m : h</w:t>
            </w:r>
          </w:p>
          <w:p>
            <w:pPr>
              <w:pStyle w:val="Style17"/>
              <w:shd w:fill="FFFFFF" w:val="clear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1.Реши задачу.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имой в магазине продали 3486 кукол, а весной на 697 кукол меньше. Из всех проданных кукол 4486 кукол были в платьях, а остальные – в спортивных костюмах. Сколько было кукол в спортивных костюмах?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2.Выполни вычисления и сделай проверку.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600 – 24863=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3807 + 57296=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29631 – 181479=</w:t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3. 4.Вырази в указанных единицах измерения.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ч 23мин=…мин         36ц 5кг=…кг          6сут5ч=     ч</w:t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4.Найди значение выражения.</w:t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 · 9 – 48 : ( 27268-27260 ) · 6 =</w:t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5*. Укажи порядок действий.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 : (b-c) ·d + r *· (m: h)</w:t>
            </w:r>
          </w:p>
          <w:p>
            <w:pPr>
              <w:pStyle w:val="Style17"/>
              <w:shd w:fill="FFFFFF" w:val="clear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1935" w:leader="none"/>
        </w:tabs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tabs>
          <w:tab w:val="clear" w:pos="708"/>
          <w:tab w:val="left" w:pos="1935" w:leader="none"/>
        </w:tabs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tabs>
          <w:tab w:val="clear" w:pos="708"/>
          <w:tab w:val="left" w:pos="1935" w:leader="none"/>
        </w:tabs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tabs>
          <w:tab w:val="clear" w:pos="708"/>
          <w:tab w:val="left" w:pos="1935" w:leader="none"/>
        </w:tabs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41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6720"/>
      </w:tblGrid>
      <w:tr>
        <w:trPr>
          <w:trHeight w:val="51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ая работа № 5       I вариан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color w:val="000000"/>
              </w:rPr>
              <w:t>Контрольная работа № 5     II вариант</w:t>
            </w:r>
          </w:p>
        </w:tc>
      </w:tr>
      <w:tr>
        <w:trPr>
          <w:trHeight w:val="273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b/>
                <w:color w:val="000000"/>
                <w:u w:val="single"/>
              </w:rPr>
              <w:t>1.Вычисли значения выражений</w:t>
            </w:r>
            <w:r>
              <w:rPr>
                <w:color w:val="000000"/>
              </w:rPr>
              <w:t>.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15·24-(8 963+68 077):36=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 676+12 237-8 787·2:29=</w:t>
            </w:r>
          </w:p>
          <w:p>
            <w:pPr>
              <w:pStyle w:val="Style17"/>
              <w:shd w:fill="FFFFFF" w:val="clear"/>
              <w:spacing w:before="0" w:after="15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Реши задачу.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з двух городов одновременно навстречу друг другу отправились скорый и товарный поезда. Они встретились через 13ч. Каково расстояние между городами, если известно, что скорость скорого поезда 100км/ч, а скорость товарного поезда составляет половину от его скорости?</w:t>
            </w:r>
          </w:p>
          <w:p>
            <w:pPr>
              <w:pStyle w:val="Style17"/>
              <w:shd w:fill="FFFFFF" w:val="clear"/>
              <w:spacing w:before="0" w:after="15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.Сравни величины.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 400кг…54ц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70см…97м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ч 20мин…420мин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дм² 7см²…307см²</w:t>
            </w:r>
          </w:p>
          <w:p>
            <w:pPr>
              <w:pStyle w:val="Style17"/>
              <w:shd w:fill="FFFFFF" w:val="clear"/>
              <w:spacing w:before="0" w:after="15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Реши уравнение.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х-8 700=1 700</w:t>
            </w:r>
          </w:p>
          <w:p>
            <w:pPr>
              <w:pStyle w:val="Style17"/>
              <w:shd w:fill="FFFFFF" w:val="clear"/>
              <w:spacing w:before="0" w:after="15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.Реши задачу.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асток прямоугольной формы, ширина которого в 2 раза меньше длины, засеяли овсом. Периметр участка 1 140м. Чему равна его площадь?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b/>
                <w:color w:val="000000"/>
              </w:rPr>
              <w:t>6*.</w:t>
            </w:r>
            <w:r>
              <w:rPr>
                <w:color w:val="000000"/>
              </w:rPr>
              <w:t xml:space="preserve"> Оля и Алёша познакомились 7 лет назад. Сколько лет тогда было Оле, если через 5 лет Алёше будет 17 лет и он старше Оли на 2 года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Вычисли значения выражений.</w:t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color w:val="000000"/>
              </w:rPr>
              <w:t>587·76+(213 956-41 916) :34=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35 148-86 499+56 763:9·45=</w:t>
            </w:r>
          </w:p>
          <w:p>
            <w:pPr>
              <w:pStyle w:val="Style17"/>
              <w:shd w:fill="FFFFFF" w:val="clear"/>
              <w:spacing w:before="0" w:after="15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Реши задачу.</w:t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color w:val="000000"/>
              </w:rPr>
              <w:t>Из двух городов, расстояние между которыми 918км, выехали одновременно навстречу друг другу два скорых поезда.  Скорость одного поезда 65км/ч.  Какова  скорость другого поезда, если поезда встретились через 6ч?</w:t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b/>
                <w:color w:val="000000"/>
                <w:u w:val="single"/>
              </w:rPr>
              <w:t>3.Сравни величины.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т 56кг…456кг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70см…8дм 7см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мин 30с…430с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см²6мм²…86мм²</w:t>
            </w:r>
          </w:p>
          <w:p>
            <w:pPr>
              <w:pStyle w:val="Style17"/>
              <w:shd w:fill="FFFFFF" w:val="clear"/>
              <w:spacing w:before="0" w:after="15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Реши уравнение.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 500-у=1 500</w:t>
            </w:r>
          </w:p>
          <w:p>
            <w:pPr>
              <w:pStyle w:val="Style17"/>
              <w:shd w:fill="FFFFFF" w:val="clear"/>
              <w:spacing w:before="0" w:after="15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.Реши задачу.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лина поля 130м, ширина 70м. Две пятые части участка засеяны картофелем. Сколько квадратных метров площади засеяно картофелем?</w:t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b/>
                <w:color w:val="000000"/>
              </w:rPr>
              <w:t>6*.</w:t>
            </w:r>
            <w:r>
              <w:rPr>
                <w:color w:val="000000"/>
              </w:rPr>
              <w:t xml:space="preserve"> Аня и Ира познакомились 5 лет назад. Сколько лет тогда было Ире, если через 6 лет Ане будет 18 лет и она младше Иры на 2 года?</w:t>
            </w:r>
          </w:p>
          <w:p>
            <w:pPr>
              <w:pStyle w:val="Style17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1695" w:leader="none"/>
        </w:tabs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tabs>
          <w:tab w:val="clear" w:pos="708"/>
          <w:tab w:val="left" w:pos="5415" w:leader="none"/>
        </w:tabs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340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46:00Z</dcterms:created>
  <dc:creator>Татьяна Жилина</dc:creator>
  <dc:description/>
  <cp:keywords/>
  <dc:language>en-US</dc:language>
  <cp:lastModifiedBy>GHOST</cp:lastModifiedBy>
  <cp:lastPrinted>2019-03-11T17:06:00Z</cp:lastPrinted>
  <dcterms:modified xsi:type="dcterms:W3CDTF">2020-02-16T17:40:00Z</dcterms:modified>
  <cp:revision>10</cp:revision>
  <dc:subject/>
  <dc:title>ПРИНЯ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591</vt:lpwstr>
  </property>
  <property fmtid="{D5CDD505-2E9C-101B-9397-08002B2CF9AE}" pid="3" name="_dlc_DocIdItemGuid">
    <vt:lpwstr>2809207d-76da-40fc-bd07-283d5bf4f54b</vt:lpwstr>
  </property>
  <property fmtid="{D5CDD505-2E9C-101B-9397-08002B2CF9AE}" pid="4" name="_dlc_DocIdUrl">
    <vt:lpwstr>http://www.eduportal44.ru/Krasnoe/Sred/2/_layouts/15/DocIdRedir.aspx?ID=H5VRHAXFEW3S-797-591, H5VRHAXFEW3S-797-591</vt:lpwstr>
  </property>
</Properties>
</file>