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 xml:space="preserve">МБОУ «Красносельская средняя школа» 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Красносельского муниципального района Костромской области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7030A0"/>
          <w:sz w:val="48"/>
          <w:szCs w:val="48"/>
        </w:rPr>
      </w:pPr>
      <w:r>
        <w:rPr>
          <w:rFonts w:cs="Times New Roman" w:ascii="Times New Roman" w:hAnsi="Times New Roman"/>
          <w:color w:val="7030A0"/>
          <w:sz w:val="48"/>
          <w:szCs w:val="48"/>
        </w:rPr>
        <w:t>Эссе на тему: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/>
      </w:pPr>
      <w:r>
        <w:rPr>
          <w:rFonts w:eastAsia="Times New Roman" w:cs="Times New Roman" w:ascii="Times New Roman" w:hAnsi="Times New Roman"/>
          <w:color w:val="7030A0"/>
          <w:sz w:val="72"/>
          <w:szCs w:val="72"/>
        </w:rPr>
        <w:t xml:space="preserve"> </w:t>
      </w:r>
      <w:r>
        <w:rPr>
          <w:rFonts w:cs="Times New Roman" w:ascii="Times New Roman" w:hAnsi="Times New Roman"/>
          <w:color w:val="7030A0"/>
          <w:sz w:val="72"/>
          <w:szCs w:val="72"/>
        </w:rPr>
        <w:t>«Я-педагог»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2060"/>
          <w:sz w:val="44"/>
          <w:szCs w:val="44"/>
        </w:rPr>
      </w:pPr>
      <w:r>
        <w:rPr>
          <w:rFonts w:cs="Times New Roman" w:ascii="Times New Roman" w:hAnsi="Times New Roman"/>
          <w:color w:val="002060"/>
          <w:sz w:val="44"/>
          <w:szCs w:val="44"/>
        </w:rPr>
        <w:t>Учитель начальных классов: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  <w:t>Евдокимова Ольга Алексеевна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пос. Красное-на-Волге 2020 год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Счастливый человек – это успешный человек.  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ужно помочь ребёнку найти свой талант и развить его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Тот, кто воспитан в радости и успехе,   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righ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несёт с собой по жизни радость, успех, счастье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езаметно проходит время, меняются дети, меняются родители, меняется само общество и отношения между людьми. Но неизменной остаётся роль учителя, который понимает, что в любом времени надо учить детей. </w:t>
        <w:br/>
        <w:t xml:space="preserve">        Я - счастливый человек, потому что нахожусь всегда рядом с подрастающим поколением, вижу себя всегда в детях, как бы заново повторяется моё детство, просто я живу жизнью детей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Я преподаю в начальных классах уже 29 лет. Начала свою педагогическую деятельность сразу после окончания Галичского педагогического училища. С юношества заниматься с маленькими детьми для меня было любимым занятием. С удовольствием собирала детвору, организовывала игры, концерты, играя вместе с ними. Получала огромную радость от общения с детьми. Поэтому выбор моей профессии был сделан уже в школе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ак сказал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.Ф.Одоевский: «Будьте сами и человеком и младенцем для того, чтобы учить ребенка»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Человек, выбравший профессию учителя, должен понимать, любить детей, быть им другом и наставником. А учитель должен всегда себя совершенствовать, развивать свои способности, добиваться своей цели, не останавливаться на достигнутом результате. На своих уроках я стараюсь «заразить» детей этой любовью: «любить учиться». Иногда в ответственные моменты в жизни, когда решаешь поставленные цели, идеи становятся настолько навязчивыми, что мысли приходят даже во сне. Но когда поставленные цели реализованы в полной мере, то ни с чем не сравнимое чувство, что я это сделала, я смогла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8"/>
        </w:rPr>
        <w:t>Современный педагог не имеет права стоять на месте в своем развитии, чтобы максимально подготовить учащихся к выходу в жизнь. Поэтому в своей работе я стараюсь по возможности применять каждое новшество, использовать каждую возможность, предоставленную мне обществом, для своего собственного развития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Многие считают, что научить детей к 1+1, прочитать первый слог, слово, предложение очень просто. А как быть с тем, что один пришел без настроения, другой хочет посмотреть в окно, третий под впечатлением от накануне купленной игрушки. А учитель должен всех заинтересовать, научить. Хотя и сейчас мы, учителя начальных классов, слышим от многих, что в обязанности учителя начальных классов входит то, что достаточно детей научить читать, писать, считать и всё. Ну а душа? Многие считают, что душа сама "вырастет".</w:t>
        <w:br/>
        <w:t xml:space="preserve">        Я согласна, что хорошо учить считать, писать, читать нужно. Но нельзя забывать и том, что учитель - человек, который передаёт подрастающему поколению знания, жизненный опыт, мудрость, накопленные веками. Передать всё это без воздействия на душу невозможно.</w:t>
        <w:br/>
        <w:t xml:space="preserve">        Конечно, работа учителя – это, непременно, творчество. Только тогда учить ему интересно, он верит в себя, в своё дело, он любит его. Что же значит для учителя любить своё дело? Я думаю, это значит постоянно стремиться к человеческому и профессиональному совершенству, изучая всё новое, пополняя свой опыт и пробуждая в своих учениках внутренне осознанную потребность обогатиться духовным опытом педагога. А что значит для учителя любить ребёнка? Признавать в нём человека, так строить свою работу, чтобы на уроке мог реализовать себя каждый ученик. Я вхожу в класс и вижу глаза своих детей. В одних – настороженность, в других – интерес, в третьих – надежда, в чьих-то – пока равнодушие. Какие они разные! У каждого своя идея, свой особый мир, который нельзя разрушить, которому надо помочь раскрыться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Учитель должен помнить, что за ним неотступно следят глаза ребёнка, не умеющего прощать ни малейшей фальши. И ещё – равнодушия к своей судьбе. Если учитель честен  и справедлив, любит свой предмет и уважительно относится к тем, кому он его преподаёт, тогда он способен «зажечь» огонёк в детской душе, побудить его двигаться всё выше к вершинам науки. И, когда мне удаётся разбудить «болото», заставить «камчатку» перестать быть периферией и переместиться поближе к «центру», я вижу блестящие глаза того, кто смог одержать победу над собой, над своей ленью или над сложной темой. Да это не важно, над чем или кем одержана победа, главное в другом – «дорогу осилит идущий…»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У каждого учителя складывается своя педагогическая философия и система мировоззрения, которую они стараются привить ребёнку. Моими принципами стали индивидуальный подход к каждому ребенку, стремление раскрыть именно его таланты и вызвать в нём желание к саморазвитию, самосовершенствованию. Найти общий язык с каждым учеником и не подавлять в нём инициативу – такова цель моего общения с детьми. Я стараюсь достичь той тонкой грани взаимопонимания, при которой дети видят в учителе не только наставника, но и друга, при этом не теряя к нему уважения как к старшему и как к педагогу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На уроках я не только улыбаюсь, еще бываю и требовательной, строгой, заставляю думать каждого ученика, учу критически относиться к собственным мыслям и мыслям других, стараюсь вносить разнообразие в учебный процесс через применение методов и приёмов разных педагогических технологий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Собираясь на урок, я преследую цель: должно быть понятно и интересно. Конечно, путь познания труден и тернист, нужно прилагать усилия, чтобы чего-то добиться, но перед каждым конкретным учеником нужно ставить только преодолимые для него задачи. Он должен постоянно, как говорит замечательный педагог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иктор Фёдорович Шаталов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, находиться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«в состоянии успеха»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Поэтому на своих уроках стараюсь создавать проблемные, поисково-исследовательские ситуации с целью включения ребят в творческий поиск решения поставленных учебных задач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верное, нет  родителей, которые не мечтали бы о  том, что их дети станут успешнее, чем они. Дети разные, но каждый ребёнок неповторим, индивидуален, у кого-то способности  проявляются раньше, у кого- то - позже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чень важно уметь понять ребёнка, оценить его состояние, быть с ним искренним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 В. А. Сухомлинского я когда – то прочитала, что «если ребёнок живёт во вражде, он учиться агрессии; если ребёнка постоянно критиковать, он учиться ненависти; если ребёнка высмеивать, он стремиться к замкнутости; если ребёнок растёт в упрёках, он учиться жить с чувством вины, но, в тоже время, если ребёнок растёт в терпимости, он учиться быть благодарным; если ребёнок растёт в безопасности, он учиться верить в людей; если ребёнок живёт в понимании и дружелюбии, он учится находить любовь в этом мире»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Эти слова стали для меня главным ориентиром в воспитательной деятельности, моей педагогической философией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чень точно и метко написал об учителе известный писатель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имон Львович Соловейчик: «Он артист, но его слушатели и зрители не аплодируют ему. Он – скульптор, но его труда никто не видит. Он – врач, но его пациенты редко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»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>Поразмышляв обо всём, прихожу к выводу, что я – счастливый человек: у меня замечательные дети, любимая профессия….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И завтра я опять иду в школу…</w:t>
      </w:r>
    </w:p>
    <w:p>
      <w:pPr>
        <w:pStyle w:val="Normal"/>
        <w:pBdr>
          <w:top w:val="single" w:sz="36" w:space="1" w:color="0070C0"/>
          <w:left w:val="single" w:sz="36" w:space="4" w:color="0070C0"/>
          <w:bottom w:val="single" w:sz="36" w:space="1" w:color="0070C0"/>
          <w:right w:val="single" w:sz="36" w:space="4" w:color="0070C0"/>
        </w:pBdr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6:00Z</dcterms:created>
  <dc:creator>Admin</dc:creator>
  <dc:description/>
  <cp:keywords/>
  <dc:language>en-US</dc:language>
  <cp:lastModifiedBy>Школа</cp:lastModifiedBy>
  <cp:lastPrinted>2020-03-10T00:35:00Z</cp:lastPrinted>
  <dcterms:modified xsi:type="dcterms:W3CDTF">2020-03-09T2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608</vt:lpwstr>
  </property>
  <property fmtid="{D5CDD505-2E9C-101B-9397-08002B2CF9AE}" pid="3" name="_dlc_DocIdItemGuid">
    <vt:lpwstr>e3674de0-7846-4099-8fb5-af6d81cdc022</vt:lpwstr>
  </property>
  <property fmtid="{D5CDD505-2E9C-101B-9397-08002B2CF9AE}" pid="4" name="_dlc_DocIdUrl">
    <vt:lpwstr>http://www.eduportal44.ru/Krasnoe/Sred/2/_layouts/15/DocIdRedir.aspx?ID=H5VRHAXFEW3S-797-608, H5VRHAXFEW3S-797-608</vt:lpwstr>
  </property>
</Properties>
</file>