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5143500" cy="971550"/>
                <wp:effectExtent l="0" t="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999ff" stroked="f" o:allowincell="f" style="position:absolute;margin-left:63pt;margin-top:19.2pt;width:404.95pt;height:76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54pt;margin-top:22.8pt;width:467.95pt;height:107.95pt;mso-wrap-style:none;v-text-anchor:middle" type="_x0000_t136">
            <v:path textpathok="t"/>
            <v:textpath on="t" fitshape="t" string="1 сентября - ДЕНЬ ЗНАНИЙ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4686300" cy="1028700"/>
                <wp:effectExtent l="635" t="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ов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99ff" stroked="f" o:allowincell="f" style="position:absolute;margin-left:99pt;margin-top:19.1pt;width:368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овая программа</w:t>
                      </w:r>
                    </w:p>
                  </w:txbxContent>
                </v:textbox>
                <v:path textpathok="t"/>
                <v:textpath on="t" fitshape="t" string="Игровая программ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667125" cy="342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99ff" stroked="f" o:allowincell="f" style="position:absolute;margin-left:297pt;margin-top:0.6pt;width:155.35pt;height:55.45pt;mso-wrap-style:none;v-text-anchor:middle" type="_x0000_t136">
            <v:path textpathok="t"/>
            <v:textpath on="t" fitshape="t" string="4 класс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Евдокимова О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делать незабываемым начало учебного года; помочь плавно перейти от летнего отдыха к учёбе, используя игровую форму деятельности; способствовать развитию внимания, памяти, смека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о словами (доска, линейка, журнал, отметка, пенал, тетрадь), листочки (на партах у учеников), ручки, вырезанные «5», презентация, музыкальная запись о школе (клип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 « День Знаний в 4 класс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песня – клип о школ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ба, здравству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здравству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м за знаньями в поход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аздни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м мы учебный год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радостный праздник -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ется, будто вчера мы стоя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е время каникул встречал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, после учебного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ль нача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царица природа неумолима, и месяцы л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. И школьная форма над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минут - и первый зво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позовёт опять на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двери вновь распахну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ия в школе начну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сегодня - праздничный ч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я поздравляю всех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снова друзья и подру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много расскажут друг друг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увидели, где побыв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с кем случилось, пока отдых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порадуюсь - повод же ест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что мы снова собрались все зде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что за лето вы все повзросл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, сил набрались, загор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оими впечатлениями о лете, о путешествиях, о новых знакомствах вы поделитесь на 1 классном ча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Дети читают стих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№ 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3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Быстро лето пролетел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упил учебный год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 осень нам нема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й хороших принесёт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Здравствуй, осень золота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, солнцем залит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просторный светлый класс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ы опять встречаешь нас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се проснулись сегод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свет, ни зар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день сентябр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день сентября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Здравствуй, школа, здравству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, наш любимый клас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друзей, родная шко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т нас. </w:t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 доброй традиции первый в новом учебном году звонок зовёт на урок Знаний. Он приглашает всех ребят в огромный и загадочный мир - мир Знаний. Он напоминает о том, что каждый, переступивший сегодня порог школы стал на год взрослее. Вы теперь – четвероклассники! Для вас этот учебный год последний год обучения в начальной школе. Проучившись вместе 3 года – это: 3 осени – 37500 часов, 3 зимы – 612 дней и 3 весны – 24000 уроков, вы должны понимать друг друга с полуслова. Я предлагаю это проверить. Давайте поигра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Игра называется "Пойми меня". Она состоит их 3 дин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словие</w:t>
      </w:r>
      <w:r>
        <w:rPr>
          <w:rFonts w:cs="Times New Roman" w:ascii="Times New Roman" w:hAnsi="Times New Roman"/>
          <w:sz w:val="28"/>
          <w:szCs w:val="28"/>
        </w:rPr>
        <w:t xml:space="preserve">: не называя слова, рассказать о задуманном предме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гры -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а и всё, что с ней связ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Ученик должен суметь объяснить слово, которое записано на карточке, не называя его вслух. Описание нужно выслушать до конца, не перебивая. Если разгадали слово - поднять руку. Можно вести диалог и задавать уточняющ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му предлагаются карточки со словам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ска.....линейка ….   журнал.....отметка …..    пенал.....тетрад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Д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Я объясняю слово, а вы называете что это. Неторопитесь, подум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обус.....библиоте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обус         </w:t>
      </w:r>
      <w:r>
        <w:rPr>
          <w:rFonts w:cs="Times New Roman" w:ascii="Times New Roman" w:hAnsi="Times New Roman"/>
          <w:sz w:val="28"/>
          <w:szCs w:val="28"/>
        </w:rPr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      </w:t>
      </w:r>
      <w:r>
        <w:rPr>
          <w:rFonts w:cs="Times New Roman" w:ascii="Times New Roman" w:hAnsi="Times New Roman"/>
          <w:sz w:val="28"/>
          <w:szCs w:val="28"/>
        </w:rPr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т конкурс ассоциаций.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вам приходят в голову при произнесении каких - либо слов. Например, когда говорят слово "перемена", я вспоминаю: весело,  шум, отдых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.....школа…..пятёр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лодцы! Великолепно справились с игрой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едует вывод: мы все отлично понимаем друг друг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с помощью игры и конкурсов посмотри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жно ли нам идти смело в 4 класс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думай слова, оканчивающиеся на </w:t>
      </w:r>
      <w:r>
        <w:rPr>
          <w:rFonts w:cs="Times New Roman" w:ascii="Times New Roman" w:hAnsi="Times New Roman"/>
          <w:i/>
          <w:sz w:val="32"/>
          <w:szCs w:val="32"/>
        </w:rPr>
        <w:t>«Ф»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8</w:t>
      </w:r>
    </w:p>
    <w:p>
      <w:pPr>
        <w:pStyle w:val="TextBody"/>
        <w:rPr>
          <w:szCs w:val="28"/>
        </w:rPr>
      </w:pPr>
      <w:r>
        <w:rPr>
          <w:szCs w:val="28"/>
        </w:rPr>
        <w:t>Итак, начинаем. Надо придумать как можно больше слов, оканчивающихся на букву ф (ЭФ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: шкаф, жираф, телеграф, риф, граф, миф, фотограф, автограф, штраф, батискаф, параграф…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НКУРС СЛАЙД   №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им, не забыли ли вы за лето школьные предметы. На слайде вы видите слова. Распределите слова по группам, чтобы каждая группа слов соответствовала определённому учеб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ова на слайде: глагол, падеж, род, ударение, разность, слагаемое, делимое, периметр, грибы, моллюски, компас, экскурсия.)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Ь - слайд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ОНКУРС СЛАЙД № 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буду в быстром темпе читать названия учебных принадлежностей, вы внимательно слушайте, после я задам вопрос, ответ на который нужно также быстро 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ка, дневник, пена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зи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т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рандаш, ручка, учебник, кле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ляни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традь, альбом, фломастер, треугольник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от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аски, цирку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ик, пластилин.</w:t>
      </w:r>
    </w:p>
    <w:p>
      <w:pPr>
        <w:pStyle w:val="TextBody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Какие лишние вещи попали в портфел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ОН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футбо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2 -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вы играли в различные игры, предлагаю вам сыграть в математический футбол. Забейте гол в вор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КОНКУРС </w:t>
      </w:r>
      <w:r>
        <w:rPr>
          <w:rFonts w:cs="Times New Roman" w:ascii="Times New Roman" w:hAnsi="Times New Roman"/>
          <w:b/>
          <w:sz w:val="28"/>
          <w:szCs w:val="28"/>
        </w:rPr>
        <w:t>«Ребусы»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21 -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гадайте ребу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слово лишнее и почему? Почему?  (Апельсин, вагон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нна (</w:t>
      </w:r>
      <w:r>
        <w:rPr>
          <w:rFonts w:cs="Times New Roman" w:ascii="Times New Roman" w:hAnsi="Times New Roman"/>
          <w:b/>
          <w:sz w:val="28"/>
          <w:szCs w:val="28"/>
        </w:rPr>
        <w:t>ж. р.),</w:t>
      </w:r>
      <w:r>
        <w:rPr>
          <w:rFonts w:cs="Times New Roman" w:ascii="Times New Roman" w:hAnsi="Times New Roman"/>
          <w:sz w:val="28"/>
          <w:szCs w:val="28"/>
        </w:rPr>
        <w:t xml:space="preserve"> альб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КОНКУРС </w:t>
      </w:r>
      <w:r>
        <w:rPr>
          <w:rFonts w:cs="Times New Roman" w:ascii="Times New Roman" w:hAnsi="Times New Roman"/>
          <w:b/>
          <w:sz w:val="28"/>
          <w:szCs w:val="28"/>
        </w:rPr>
        <w:t>«Узнай поэта или писателя по портрету»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ето вы прочли, я думаю, несколько книг. За время учёбы в школе вы тоже прочитали их немало. Следовательно, вы знаете много имён поэтов и писателей, произведения которых вы читали. Назовите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имена известных вам поэтов и писателей.                                                                   - Узнайте поэта или писателя на портрете, назовите фамилию, имя, отчество. </w:t>
      </w:r>
      <w:r>
        <w:rPr>
          <w:rFonts w:cs="Times New Roman" w:ascii="Times New Roman" w:hAnsi="Times New Roman"/>
          <w:i/>
          <w:sz w:val="28"/>
          <w:szCs w:val="28"/>
        </w:rPr>
        <w:t xml:space="preserve">Михаил Юрьевич Лермонтов. </w:t>
      </w:r>
      <w:r>
        <w:rPr>
          <w:rFonts w:cs="Times New Roman" w:ascii="Times New Roman" w:hAnsi="Times New Roman"/>
          <w:sz w:val="28"/>
          <w:szCs w:val="28"/>
        </w:rPr>
        <w:t>(Родители могут помогать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Владимирович Михал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уил Яковлевич Марш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Александрович Есен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 Владимирович Заход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лий Валентинович Биан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кадий Петрович Гайд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ентин Дмитриевич Берестов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i/>
          <w:szCs w:val="28"/>
        </w:rPr>
        <w:t xml:space="preserve">7  КОНКУРС 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“Угадай стихотворение”</w:t>
      </w:r>
      <w:r>
        <w:rPr>
          <w:szCs w:val="28"/>
        </w:rPr>
        <w:t xml:space="preserve"> </w:t>
      </w:r>
      <w:r>
        <w:rPr>
          <w:b/>
          <w:i/>
          <w:szCs w:val="28"/>
        </w:rPr>
        <w:t>СЛАЙД № 26 - 30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>На уроках чтения в прошлом учебном году вы учили наизусть немало стихотворений или отрывков из них. Сейчас мы посмотрим, кто прочнее усвоил ур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сказка:</w:t>
      </w:r>
      <w:r>
        <w:rPr>
          <w:rFonts w:cs="Times New Roman" w:ascii="Times New Roman" w:hAnsi="Times New Roman"/>
          <w:sz w:val="28"/>
          <w:szCs w:val="28"/>
        </w:rPr>
        <w:t xml:space="preserve"> в этом стихотворении говорится о дереве, которое считают символом России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сказка:</w:t>
      </w:r>
      <w:r>
        <w:rPr>
          <w:rFonts w:cs="Times New Roman" w:ascii="Times New Roman" w:hAnsi="Times New Roman"/>
          <w:sz w:val="28"/>
          <w:szCs w:val="28"/>
        </w:rPr>
        <w:t xml:space="preserve"> про это дерево существует много народных песен, в одной из них оно во поле стояло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подсказка:</w:t>
      </w:r>
      <w:r>
        <w:rPr>
          <w:rFonts w:cs="Times New Roman" w:ascii="Times New Roman" w:hAnsi="Times New Roman"/>
          <w:sz w:val="28"/>
          <w:szCs w:val="28"/>
        </w:rPr>
        <w:t xml:space="preserve"> описывается берёза после оттепели 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подсказка:</w:t>
      </w:r>
      <w:r>
        <w:rPr>
          <w:rFonts w:cs="Times New Roman" w:ascii="Times New Roman" w:hAnsi="Times New Roman"/>
          <w:sz w:val="28"/>
          <w:szCs w:val="28"/>
        </w:rPr>
        <w:t xml:space="preserve"> первая строчка этого стихотворения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я берёза под моим окном…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должите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то авто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лая берёза под моим окном…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накрылась снегом, точно серебром). Сергей Александрович Есен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:</w:t>
      </w:r>
    </w:p>
    <w:p>
      <w:pPr>
        <w:pStyle w:val="Normal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подсказка: </w:t>
      </w: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 очень сильный ветер, а также так называют большое волнение на море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также в ходе многочисленных наблюдений американскими учёными было установлено, что для районов, расположенных в северных широтах, это явление можно называть зимним ураганом, во время которого скорость ветра достигает 56 километров в час 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автор сравнивает бурю с плачем маленького ребёнка и воем звер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сказка: </w:t>
      </w:r>
      <w:r>
        <w:rPr>
          <w:rFonts w:cs="Times New Roman" w:ascii="Times New Roman" w:hAnsi="Times New Roman"/>
          <w:sz w:val="28"/>
          <w:szCs w:val="28"/>
        </w:rPr>
        <w:t>первые  две строчки этого стихотвор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ря мглою небо кроет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хри снежные крутя…              Продолжите стихотвор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то авто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ря мглою небо кро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хри снежные крут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о как зверь она завоет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 заплачет как дитя.) </w:t>
        <w:tab/>
        <w:tab/>
        <w:t>Александр Сергеевич Пушк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 (басня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в этом вымышленном  рассказе  говорится о хитром звере и везучей птиц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птица решила позавтракать, а тут на её беду пробегала мимо хитрая плу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первые  две строчки этого произведения: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 где-то бог послал кусочек сыру;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ь ворона взгромоздясь… Продолжит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от жанр? (Басня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то автор</w:t>
      </w:r>
      <w:r>
        <w:rPr>
          <w:rFonts w:cs="Times New Roman" w:ascii="Times New Roman" w:hAnsi="Times New Roman"/>
          <w:sz w:val="28"/>
          <w:szCs w:val="28"/>
        </w:rPr>
        <w:t xml:space="preserve"> этой бас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роне где-то бог послал кусочек сы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ль ворона взгромоздяс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завтракать уж было собралас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 призадумалась.)</w:t>
        <w:tab/>
        <w:tab/>
        <w:t>Иван Андреевич Кры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: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szCs w:val="28"/>
        </w:rPr>
        <w:t xml:space="preserve">подсказка: </w:t>
      </w:r>
      <w:r>
        <w:rPr>
          <w:b w:val="false"/>
          <w:i w:val="false"/>
          <w:szCs w:val="28"/>
        </w:rPr>
        <w:t xml:space="preserve">в этом стихотворении русский поэт-крестьянин рассказывает о своём детств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</w:r>
    </w:p>
    <w:p>
      <w:pPr>
        <w:pStyle w:val="Heading1"/>
        <w:jc w:val="both"/>
        <w:rPr/>
      </w:pPr>
      <w:r>
        <w:rPr>
          <w:szCs w:val="28"/>
        </w:rPr>
        <w:t>подсказка:</w:t>
      </w:r>
      <w:r>
        <w:rPr>
          <w:b w:val="false"/>
          <w:i w:val="false"/>
          <w:szCs w:val="28"/>
        </w:rPr>
        <w:t xml:space="preserve"> автор описывает зимнее время года, любимое времяпровожд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</w:r>
    </w:p>
    <w:p>
      <w:pPr>
        <w:pStyle w:val="Heading1"/>
        <w:jc w:val="both"/>
        <w:rPr/>
      </w:pPr>
      <w:r>
        <w:rPr>
          <w:szCs w:val="28"/>
        </w:rPr>
        <w:t xml:space="preserve">подсказка: </w:t>
      </w:r>
      <w:r>
        <w:rPr>
          <w:b w:val="false"/>
          <w:i w:val="false"/>
          <w:szCs w:val="28"/>
        </w:rPr>
        <w:t>первые  две строчки этого стихотворения:</w:t>
      </w:r>
    </w:p>
    <w:p>
      <w:pPr>
        <w:pStyle w:val="Normal"/>
        <w:ind w:left="4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дерев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т мой дом родной… Продолжите 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   </w:t>
      </w:r>
      <w:r>
        <w:rPr>
          <w:rFonts w:cs="Times New Roman" w:ascii="Times New Roman" w:hAnsi="Times New Roman"/>
          <w:b/>
          <w:i/>
          <w:sz w:val="28"/>
          <w:szCs w:val="28"/>
        </w:rPr>
        <w:t>Как называется это стихотворени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тство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то автор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моя дерев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мой дом родно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от качусь я в санк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горе крутой.)</w:t>
        <w:tab/>
        <w:tab/>
        <w:t>Иван Захарович Сур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 КОНКУРС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короговор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ЛАЙД №  31- 3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лодцы! И с этим заданием вы справились! А есть ли среди вас такие, кто летом не брался за книгу? Не разучились ли они читать? Сейчас прове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стоит без подготовки прочитать скороговорки. Кто сделает это быстро и без ошибок, тот и молодец!!!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есть? Потопайт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есть?  Похлопайт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читают девочки, а затем мальч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-ёжик чудачок сел на круглый чурбачок, снял колючий пиджачок. Положил он в сундучок и забыл про пиджачок. Пошёл ёжик-чудачок по дорожке в кабачок. Шла дорожка за лесок. Увидал его волчок и схватил за бочок. Положил на язычок, думал: это -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ёл ёжик – чудачок гриб – боровичок, положил его в кулачок. А потом нашёл сморчок, спрятал его в пиджачок. На лесной опушке нашёл две волнушки. А ещё взял для потешки три сыроежки. Хотел взять мухомор, да случился пере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Молодцы! Справились со всеми конкурсами на «5»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ам раздаю первые заслуженные «5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 А сейчас для вас прозвучат указ - напутствие.</w:t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 ука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  для в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о - перепис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еньки Денис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л Макар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м огар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е на две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, не верт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у - разуму уч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сегодняшне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допускаю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роки, как всег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ЕМЬ ДВАДЦАТЬ  начинаю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им, и маленьк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снушками и бе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но уч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ться, не лен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о чем горди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! Всем! Вс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после л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, вы иль н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ам и девицам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ра уч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ните скуку проч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ячьте под под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жите кругл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на мак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Ответное слово ученикам:</w:t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 уче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ыстро лето пролетело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т сентябрь  за окно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а двери распахнула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речает первым нас звонк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 уче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охнули мы, окрепл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четвёртый  класс   пришл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 все летние забав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торой уж план ушли!</w:t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 уче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етом мы не забыв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читать  и  порешать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 как в четвёртом классе нужн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ерки только получ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 уче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у, а если  мы, в начал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абыли что - то вдруг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ем, что всегда на помощ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м придет Учитель - д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ли кто из детей, например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ь с каждого ребенка в класс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жно брать у нас пример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учени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ем, что мечты реальны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ши цели высо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для того, чтоб все свершилось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возьмемся за р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 учени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ым дружным, самым умным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ашей школе будет класс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своими результатам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адуем всех вас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 учени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щает   всем сегодня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ш веселый, громкий класс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девизом  для нас будет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Делу время, потехе - ча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 уче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на уроках мы серьез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дем заниматься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по всяким пустяка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е будем отвлек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 ученик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ерьезно, очень строг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лтунам всем говорим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мешать нам на урок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м, друзья, не разреш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0 учени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дем каждой мы минутко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роках дорожить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активной, школьной жизн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 4 классе будем 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 ученик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онкурсах, соревновань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дем дружно выступать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, конечно, призовы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а будем получат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12 ученик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х с праздником знаний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узья,  поздравля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отличных успехов и знаний желаем!</w:t>
      </w:r>
    </w:p>
    <w:p>
      <w:pPr>
        <w:sectPr>
          <w:type w:val="continuous"/>
          <w:pgSz w:w="11906" w:h="16838"/>
          <w:pgMar w:left="540" w:right="386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6 - 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нь Знаний закончен! Спасибо Всем за участие! Радости, добра, мира, отличных успехов в учёбе и делах! И конечно же крепкого Всем ЗДОРОВЬЯ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ь поздравительные открытки с Днём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клип – песня о школе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40" w:right="386" w:gutter="0" w:header="0" w:top="36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5" w:hanging="405"/>
      </w:pPr>
      <w:rPr>
        <w:i/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outline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9:00Z</dcterms:created>
  <dc:creator>Настя</dc:creator>
  <dc:description/>
  <cp:keywords/>
  <dc:language>en-US</dc:language>
  <cp:lastModifiedBy>GHOST</cp:lastModifiedBy>
  <cp:lastPrinted>2010-08-25T16:08:00Z</cp:lastPrinted>
  <dcterms:modified xsi:type="dcterms:W3CDTF">2020-02-15T15:01:00Z</dcterms:modified>
  <cp:revision>12</cp:revision>
  <dc:subject/>
  <dc:title>Муниципальное образовательное учреждение «Средняя общеобразовательная школа № 2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68</vt:lpwstr>
  </property>
  <property fmtid="{D5CDD505-2E9C-101B-9397-08002B2CF9AE}" pid="3" name="_dlc_DocIdItemGuid">
    <vt:lpwstr>ce4b580b-bf4c-4a25-9d5f-0f1de79167bb</vt:lpwstr>
  </property>
  <property fmtid="{D5CDD505-2E9C-101B-9397-08002B2CF9AE}" pid="4" name="_dlc_DocIdUrl">
    <vt:lpwstr>http://www.eduportal44.ru/Krasnoe/Sred/2/_layouts/15/DocIdRedir.aspx?ID=H5VRHAXFEW3S-797-568, H5VRHAXFEW3S-797-568</vt:lpwstr>
  </property>
</Properties>
</file>