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носель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Директор школ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_В. А. Мороз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__ г.                             Приказ от   ________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от «__»________ 20___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ШМ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МК - Начальная школа ХХ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века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 освоения программы – 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Ступень обучения (класс) - 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ставители: учителя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ова Е.В., Гусе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ое – на –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kern w:val="2"/>
                <w:sz w:val="28"/>
                <w:szCs w:val="28"/>
              </w:rPr>
              <w:t>Пояснительная записка</w:t>
            </w:r>
          </w:p>
          <w:p>
            <w:pPr>
              <w:pStyle w:val="Style19"/>
              <w:numPr>
                <w:ilvl w:val="0"/>
                <w:numId w:val="7"/>
              </w:numPr>
              <w:spacing w:before="86" w:after="0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Нормативная основа рабочей программы</w:t>
            </w:r>
          </w:p>
          <w:p>
            <w:pPr>
              <w:pStyle w:val="Style19"/>
              <w:numPr>
                <w:ilvl w:val="0"/>
                <w:numId w:val="7"/>
              </w:numPr>
              <w:spacing w:before="86" w:after="0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Цели обучения</w:t>
            </w:r>
          </w:p>
          <w:p>
            <w:pPr>
              <w:pStyle w:val="Style19"/>
              <w:numPr>
                <w:ilvl w:val="0"/>
                <w:numId w:val="7"/>
              </w:numPr>
              <w:spacing w:before="86" w:after="0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Характеристика рабочей программы</w:t>
            </w:r>
          </w:p>
          <w:p>
            <w:pPr>
              <w:pStyle w:val="Style19"/>
              <w:numPr>
                <w:ilvl w:val="0"/>
                <w:numId w:val="7"/>
              </w:numPr>
              <w:spacing w:before="86" w:after="0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Особенности организации учебного процесса по предмету       </w:t>
            </w:r>
          </w:p>
          <w:p>
            <w:pPr>
              <w:pStyle w:val="Style19"/>
              <w:numPr>
                <w:ilvl w:val="0"/>
                <w:numId w:val="7"/>
              </w:numPr>
              <w:spacing w:before="86" w:after="0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УУД (ФГОС)</w:t>
            </w:r>
          </w:p>
          <w:p>
            <w:pPr>
              <w:pStyle w:val="Style19"/>
              <w:numPr>
                <w:ilvl w:val="0"/>
                <w:numId w:val="7"/>
              </w:numPr>
              <w:spacing w:before="86" w:after="0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Промежуточная аттестация по предмету</w:t>
            </w:r>
          </w:p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Учебно-тематический план</w:t>
            </w:r>
          </w:p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Содержание рабочей программы</w:t>
            </w:r>
          </w:p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Style19"/>
              <w:spacing w:before="115" w:after="0"/>
              <w:ind w:left="720" w:hanging="0"/>
              <w:rPr>
                <w:rFonts w:eastAsia="+mn-ea"/>
                <w:bCs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21 стр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физической культуре для 1-4 классов разработана на основе рабочей программы В.И.Ляха (Предметная линия учебников В.И.Ляха. 1-4 классы), Москва, Просвещение, 2012,  в соответствии с требованиями освоения основной образовательной программы начального общего образования, представленной в Федеральном государственном стандарте начального общего образования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зическая культура -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-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-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Федеральном законе «О физической культуре и спорте» от 4 декабря 2007г. №329-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>Цель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>зада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крепление здоровья, улучшение осанки, профилактика плоскостопия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йствие гармоничному физическому, нравственному и социальному развитию, успешному обучен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11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14" w:leader="none"/>
          <w:tab w:val="left" w:pos="93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владение школой движ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21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координационных (точности воспроизведения и дифференцирования пространственных, временных и силовых</w:t>
        <w:br/>
        <w:t>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21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ирование элементарных знаний о личной гигиене, режиме дня, влиян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  <w:tab w:val="left" w:pos="935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16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21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26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щение к самостоятельным занятиям физическими</w:t>
        <w:br/>
        <w:t>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5" w:leader="none"/>
          <w:tab w:val="left" w:pos="9356" w:leader="none"/>
        </w:tabs>
        <w:spacing w:before="0" w:after="0"/>
        <w:ind w:left="0" w:right="2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31 декабря 2015 г. N 1576 утверждены изменения, которые вносятся в ФГОС НОО, утвержденный приказом Министерства образования и науки РФ от 16 октября 2009 г. № 373:  основные задачи реализации содержания предметной области – Физическая культура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5" w:leader="none"/>
          <w:tab w:val="left" w:pos="9356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Принцип демократизации</w:t>
      </w:r>
      <w:r>
        <w:rPr>
          <w:rFonts w:eastAsia="Franklin Gothic Dem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Принцип гуманизации</w:t>
      </w:r>
      <w:r>
        <w:rPr>
          <w:rFonts w:eastAsia="Franklin Gothic Dem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педагогики со</w:t>
        <w:softHyphen/>
        <w:t>труднич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Деятельностный подход</w:t>
      </w:r>
      <w:r>
        <w:rPr>
          <w:rFonts w:eastAsia="Franklin Gothic Dem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 оздоровительной и спортивной деятельности.</w:t>
      </w:r>
    </w:p>
    <w:p>
      <w:pPr>
        <w:pStyle w:val="Normal"/>
        <w:widowControl w:val="false"/>
        <w:spacing w:before="0" w:after="0"/>
        <w:ind w:left="20" w:right="-1" w:hanging="0"/>
        <w:jc w:val="both"/>
        <w:rPr/>
      </w:pPr>
      <w:r>
        <w:rPr>
          <w:rFonts w:eastAsia="Franklin Gothic Demi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>Интенсификация и оптимизация</w:t>
      </w:r>
      <w:r>
        <w:rPr>
          <w:rFonts w:eastAsia="Franklin Gothic Dem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 xml:space="preserve">вательские, сопряжённого развития кондиционных и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shd w:fill="FFFFFF" w:val="clear"/>
          <w:lang w:eastAsia="ru-RU"/>
        </w:rPr>
        <w:t>коорд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ционных способностей, акцентированного и всестороннего развития координационных способностей, акцентированного и всестороннего развития координационных способностей, методики 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widowControl w:val="false"/>
        <w:spacing w:before="0" w:after="0"/>
        <w:ind w:left="20" w:right="840" w:firstLine="30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>расширения межпредмет</w:t>
        <w:softHyphen/>
        <w:t>ных связ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00" w:hanging="0"/>
        <w:jc w:val="center"/>
        <w:outlineLvl w:val="1"/>
        <w:rPr>
          <w:rFonts w:ascii="Times New Roman" w:hAnsi="Times New Roman" w:eastAsia="Franklin Gothic Demi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щая характеристика курса</w:t>
      </w:r>
    </w:p>
    <w:p>
      <w:pPr>
        <w:pStyle w:val="Normal"/>
        <w:widowControl w:val="false"/>
        <w:spacing w:before="0" w:after="0"/>
        <w:ind w:left="20" w:right="84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widowControl w:val="false"/>
        <w:spacing w:before="0" w:after="0"/>
        <w:ind w:left="20" w:right="84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widowControl w:val="false"/>
        <w:spacing w:before="0" w:after="0"/>
        <w:ind w:left="20" w:right="84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1" w:leader="none"/>
        </w:tabs>
        <w:spacing w:before="0" w:after="0"/>
        <w:ind w:left="20" w:right="84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х к результатам освоения основной образова</w:t>
        <w:softHyphen/>
        <w:t>тельной программы начального общего образования, представ</w:t>
        <w:softHyphen/>
        <w:t>ленной в Федеральном государственном стандарте началь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1" w:leader="none"/>
        </w:tabs>
        <w:spacing w:before="0" w:after="0"/>
        <w:ind w:left="20" w:right="84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4" w:leader="none"/>
        </w:tabs>
        <w:spacing w:before="0" w:after="0"/>
        <w:ind w:left="2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е «Об образован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4" w:leader="none"/>
        </w:tabs>
        <w:spacing w:before="0" w:after="0"/>
        <w:ind w:left="2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едеральном законе «О физической культуре и спорте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1" w:leader="none"/>
        </w:tabs>
        <w:spacing w:before="0" w:after="0"/>
        <w:ind w:left="20" w:right="84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widowControl w:val="false"/>
        <w:spacing w:before="0" w:after="0"/>
        <w:ind w:left="2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примерной программе началь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spacing w:lineRule="auto" w:line="240" w:before="0" w:after="0"/>
        <w:ind w:left="20" w:firstLine="30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казе Минобрнауки от 30 августа 2010г. №88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2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0" w:firstLine="3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урс «Физическая культура» изучается с 1 по 4 класс из рас</w:t>
        <w:softHyphen/>
        <w:t>чёта З ч. в неделю (всего 405ч): в 1 классе -99 ч, во 2 классе - 102 ч, в 3 классе -102 ч, в 4 классе -102 ч. Третий час на препо</w:t>
        <w:softHyphen/>
        <w:t>давание учебного предмета «Физическая культура» был введён приказом Минобрнауки от 30 августа 2010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0" w:firstLine="3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бочая программа рассчитана на 405 ч на четыре года обу</w:t>
        <w:softHyphen/>
        <w:t>чения (по Зч в неделю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включает межпредметные связи учебного предмета физическая культура с предметом окружающий ми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0" w:before="0" w:after="0"/>
        <w:ind w:right="20" w:firstLine="3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0" w:before="0" w:after="0"/>
        <w:ind w:right="20" w:firstLine="3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собенности организации учебного процесса по предмет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381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разовательные технолог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звивающее обучение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ормы обуч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ронта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руппов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бота в парах, четверках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ъяснительно – иллюстрати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Репродуктивный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ебная литерату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Учебно – методический комплек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2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обие для учителя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ях В. И. Физическая культура: 1 – 4 класс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680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2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Личностные, метапредметные и предметные результаты освоения 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результатов по физической культу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3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280" w:firstLine="32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Личностные результаты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jc w:val="center"/>
        <w:outlineLvl w:val="1"/>
        <w:rPr>
          <w:rFonts w:ascii="Times New Roman" w:hAnsi="Times New Roman" w:eastAsia="Franklin Gothic Demi" w:cs="Times New Roman"/>
          <w:b/>
          <w:b/>
          <w:spacing w:val="2"/>
          <w:sz w:val="28"/>
          <w:szCs w:val="28"/>
          <w:lang w:eastAsia="ru-RU"/>
        </w:rPr>
      </w:pPr>
      <w:bookmarkStart w:id="2" w:name="bookmark3"/>
      <w:r>
        <w:rPr>
          <w:rFonts w:eastAsia="Franklin Gothic Demi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Метапредметные результаты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jc w:val="center"/>
        <w:outlineLvl w:val="1"/>
        <w:rPr>
          <w:rFonts w:ascii="Times New Roman" w:hAnsi="Times New Roman" w:eastAsia="Franklin Gothic Demi" w:cs="Times New Roman"/>
          <w:b/>
          <w:b/>
          <w:spacing w:val="2"/>
          <w:sz w:val="28"/>
          <w:szCs w:val="28"/>
          <w:lang w:eastAsia="ru-RU"/>
        </w:rPr>
      </w:pPr>
      <w:bookmarkStart w:id="3" w:name="bookmark4"/>
      <w:r>
        <w:rPr>
          <w:rFonts w:eastAsia="Franklin Gothic Demi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редметные результаты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владение умениями организовывать здоровьесберегаю</w:t>
        <w:softHyphen/>
        <w:t>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занятий физическими упражнениями 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жизненно важных двигательных навыков и умений различными способами, в различных услов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УЧЕБНО - 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851"/>
        <w:gridCol w:w="992"/>
        <w:gridCol w:w="992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сс-се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4"/>
        <w:gridCol w:w="4394"/>
        <w:gridCol w:w="993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на пя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,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я метания на заданное расстоя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(уровень физической подготовлен-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ый бег (3,4 мин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, бега (бег 50 м, ходьба 100 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у по одному и в шеренгу,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аты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аты в группировке из упора стоя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по звеньям, по заранее установленным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на вытянутые в стороны руки. Повороты направо,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носках, на одной ноге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. Перешагивание через мя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прыжок, л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 в упоре присев и стоя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езание через горку матов. ОРУ в движении. Перелезание через ко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: «К своим флажкам», «Два мороза», «Пятнашки», «Прыгающие воробушки», «Зайцы в огороде», «Воробьи и вороны», «Третий лишний», «Лисы и куры», «Точный расчет», «День и ночь», «Казаки - разбойники», «Лапта», «Городки», игры с предме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контр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на основе баскетбо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ок мяча снизу на месте. Ловля мяча на месте. Передача мяча снизу на мес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/>
        <w:t>2 класс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394"/>
        <w:gridCol w:w="993"/>
        <w:gridCol w:w="16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етров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на высокой  перекладине (м),  низкой (д)  Прыжки в длину с разбега с  3-5 ша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 перекладине (м),  низкой (д)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мяча в вертикальную и горизонталь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 на дальность. Шестиминут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ика безопасности на уроках 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гиена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шеренгу с лыжами в руках. 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и скользящий шаг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еременно двухшажный ход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ъем лесе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уск с небольшого с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хождение дистанции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хождение  дистанции 1,5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, подъёмы, сп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лы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зопасност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ка на лопатках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вырок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ойки на лопатках, согнув ноги, перекат вперед в упор прис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е соединения из разученны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стоя и лежа. Вис на согнутых ру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анье по наклонной скамейке в упоре присев, в упоре стоя на коленях и лежа на жив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спиной к гимнастической стенке. Поднимание прямых и согнутых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 согнувш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зание через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двух и одной ноге с закрытыми глазами на бре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рейке гимнастической скамейки, бревну перешагивая, через набивные 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кругом стоя  и при ходьбе на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полоса препятстви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стическая полоса препятствий на развитие физических качеств быстроты, силы,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 технике безопасности на уроках подвижных и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малых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футбол по упрощ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преодолением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утренней заря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от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от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ходьбе правой,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в щ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беге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беге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ини-баскетбол по уп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первых соревнований. Зарождение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и 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во время прогулок: правила организации и проведения игр, выбор одежды и инвент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hanging="0"/>
        <w:rPr/>
      </w:pPr>
      <w:r>
        <w:rPr/>
        <w:t>3 класс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394"/>
        <w:gridCol w:w="993"/>
        <w:gridCol w:w="16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Ходьба с изменением длины и частоты шагов. Бег с заданным темпом и скоростью. Комплекс упражнений  на развитие физических качеств. 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под счет. Ходьба на носках, на пятках. Обычный бег. Бег с ускорением. Бег 30 метров. Подвижная иг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е короткая дистанц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результат 30 метров. Кругов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одной ноге, на двух ногах на месте. 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и метания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и метания на заданное расстояние в ц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Равномерный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3 минуты). Чередование ходьбы и бега. ОРУ. Подвижная игра.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орость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ый бег (4 мину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«Лыжи на плечо». Передвижение скользящим шагом (600 метров) (повтор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лыжах попеременным одно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лыжах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с горы на лыжах, подъем в гору «лесенкой», «елоч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. Подвижная игра «Кто дальше?» Передвижение на лыжах изученными способами (дистанция 600 метров). Физическая нагрузка и ее влияние на частоту сердечных сокращений (ЧСС). Закаливание организма (обливание, душ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/Б. Строевые команды: «Смирно!», «Вольно!», «Шагом марш!», «На месте!», «Равняйсь!»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 с помощью учителя из положения лежа на спине. Выполнение строевы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передвижение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 на согнутых руках, согнув н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.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Эстафеты с обручами. 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упражнения, их влияние на физическое развитие и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система разнообразных форм занятий физическими упражнениями по укреплению здоровья человека. Связь физических упражнений с трудовой деятельностью. Виды физических упражнений (подводящие, общеразвивающие, соревнов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Бросок мяча снизу на месте. Ловля мяча на месте. ОРУ. Игра «Бросай-поймай». Бросок мяча двумя руками стоя на месте, мяч сзади за головой. Веде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, передача мяча, бросок мяча. Передача сверху двумя руками вперед-вверх. Прием мяча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Нижняя прямая подача. Передача сверху двумя руками вперед-вверх. Нижняя прямая подача. Передача сверху двумя руками вперед-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мяча снизу двумя руками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/>
        <w:t>4 класс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394"/>
        <w:gridCol w:w="993"/>
        <w:gridCol w:w="16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Ходьба с изменением длины и частоты шагов. Бег с заданным темпом и скоростью. Комплекс упражнений  на развитие физических качеств. 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под счет. Ходьба на носках, на пятках. Обычный бег. Бег с ускорением. Бег 30 метров. Подвижная иг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е короткая дистанц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результат 30 метров. Кругов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одной ноге, на двух ногах на месте. 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и метания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и метания на заданное расстояние в ц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Равномерный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3 минуты). Чередование ходьбы и бега. ОРУ. Подвижная игра.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орость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ый бег (4 мину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«Лыжи на плечо». Передвижение скользящим шагом (600 метров) (повтор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лыжах попеременным одно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лыжах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с горы на лыжах, подъем в гору «лесенкой», «елоч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. Подвижная игра «Кто дальше?» Передвижение на лыжах изученными способами (дистанция 600 метров). Физическая нагрузка и ее влияние на частоту сердечных сокращений (ЧСС). Закаливание организма (обливание, душ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/Б. Строевые команды: «Смирно!», «Вольно!», «Шагом марш!», «На месте!», «Равняйсь!»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 с помощью учителя из положения лежа на спине. Выполнение строевы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передвижение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 на согнутых руках, согнув н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. Подтягивание в ви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Эстафеты с обручами. 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упражнения, их влияние на физическое развитие и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система разнообразных форм занятий физическими упражнениями по укреплению здоровья человека. Связь физических упражнений с трудовой деятельностью. Виды физических упражнений (подводящие, общеразвивающие, соревнов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Бросок мяча снизу на месте. Ловля мяча на месте. ОРУ. Игра «Бросай-поймай». Бросок мяча двумя руками стоя на месте, мяч сзади за головой. Веде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, передача мяча, бросок мяча. Передача сверху двумя руками вперед-вверх. Прием мяча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(Т/Б). Нижняя прямая подача. Передача сверху двумя руками вперед-вверх. Нижняя прямая подача. Передача сверху двумя руками вперед-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мяча снизу двумя руками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9" w:leader="none"/>
        </w:tabs>
        <w:spacing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spacing w:before="0" w:after="0"/>
        <w:ind w:left="320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widowControl w:val="false"/>
        <w:spacing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мплексы дыхательных упражнений. Гимнастика для глаз.</w:t>
      </w:r>
    </w:p>
    <w:p>
      <w:pPr>
        <w:pStyle w:val="Normal"/>
        <w:widowControl w:val="false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Спортивно-оздоровительная деятельность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 xml:space="preserve">Гимнастика с основами акробатики. </w:t>
      </w: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Организующие ко</w:t>
        <w:softHyphen/>
        <w:t>манды и прие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Акробатические упраж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висы, перемахи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Гимнастическая комбин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Опорный прыж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с разбега через гимнастического козла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 xml:space="preserve">Лёгкая атлетика. </w:t>
      </w: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Беговые упраж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Прыжковые упраж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Брос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widowControl w:val="false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Мет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алого мяча в вертикальную цель и на дальность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 xml:space="preserve">Кроссовая подготовка. </w:t>
      </w:r>
      <w:r>
        <w:rPr>
          <w:rFonts w:eastAsia="Franklin Gothic Demi" w:cs="Times New Roman" w:ascii="Times New Roman" w:hAnsi="Times New Roman"/>
          <w:bCs/>
          <w:iCs/>
          <w:color w:val="000000"/>
          <w:spacing w:val="-3"/>
          <w:sz w:val="28"/>
          <w:szCs w:val="28"/>
          <w:shd w:fill="FFFFFF" w:val="clear"/>
          <w:lang w:eastAsia="ru-RU"/>
        </w:rPr>
        <w:t>Бег  в равномерном темпе, чередование ходьбы с бегом, развитие выносливости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  <w:lang w:eastAsia="ru-RU"/>
        </w:rPr>
        <w:t xml:space="preserve">Подвижные и спортивные игры. </w:t>
      </w: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На материале гимна</w:t>
        <w:softHyphen/>
        <w:t>стики с основами акробат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На материале легкой атлет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На материале лыжной подготов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widowControl w:val="false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На материале спортивных игр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 w:val="false"/>
        <w:spacing w:before="0" w:after="0"/>
        <w:ind w:left="20" w:right="20" w:firstLine="280"/>
        <w:jc w:val="both"/>
        <w:rPr/>
      </w:pPr>
      <w:r>
        <w:rPr>
          <w:rFonts w:eastAsia="Franklin Gothic Demi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eastAsia="ru-RU"/>
        </w:rPr>
        <w:t>Волейбо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ТРЕБОВАНИЯ К УРОВНЮ ПОДГОТОВКИ УЧАЩИХС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учебного предмета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окончании начальной школы учащиеся 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физическую нагрузку по показателю частоты пульс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ый фон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.И.Лях. Физическая культура. Предметная линия учебников В.И.Ляха, 1-4 класс, Москва, Просвещение,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.И.Лях. Физическая культура. 1-4 классы: учебник для общеобразовательных учреждений, Москва,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издания по физической культуре для уч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.М.Коротков. Подвижные игры в школе: В помощь учителям физ.культуры, Москва, Просвещение, 1979 г.</w:t>
      </w:r>
    </w:p>
    <w:p>
      <w:pPr>
        <w:pStyle w:val="Normal"/>
        <w:widowControl w:val="false"/>
        <w:spacing w:lineRule="auto" w:line="240" w:before="0" w:after="0"/>
        <w:ind w:firstLine="44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Учебно-практическое и учебно-лабораторное обо</w:t>
        <w:softHyphen/>
        <w:t>рудова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енка гимнастическ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ревно гимнастическое напольно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амейки гимнастическ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кладина гимнастическ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кладина навесн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нат для лазан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мплект навесного оборудования (мишени, перекладины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аты гимнастические; мячи набивные (1 кг)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акалки гимнастически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ячи малые (резиновые, теннисные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алки гимнастически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учи гимнастически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ланка для прыжков в высот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ойки для прыжков в высот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летка измерительная (10 м, 50 м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щиты с баскетбольными кольц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ольшие мячи (резиновые, баскетбольные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утбольные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ойки волейбольны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етка волейбольна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ячи средние резиновые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basedOn w:val="Style7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2580"/>
      <w:jc w:val="center"/>
    </w:pPr>
    <w:rPr>
      <w:rFonts w:ascii="Times New Roman" w:hAnsi="Times New Roman" w:eastAsia="Times New Roman" w:cs="Times New Roma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8:00Z</dcterms:created>
  <dc:creator>GHOST</dc:creator>
  <dc:description/>
  <cp:keywords/>
  <dc:language>en-US</dc:language>
  <cp:lastModifiedBy>3Б</cp:lastModifiedBy>
  <cp:lastPrinted>2019-07-17T10:59:00Z</cp:lastPrinted>
  <dcterms:modified xsi:type="dcterms:W3CDTF">2019-07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87</vt:lpwstr>
  </property>
  <property fmtid="{D5CDD505-2E9C-101B-9397-08002B2CF9AE}" pid="3" name="_dlc_DocIdItemGuid">
    <vt:lpwstr>fd690dba-f622-48d3-bc95-c6d760ee1f48</vt:lpwstr>
  </property>
  <property fmtid="{D5CDD505-2E9C-101B-9397-08002B2CF9AE}" pid="4" name="_dlc_DocIdUrl">
    <vt:lpwstr>http://www.eduportal44.ru/Krasnoe/Sred/2/_layouts/15/DocIdRedir.aspx?ID=H5VRHAXFEW3S-797-487, H5VRHAXFEW3S-797-487</vt:lpwstr>
  </property>
</Properties>
</file>